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 w:bidi="en-US"/>
        </w:rPr>
        <w:t xml:space="preserve">ВАРКОВИЦЬКА 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val="ru-RU" w:eastAsia="ru-RU" w:bidi="en-US"/>
        </w:rPr>
        <w:t xml:space="preserve">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 w:bidi="en-US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val="ru-RU" w:eastAsia="ru-RU" w:bidi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ru-RU" w:eastAsia="ru-RU"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ru-RU" w:eastAsia="ru-RU" w:bidi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eastAsia="ar-SA"/>
              </w:rPr>
              <w:t>30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eastAsia="ar-SA"/>
              </w:rPr>
              <w:t xml:space="preserve">      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eastAsia="ar-SA"/>
              </w:rPr>
              <w:t xml:space="preserve">438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8"/>
              </w:rPr>
              <w:t>Про затвердження складу, голови та заступника Молодіжної ради при виконавчому комітеті Варкови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 метою забезпечення узгодженості дій у вирішенні питань, які впливають на життя молоді та забезпечення її участі у прийняті рішень щодо реалізації молодіжної політики Варковицької територіальної громади, відповідно до Закону України «Про основні засади молодіжної політики», керуючись ст. 32 Закону України «Про місцеве самоврядування в Україні», пункту 13 Положення про Молодіжну раду при виконавчому комітеті Варковицької сільської ради, затвердженого рішенням сесії Варковицької сільської ради від 06.09.2021 р. № 423, на підставі протоколу установчих зборів Молодіжної ради при виконавчому комітеті Варковицької сільської ради від 30.07.2024 року № 1, 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склад Молодіжної ради  при виконавчому комітеті Варковицької  сільської  ради  (далі – Молодіжна рада) відповідно до протоколу № 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новчих зборів  Молодіжної ради </w:t>
      </w:r>
      <w:r>
        <w:rPr>
          <w:rFonts w:cs="Times New Roman" w:ascii="Times New Roman" w:hAnsi="Times New Roman"/>
          <w:sz w:val="28"/>
          <w:szCs w:val="28"/>
        </w:rPr>
        <w:t>від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пня 2024 року</w:t>
      </w:r>
      <w:r>
        <w:rPr>
          <w:rFonts w:cs="Times New Roman" w:ascii="Times New Roman" w:hAnsi="Times New Roman"/>
          <w:sz w:val="28"/>
          <w:szCs w:val="28"/>
        </w:rPr>
        <w:t xml:space="preserve"> (Додаток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голову Молодіжної ради – Шкурника Володимира Миколайович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якого 30.07.2024р. обрано одноголосно на установчих зборах Молодіжної ради </w:t>
      </w:r>
      <w:r>
        <w:rPr>
          <w:rFonts w:cs="Times New Roman" w:ascii="Times New Roman" w:hAnsi="Times New Roman"/>
          <w:sz w:val="28"/>
          <w:szCs w:val="28"/>
        </w:rPr>
        <w:t>(Додаток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заступника голови Молодіжної ради – Ющишину Софію Олександрівн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, яку 30.07.2024р. обрано одноголосно на установчих зборах Молодіжної ради </w:t>
      </w:r>
      <w:r>
        <w:rPr>
          <w:rFonts w:cs="Times New Roman" w:ascii="Times New Roman" w:hAnsi="Times New Roman"/>
          <w:sz w:val="28"/>
          <w:szCs w:val="28"/>
        </w:rPr>
        <w:t>(Додаток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ідділу освіти та соціально-культурної сфери Варковицької сільської ради забезпечити належне функціонування Молодіжної ради (надання організаційно-технічної підтримки в забезпеченні засідань Молодіжної ради та інших заходів, які вона ініціює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Служби у справах дітей Варковицької сільської ради (Ангеліні СИДОРЧУК) забезпечити надання допомоги Молодіжній раді в актуалізації та подальшому підтриманні в  належному стані рубрики «Молодіжна рада» на офіційному веб-сайті Варковицької сільської ради, зокрема, щодо своєчасного розміщення матеріалів про її діяльні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рішення покласти на сільського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                Юрій ПАРФЕНЮК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виконавчого комітету Варковицької сільської ради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30.08.2024 року № 43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Молодіжної ради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иконавчому комітеті Варковицької сільської ради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Молодіжної ради: </w:t>
      </w:r>
      <w:r>
        <w:rPr>
          <w:rFonts w:cs="Times New Roman" w:ascii="Times New Roman" w:hAnsi="Times New Roman"/>
          <w:sz w:val="28"/>
          <w:szCs w:val="28"/>
        </w:rPr>
        <w:t xml:space="preserve">Шкурник Володимир Миколайович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Заступник голови Молодіжної ради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щишина Софія Олександрівн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Члени Молодіжної ради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Венцурик Оксана Василівна, с.Варковичі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Бойчук Роман Миколайович, с.Сатиїв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Зубрик Марина Володимирівна, с.Варковичі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Клочок Христина Олексіївна, с.Квітневе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Кондратюк Анастасія Василівна, с.Варковичі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Муха Аліна Олександрівна, с.Сатиїв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Сидорчук Ангеліна Олегівна, с.Варковичі;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Тринітко Арсен Михайлович, с.Олибів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Українець Оксана Анатоліївна, с. Варковичі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чальник відділу освіти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 соціально-культурної сфери                                                      Ніна ГАВРИЛЮ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8:00Z</dcterms:created>
  <dc:creator>Користувач</dc:creator>
  <dc:description/>
  <dc:language>en-US</dc:language>
  <cp:lastModifiedBy>user</cp:lastModifiedBy>
  <cp:lastPrinted>2024-09-02T16:36:00Z</cp:lastPrinted>
  <dcterms:modified xsi:type="dcterms:W3CDTF">2024-09-02T13:38:00Z</dcterms:modified>
  <cp:revision>2</cp:revision>
  <dc:subject/>
  <dc:title/>
</cp:coreProperties>
</file>