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color w:val="0000FF"/>
          <w:lang w:val="ru-RU" w:eastAsia="en-US"/>
        </w:rPr>
        <w:drawing>
          <wp:inline distT="0" distB="0" distL="0" distR="0">
            <wp:extent cx="4489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ОСНОВНА ДІЯЛЬНІСТЬ</w:t>
      </w:r>
    </w:p>
    <w:p>
      <w:pPr>
        <w:pStyle w:val="Normal"/>
        <w:rPr/>
      </w:pPr>
      <w:r>
        <w:rPr>
          <w:sz w:val="28"/>
          <w:szCs w:val="28"/>
        </w:rPr>
        <w:t xml:space="preserve">20 березня 2025 року             </w:t>
        <w:tab/>
        <w:tab/>
        <w:t xml:space="preserve">                                     </w:t>
        <w:tab/>
        <w:tab/>
        <w:t xml:space="preserve">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57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лану роботи комісії з питань евакуації Варковицької сільської ради 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ею 140 Конституції України, </w:t>
      </w:r>
      <w:r>
        <w:rPr>
          <w:color w:val="000000"/>
          <w:sz w:val="28"/>
          <w:szCs w:val="28"/>
        </w:rPr>
        <w:t>Законом України «Про місцеве самоврядування в Україні», відповідно до</w:t>
      </w:r>
      <w:r>
        <w:rPr>
          <w:sz w:val="28"/>
          <w:szCs w:val="28"/>
        </w:rPr>
        <w:t xml:space="preserve"> статті 33 Кодексу цивільного захисту України, постанови Кабінету Міністрів України від 30 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</w:t>
      </w:r>
      <w:r>
        <w:rPr>
          <w:color w:val="333333"/>
          <w:sz w:val="28"/>
          <w:szCs w:val="28"/>
          <w:shd w:fill="FFFFFF" w:val="clear"/>
        </w:rPr>
        <w:t xml:space="preserve"> з метою організованого проведення евакуації населення громад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7"/>
          <w:numId w:val="1"/>
        </w:numPr>
        <w:jc w:val="both"/>
        <w:rPr/>
      </w:pPr>
      <w:r>
        <w:rPr>
          <w:sz w:val="28"/>
          <w:szCs w:val="28"/>
        </w:rPr>
        <w:t xml:space="preserve">Затвердити План роботи комісії з питань евакуації </w:t>
      </w:r>
      <w:r>
        <w:rPr>
          <w:color w:val="000000"/>
          <w:sz w:val="28"/>
          <w:szCs w:val="28"/>
        </w:rPr>
        <w:t>Варковицької</w:t>
      </w:r>
      <w:r>
        <w:rPr>
          <w:sz w:val="28"/>
          <w:szCs w:val="28"/>
        </w:rPr>
        <w:t xml:space="preserve"> сільської ради (додаток 1). </w:t>
      </w:r>
    </w:p>
    <w:p>
      <w:pPr>
        <w:pStyle w:val="Style23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ведення у 2025 році занять, тренувань та навчань з особовим складом комісії з питань евакуації Варковицької сільської ради.</w:t>
      </w:r>
    </w:p>
    <w:p>
      <w:pPr>
        <w:pStyle w:val="Style23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озпорядження покласти на провідного спеціаліста з цивільного захисту та ЖКГ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ільський голова</w:t>
        <w:tab/>
        <w:tab/>
        <w:t xml:space="preserve">     </w:t>
        <w:tab/>
        <w:tab/>
        <w:tab/>
        <w:tab/>
        <w:t xml:space="preserve">       Юрій ПАРФЕНЮК</w:t>
      </w:r>
    </w:p>
    <w:p>
      <w:pPr>
        <w:pStyle w:val="Style24"/>
        <w:ind w:left="12333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Додаток 1 </w:t>
      </w:r>
    </w:p>
    <w:p>
      <w:pPr>
        <w:pStyle w:val="Style24"/>
        <w:ind w:left="12333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до розпорядження </w:t>
      </w:r>
    </w:p>
    <w:p>
      <w:pPr>
        <w:pStyle w:val="Style24"/>
        <w:ind w:left="12333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ільського голов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12333" w:hanging="0"/>
        <w:outlineLvl w:val="4"/>
        <w:rPr/>
      </w:pPr>
      <w:r>
        <w:rPr>
          <w:bCs/>
          <w:iCs/>
          <w:color w:val="000000"/>
        </w:rPr>
        <w:t xml:space="preserve">від 20.03.2025 р. №44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 робо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ісії з питань евакуації Варковицької сільської рад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1985"/>
        <w:gridCol w:w="4536"/>
        <w:gridCol w:w="16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з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конавц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опрацювання документів комісії з питань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ідний спеціаліст з цивільного захисту та ЖКГ, секретар 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ня змін до складу комісії з питань евакуації (у разі потреби), доопрацювання функціональних обов’язків членів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ідний спеціаліст з цивільного захисту та ЖКГ, секретар 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изначення планової кількості евакуйованого населення, уточнення списків на евакуацію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 комісії по обліку евакуйованих та інформ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ладання переліку майна, що підлягає евакуації, планування питань транспортного забезпечення вивезення матеріальних цінностей, організації навантаження і розвантаження транспорт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 комісії по обліку евакуйованих та інформ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ізація взаємодії з районною та обласною евакуаційними коміс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ій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 заступники голови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тановлення і підтримання зв’язку із керівництвом автотранспортних підприємств, які будуть забезпечувати евакуацію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ій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я питань транспортного забезпечення евакуацій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час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 заступники голови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точнення місць знаходження збірних пунктів евакуації (З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ЕК, група обліку евакуйова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значення і підготовка приміщень для роботи ЕК, 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 члени комісії з евакуації та начальники ПП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игування документів 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а рази на рі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 члени комісії з еваку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ня занять і тренувань з членами евако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овтень-Листоп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иготовлення необхідних покажчиків, табличок і нагрудних бейджів для членів евако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, члени комісії з еваку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ідтримання взаємодії з комісією  евакуації  та службами цивільного захисту Дубе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ій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У разі загрози виникнення надзвичайної ситуаці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имання завдання від керівництва району та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1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овіщення, збір і постановка завдань членам евакокомісії, членам тимчасових органів з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1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олова КЕ, член комісії по  зв’язку та оповіщенн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оригування штатно-посадового списку особового складу комісії з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1.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етар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укомплектування комісії з евакуації особовим складом (у разі необхідності) та інструктування нових призначе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ідготовка до роботи документів, приміщень і робочих місць, що виділені для роботи евако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евакокомісії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и 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становлення і підтримка зв`язку з приймальним пунктом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2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еревірка готовності системи зв'язку і опов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2.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груп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в`яз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римання членами евакокомісії засобів індивідуа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 голови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тановлення зв`язку з районною та обласною евакокомісіє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 комісії по  зв’язку та оповіщенн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ізація цілодобового черг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уп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и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я списків працівників та членів їх сімей, що підлягають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лен комісії по обліку евакуйованих та інформації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точнення переліку майна, що підлягає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 комісії по обліку евакуйованих та інформації, Член комісії по вивозу  матеріальних цін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имання у транспортній службі спеціальних перепусток на транспортні засоби та їх запов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4-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а комплектування кол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відь про готовність до проведення евакуацій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ід час проведення евакуаційних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ідготовка до  роботи евакокомісії та тимчасових органів з 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1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овіщення населення про початок 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>еваку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1.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лен комісії по  зв’язку та оповіщенн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ідомлення голові комісії з питань евакуації безпечного району про початок евакуації та відправлення оперативної групи в район нового місця 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+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а евакокоміс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лова евакуаційної комісії, </w:t>
      </w:r>
    </w:p>
    <w:p>
      <w:pPr>
        <w:pStyle w:val="Normal"/>
        <w:widowControl w:val="false"/>
        <w:rPr/>
      </w:pPr>
      <w:r>
        <w:rPr>
          <w:bCs/>
          <w:iCs/>
          <w:color w:val="000000"/>
          <w:sz w:val="28"/>
          <w:szCs w:val="28"/>
        </w:rPr>
        <w:t>сільський голова</w:t>
        <w:tab/>
        <w:tab/>
        <w:t xml:space="preserve">     </w:t>
        <w:tab/>
        <w:tab/>
        <w:tab/>
        <w:t xml:space="preserve">                                                             </w:t>
        <w:tab/>
        <w:t xml:space="preserve">       Юрій ПАРФЕНЮ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17" w:before="1320" w:after="420"/>
    </w:pPr>
    <w:rPr>
      <w:color w:val="000000"/>
      <w:sz w:val="26"/>
      <w:szCs w:val="26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3:00Z</dcterms:created>
  <dc:creator>user</dc:creator>
  <dc:description/>
  <dc:language>en-US</dc:language>
  <cp:lastModifiedBy>user</cp:lastModifiedBy>
  <cp:lastPrinted>2025-03-21T09:51:00Z</cp:lastPrinted>
  <dcterms:modified xsi:type="dcterms:W3CDTF">2025-03-21T07:53:00Z</dcterms:modified>
  <cp:revision>2</cp:revision>
  <dc:subject/>
  <dc:title/>
</cp:coreProperties>
</file>