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2 листопада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466</w:t>
            </w:r>
          </w:p>
        </w:tc>
      </w:tr>
    </w:tbl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ро припинення надання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ї послуги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руючись Законом України «Про соціальні послуги»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zakon.rada.gov.ua/laws/show/587-2020-п" \l "n10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ом організації надання соціальних послуг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затвердженим постановою Кабінету Міністрів України від 01.06.2020 року № 587, постановою Кабінету Міністрів України від 29 грудня 2009 р. № 14717 «Деякі питання діяльності територіальних центрів соціального обслуговування (надання соціальних послуг), листом №261 від 04 листопада 2024 року від Вербського територіального центру соціального обслуговування (надання соціальних послуг), виконавчий комітет сільської ради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01 листопада 2024 року у зв’язку із звільненням соціального робітника Олексіюк Надії Євгенівни припинити надання соціальних послуг «Догляд вдо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бського територіального центру соціального обслуговування (надання соціальних послуг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йчук Галині Вікторівні, 1950р.н.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чук Ярославі Миколаївні, 1958р.н.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зіній Діані Юхимівні, 1939р.н.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ус Марії Петрівні, 1940р.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відділ соціального захисту населення Варковицької сільської ради.</w:t>
      </w:r>
    </w:p>
    <w:p>
      <w:pPr>
        <w:pStyle w:val="Normal"/>
        <w:spacing w:before="0" w:after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ind w:right="-284" w:hanging="0"/>
        <w:jc w:val="both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4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Style17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3:00Z</dcterms:created>
  <dc:creator>Mila</dc:creator>
  <dc:description/>
  <dc:language>en-US</dc:language>
  <cp:lastModifiedBy>user</cp:lastModifiedBy>
  <dcterms:modified xsi:type="dcterms:W3CDTF">2024-11-25T10:13:00Z</dcterms:modified>
  <cp:revision>2</cp:revision>
  <dc:subject/>
  <dc:title/>
</cp:coreProperties>
</file>