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70548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 xml:space="preserve">ВАРКОВИЦЬКА сільська рад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bidi="en-US"/>
        </w:rPr>
        <w:t>(восьме скликанн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  <w:t>виконавчий коміте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caps/>
          <w:kern w:val="2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28"/>
          <w:szCs w:val="28"/>
          <w:lang w:bidi="en-US"/>
        </w:rPr>
        <w:t>Рішення</w:t>
      </w:r>
    </w:p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556"/>
        <w:gridCol w:w="3096"/>
      </w:tblGrid>
      <w:tr>
        <w:trPr/>
        <w:tc>
          <w:tcPr>
            <w:tcW w:w="3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879" w:leader="none"/>
              </w:tabs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2 листопада 2024року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pacing w:before="0" w:after="160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67</w:t>
            </w:r>
          </w:p>
        </w:tc>
      </w:tr>
    </w:tbl>
    <w:p>
      <w:pPr>
        <w:pStyle w:val="Normal"/>
        <w:widowControl w:val="false"/>
        <w:spacing w:lineRule="atLeast" w:line="360"/>
        <w:ind w:right="-284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567" w:right="-284" w:firstLine="283"/>
        <w:rPr/>
      </w:pPr>
      <w:r>
        <w:rPr>
          <w:rFonts w:cs="Times New Roman" w:ascii="Times New Roman" w:hAnsi="Times New Roman"/>
          <w:sz w:val="28"/>
          <w:szCs w:val="28"/>
        </w:rPr>
        <w:t>Про припинення надання</w:t>
      </w:r>
    </w:p>
    <w:p>
      <w:pPr>
        <w:pStyle w:val="Normal"/>
        <w:ind w:left="-567" w:right="-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ої послуги</w:t>
      </w:r>
    </w:p>
    <w:p>
      <w:pPr>
        <w:pStyle w:val="Normal"/>
        <w:ind w:left="-567" w:right="-284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еруючись Законом України «Про соціальні послуги»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zakon.rada.gov.ua/laws/show/587-2020-п" \l "n10" \n _blank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ом організації надання соціальних послуг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затвердженим постановою Кабінету Міністрів України від 01.06.2020 року № 587, постановою Кабінету Міністрів України від 29 грудня 2009 р. № 14717 «Деякі питання діяльності територіальних центрів соціального обслуговування (надання соціальних послуг), виконавчий комітет сільської ради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И Р І Ш И В: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инити соціальну послугу «Догляд вдом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бського територіального центру соціального обслуговування (надання соціальних послуг) Янчевській Олександрі Олексіївні 18.07.1937 р. н., на підставі свідоцтва про смерть сері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ГЮ №332402, актовий запис №52 від 18.11.2024 ро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відділ соціального захисту населення Варковицької сільської ради.</w:t>
      </w:r>
    </w:p>
    <w:p>
      <w:pPr>
        <w:pStyle w:val="Normal"/>
        <w:spacing w:before="0" w:after="2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5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284" w:hanging="0"/>
        <w:jc w:val="both"/>
        <w:outlineLvl w:val="4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ільський голова</w:t>
        <w:tab/>
        <w:tab/>
        <w:tab/>
        <w:tab/>
        <w:tab/>
        <w:t xml:space="preserve">            </w:t>
        <w:tab/>
        <w:t>Юрій ПАРФЕНЮК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4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next w:val="Style17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20:00Z</dcterms:created>
  <dc:creator>Mila</dc:creator>
  <dc:description/>
  <dc:language>en-US</dc:language>
  <cp:lastModifiedBy>user</cp:lastModifiedBy>
  <cp:lastPrinted>2024-11-25T12:19:00Z</cp:lastPrinted>
  <dcterms:modified xsi:type="dcterms:W3CDTF">2024-11-25T10:20:00Z</dcterms:modified>
  <cp:revision>2</cp:revision>
  <dc:subject/>
  <dc:title/>
</cp:coreProperties>
</file>