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4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рковицької    сільської    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 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аслухавши інформацію  сільського голови   Парфенюка Ю.В.  про роботу виконавчого комітету Варковицької сільської ради за 2022 рік, керуючись  Законом України „Про місцеве самоврядування в Україні”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  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Інформацію сільського голови про роботу виконавчого комітету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Варковицької сільської ради з метою забезпечення темпів зростання соціально-економічного розвитку сіл,  ефективного функціонування бюджетних устано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ординувати дії освітніх закладів та закладів культури щодо виховання підростаючого покоління та молоді на кращих традиціях українського народу, утвердження здорового способу життя, належного вшанування подвигу людей та розвитку волонтерськ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иконання заходів щодо енергозбереження та ощадливого використання енергоресур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належне водопостачання та водовідведення сіл шляхом покращення матеріально-технічної бази КП «Варковичі комунслужба» та ефективного використання  наяв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належний санітарно-епідемічний та благоустрій підвідомчої території, узбіч, дорі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 рішення покласти на секретаря виконкому Омелянюк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Юрій ПАРФЕНЮК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2:00Z</dcterms:created>
  <dc:creator>Наташа</dc:creator>
  <dc:description/>
  <dc:language>en-US</dc:language>
  <cp:lastModifiedBy>user</cp:lastModifiedBy>
  <cp:lastPrinted>2024-12-27T13:02:00Z</cp:lastPrinted>
  <dcterms:modified xsi:type="dcterms:W3CDTF">2024-12-27T11:02:00Z</dcterms:modified>
  <cp:revision>2</cp:revision>
  <dc:subject/>
  <dc:title>У К Р А Ї Н А</dc:title>
</cp:coreProperties>
</file>