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7 груд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76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поліцейського офіцера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лухавши Звіт поліцейського офіцера громади  сектору поліцейських офіцерів громад відділу взаємодії з громадами Дубенського РВП ГУНП в Рівненській області, Володимира СИДОРЧУКА про його  роботу на території  Варковицької громади, керуючись статтею 39, частиною 6 статті 59 Закону України «Про  місцеве  самоврядування  в  Україні»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поліцейського офіцера громади сектору поліцейських офіцерів громад відділу взаємодії з громадами Дубенського РВП ГУНП в Рівненській області на  території  громади  взяти до відома (додається).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Cs w:val="24"/>
          <w:lang w:val="uk-UA"/>
        </w:rPr>
        <w:t>Відмітити позитивну роботу поліцейського офіцера громади  Сидорчука Володимира Павловича  направлену на стабілізацію забезпечення прав та свобод громадян, публічної безпеки та правопорядку, протидії злочинності на території сіль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поліцейському офіцеру громади Володимиру СИДОРЧУКУ</w:t>
      </w:r>
      <w:r>
        <w:rPr>
          <w:sz w:val="28"/>
          <w:szCs w:val="28"/>
        </w:rPr>
        <w:t xml:space="preserve">: 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илити взаємодію у питанні проведення спільних з виконкомом сільської ради рейдів по дотриманню правил благоустр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                     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дійснювати  контроль за виконанням фізичними-особами підприємцями заборони щодо продажу неповнолітнім алкогольних та тютюнових виробів, дотримання режиму роботи закладів торгівл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одити профілактичну роботу з особами, які відбували покарання в місцях позбавлення волі, з метою недопущення вчинення рецидивних прояв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 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одити профілактичну роботу з учнями навчальних закладів та молоддю населених пунктів громади.                                                                                      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    Юрій  ПАРФЕНЮК</w:t>
      </w:r>
    </w:p>
    <w:sectPr>
      <w:type w:val="nextPage"/>
      <w:pgSz w:w="11906" w:h="16838"/>
      <w:pgMar w:left="1276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Абзац списка Знак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06:00Z</dcterms:created>
  <dc:creator>User</dc:creator>
  <dc:description/>
  <dc:language>en-US</dc:language>
  <cp:lastModifiedBy>user</cp:lastModifiedBy>
  <cp:lastPrinted>2024-12-27T13:06:00Z</cp:lastPrinted>
  <dcterms:modified xsi:type="dcterms:W3CDTF">2024-12-27T11:06:00Z</dcterms:modified>
  <cp:revision>2</cp:revision>
  <dc:subject/>
  <dc:title/>
</cp:coreProperties>
</file>