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sz w:val="28"/>
          <w:szCs w:val="28"/>
          <w:lang w:eastAsia="en-US" w:bidi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70040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  <w:lang w:eastAsia="en-US" w:bidi="en-US"/>
        </w:rPr>
      </w:pPr>
      <w:r>
        <w:rPr>
          <w:b/>
          <w:caps/>
          <w:kern w:val="2"/>
          <w:sz w:val="28"/>
          <w:szCs w:val="28"/>
          <w:lang w:eastAsia="en-US" w:bidi="en-US"/>
        </w:rPr>
        <w:t>ВАРКОВИЦЬКА сільська рада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en-US" w:bidi="en-US"/>
        </w:rPr>
      </w:pPr>
      <w:r>
        <w:rPr>
          <w:b/>
          <w:kern w:val="2"/>
          <w:sz w:val="28"/>
          <w:szCs w:val="28"/>
          <w:lang w:eastAsia="en-US" w:bidi="en-US"/>
        </w:rPr>
        <w:t xml:space="preserve"> </w:t>
      </w:r>
      <w:r>
        <w:rPr>
          <w:b/>
          <w:kern w:val="2"/>
          <w:sz w:val="28"/>
          <w:szCs w:val="28"/>
          <w:lang w:eastAsia="en-US" w:bidi="en-US"/>
        </w:rPr>
        <w:t>(Восьме скликання)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  <w:lang w:eastAsia="en-US" w:bidi="en-US"/>
        </w:rPr>
      </w:pPr>
      <w:r>
        <w:rPr>
          <w:b/>
          <w:caps/>
          <w:kern w:val="2"/>
          <w:sz w:val="28"/>
          <w:szCs w:val="28"/>
          <w:lang w:eastAsia="en-US" w:bidi="en-US"/>
        </w:rPr>
        <w:t>виконавчий комітет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  <w:lang w:eastAsia="en-US" w:bidi="en-US"/>
        </w:rPr>
      </w:pPr>
      <w:r>
        <w:rPr>
          <w:b/>
          <w:bCs/>
          <w:caps/>
          <w:kern w:val="2"/>
          <w:sz w:val="28"/>
          <w:szCs w:val="28"/>
          <w:lang w:eastAsia="en-US" w:bidi="en-US"/>
        </w:rPr>
        <w:t>Рішення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  <w:lang w:eastAsia="en-US" w:bidi="en-US"/>
        </w:rPr>
      </w:pPr>
      <w:r>
        <w:rPr>
          <w:b/>
          <w:bCs/>
          <w:caps/>
          <w:kern w:val="2"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  <w:lang w:eastAsia="en-US" w:bidi="en-US"/>
        </w:rPr>
      </w:pPr>
      <w:r>
        <w:rPr>
          <w:b/>
          <w:bCs/>
          <w:caps/>
          <w:kern w:val="2"/>
          <w:sz w:val="28"/>
          <w:szCs w:val="28"/>
          <w:lang w:eastAsia="en-US" w:bidi="en-US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557"/>
        <w:gridCol w:w="1235"/>
        <w:gridCol w:w="2816"/>
        <w:gridCol w:w="802"/>
      </w:tblGrid>
      <w:tr>
        <w:trPr/>
        <w:tc>
          <w:tcPr>
            <w:tcW w:w="2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</w:rPr>
              <w:t>27 грудня  2024 року</w:t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rPr>
                <w:kern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</w:rPr>
              <w:t xml:space="preserve">      № </w:t>
            </w:r>
            <w:r>
              <w:rPr>
                <w:kern w:val="2"/>
                <w:sz w:val="28"/>
                <w:szCs w:val="28"/>
              </w:rPr>
              <w:t xml:space="preserve">477   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8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лан роботи  відділу освіти та соціально-культурної сфери  Варковицької сільської ради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 2025 рік </w:t>
            </w:r>
          </w:p>
        </w:tc>
        <w:tc>
          <w:tcPr>
            <w:tcW w:w="4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rPr>
          <w:rStyle w:val="3"/>
          <w:rFonts w:eastAsia="Calibri"/>
          <w:b w:val="false"/>
          <w:b w:val="false"/>
          <w:bCs w:val="false"/>
          <w:szCs w:val="28"/>
        </w:rPr>
      </w:pPr>
      <w:r>
        <w:rPr/>
      </w:r>
    </w:p>
    <w:p>
      <w:pPr>
        <w:pStyle w:val="Style18"/>
        <w:ind w:firstLine="644"/>
        <w:jc w:val="both"/>
        <w:rPr>
          <w:rFonts w:ascii="ProbaPro;Times New Roman" w:hAnsi="ProbaPro;Times New Roman" w:cs="ProbaPro;Times New Roman"/>
          <w:color w:val="212529"/>
          <w:sz w:val="30"/>
          <w:szCs w:val="3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уючись статтею 32 Закону України «Про місцеве самоврядування в Україні», відповідно до Законів України «Про освіту», «Про культуру»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відділ освіти та соціально-культурної сфери Варковицької сіль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 виконавчий комітет сільської ради:</w:t>
      </w:r>
    </w:p>
    <w:p>
      <w:pPr>
        <w:pStyle w:val="Style16"/>
        <w:spacing w:lineRule="atLeast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план роботи</w:t>
      </w:r>
      <w:r>
        <w:rPr>
          <w:color w:val="000000"/>
          <w:sz w:val="28"/>
          <w:szCs w:val="28"/>
        </w:rPr>
        <w:t xml:space="preserve"> відділу освіти та соціально-культурної сфери Варковицької сільської ради на 2025 рік.</w:t>
      </w:r>
    </w:p>
    <w:p>
      <w:pPr>
        <w:pStyle w:val="Normal"/>
        <w:ind w:firstLine="64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Контроль за виконанням даного рішення покласти на начальника відділу освіти та соціально-культурної сфери Варковицької сільської ради Ніну ГАВРИЛЮК.</w:t>
      </w:r>
    </w:p>
    <w:p>
      <w:pPr>
        <w:pStyle w:val="Style1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  Юрій ПАРФЕНЮК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ЗАТВЕРДЖЕНО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рішення виконкому </w:t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Варковицької сільської ради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від 27 грудня 2024 року №477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ОБОТ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дділу освіти та соціально-культурної сфер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Варковицької сільської рад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на 2025 рік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зділ І. Галузь «ОСВІТА» 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378"/>
        <w:gridCol w:w="1418"/>
        <w:gridCol w:w="9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з/п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и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організаційної роботи щодо вчасної реєстрації та участі випускників шкіл у ЗНО/НМТ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-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сти міжшкільний етап олімпіади «Знавці Біблії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-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вести ІІ етап Всеукраїнсього конкурсу-захисту науково-дослідницьких робіт учнів-членів Малої академії наук України в Рівненській област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 2025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влення підруч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іч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ити відомості про чисельність працюючих та заброньованих військовозобов'язаних. Забезпечення подання інформації про хід її виконання  в департамент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о 10 січня 2025 ро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ити відомості з реалізації соціальної програми національно-патріотичного виховання на 2021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о 15 січня 2025 ро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організацію виконання діючих, прийняття нових (за потребою) освітянських програм, звітування про стан їх виконання перед сільською рад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ити відомості з реалізації Стратегії розвитку фізичної культури та спорту на період до 2028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лютого 2025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ганізація конкурсу-ярмарку педагогічної творчост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берез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і надіслати в ЗЗСО рекомендації про організоване завершення навчального року  та проведення державної підсумкової атест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/>
              <w:t>розпорядженн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агальнити статистичні  звіти  про діяльність закладів дошкільної освіти. Звіт </w:t>
            </w:r>
            <w:r>
              <w:rPr>
                <w:b/>
                <w:sz w:val="28"/>
                <w:szCs w:val="28"/>
              </w:rPr>
              <w:t>85-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лютого 2025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ити інформацію щодо виконання районного плану заходів із вшанування подвигу учасників Революції гідності та увічнення пам’яті Героїв Небесної Сотні на 2021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березня 2025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місячник екологі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чергову атестацію педагогічних працівник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резень  –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ізація І (територіального) етапу Всеукраїнської виставки-конкурсу декоративно-прикладного і образотворчого мистецтва «Знай і люби свій кр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 семес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участь у проведенні останнього дзвоника та Дня зн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равень  -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ізація І (територіального) етапу Всеукраїнського фестивалю-конкурсу «Молодь обирає здоров’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І (територіального) етапу гри  у формі таборування для всіх вікових груп або з використанням онлайн-платформ та дистанційних технологій (у разі неможливості проведення гри в офлайн-форматі) згідно з Планом проведення гри у 2024/2025 навчальному ро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-9 травня 2025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я до ЄДЕБО та підтримка в повному, актуальному та достовірному стані інформацію, передбачену Положенн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кому про звіт керів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2025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про завершення навчального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порядження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ієнтовний навчальний план закладів освіти, тижневе наванта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25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порядження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ити інформацію щодо виконання доручення першого заступника голови облдержадміністрації про  План першочергових заходів з профілактики травматизму невиробничого характеру у Рівненській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червня 2025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овити та видати документи про освіту, похвальні листи, грамоти та медал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равень,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агальнити відомості про готовність закладів освіти до нового навчального ро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- сер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ком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агальнити результати аналізу рівня забезпеченості  навчальних закладів підручниками у відповідності до потреб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рвень -ли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ти тарифікаційні списки закладів освіти. Узагальнити інформацію згідно додатків до тарифік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ерпня 2025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/>
              <w:t>розпорядженн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8"/>
                <w:szCs w:val="28"/>
              </w:rPr>
              <w:t xml:space="preserve">Укладання статистичної звітності </w:t>
            </w:r>
            <w:r>
              <w:rPr>
                <w:b/>
                <w:sz w:val="28"/>
                <w:szCs w:val="28"/>
              </w:rPr>
              <w:t>76-РВК</w:t>
            </w:r>
            <w:r>
              <w:rPr>
                <w:sz w:val="28"/>
                <w:szCs w:val="28"/>
              </w:rPr>
              <w:t xml:space="preserve"> (на основі звітності за формою ЗНЗ-1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0 вересня 2025 ро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увати документи  до атестації педагогічних працівників, склад коміс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0 вересня 2025 року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</w:rPr>
            </w:pPr>
            <w:r>
              <w:rPr/>
              <w:t>розпорядженн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клад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тистич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вітності</w:t>
            </w:r>
            <w:r>
              <w:rPr>
                <w:sz w:val="28"/>
                <w:szCs w:val="28"/>
                <w:lang w:val="uk-UA"/>
              </w:rPr>
              <w:t xml:space="preserve"> щодо мови навчання та вивчення мови як предмета у денних ЗЗСО системи МОН України комунальної та приватної власності. Звіт </w:t>
            </w:r>
            <w:r>
              <w:rPr>
                <w:b/>
                <w:sz w:val="28"/>
                <w:szCs w:val="28"/>
                <w:lang w:val="uk-UA"/>
              </w:rPr>
              <w:t>Д-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о 2</w:t>
            </w:r>
            <w:r>
              <w:rPr>
                <w:lang w:val="uk-UA"/>
              </w:rPr>
              <w:t>7</w:t>
            </w:r>
            <w:r>
              <w:rPr/>
              <w:t>вересн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2</w:t>
            </w:r>
            <w:r>
              <w:rPr>
                <w:lang w:val="uk-UA"/>
              </w:rPr>
              <w:t>5</w:t>
            </w:r>
            <w:r>
              <w:rPr/>
              <w:t xml:space="preserve">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ідготувати  і подати </w:t>
            </w:r>
            <w:r>
              <w:rPr>
                <w:b/>
                <w:sz w:val="28"/>
                <w:szCs w:val="28"/>
              </w:rPr>
              <w:t>звіт</w:t>
            </w:r>
            <w:r>
              <w:rPr>
                <w:sz w:val="28"/>
                <w:szCs w:val="28"/>
              </w:rPr>
              <w:t xml:space="preserve"> про використання документів про осві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віт про кількість дітей шкільного віку </w:t>
            </w:r>
            <w:r>
              <w:rPr>
                <w:b/>
                <w:sz w:val="28"/>
                <w:szCs w:val="28"/>
              </w:rPr>
              <w:t xml:space="preserve">77-РВК. </w:t>
            </w:r>
            <w:r>
              <w:rPr>
                <w:sz w:val="28"/>
                <w:szCs w:val="28"/>
              </w:rPr>
              <w:t xml:space="preserve">Оновлення даних </w:t>
            </w:r>
            <w:r>
              <w:rPr>
                <w:b/>
                <w:sz w:val="28"/>
                <w:szCs w:val="28"/>
              </w:rPr>
              <w:t>реєстру</w:t>
            </w:r>
            <w:r>
              <w:rPr>
                <w:sz w:val="28"/>
                <w:szCs w:val="28"/>
              </w:rPr>
              <w:t xml:space="preserve"> дітей від 0 до 18 років. Подання запитів на спеціальні та інші заклади освіти з метою уточнення даних реєстр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30 вересня 2025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/>
              <w:t>розпорядженн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агальнити статистичні звіти про чисельність педпрацівників та їх якісний склад за формою </w:t>
            </w:r>
            <w:r>
              <w:rPr>
                <w:b/>
                <w:sz w:val="28"/>
                <w:szCs w:val="28"/>
              </w:rPr>
              <w:t>РВК – 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 жовтня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ити відомості про мережу, контингент та гурткову ро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8"/>
                <w:szCs w:val="28"/>
              </w:rPr>
              <w:t xml:space="preserve">Узагальнити дані щодо </w:t>
            </w:r>
            <w:r>
              <w:rPr>
                <w:sz w:val="28"/>
                <w:szCs w:val="28"/>
                <w:shd w:fill="FFFFFF" w:val="clear"/>
              </w:rPr>
              <w:t>виконання ст.18 Закону України «Про дошкільну освіту» щодо ведення обліку дітей дошкільного віку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2" w:leader="none"/>
                <w:tab w:val="left" w:pos="2025" w:leader="none"/>
              </w:tabs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мережу ДНЗ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2" w:leader="none"/>
                <w:tab w:val="left" w:pos="2025" w:leader="none"/>
              </w:tabs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хоплення дітей дошкільною освіт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с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8"/>
                <w:szCs w:val="28"/>
              </w:rPr>
              <w:t>Здійснити поіменний моніторинг випускників 9-х та 11-х класів загальноосвітніх навчальних закладів за 2024-2025 навчальний рік, які не навчаються та не працевлаштова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с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тану злочинності та правопорушень серед уч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квартал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ладання статистичної звітності про матеріальну базу денних ЗЗСО системи МОН. Звіт  </w:t>
            </w:r>
            <w:r>
              <w:rPr>
                <w:b/>
                <w:sz w:val="28"/>
                <w:szCs w:val="28"/>
              </w:rPr>
              <w:t>Д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9 жовтня 2025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ти пакет документів на виконання Порядку замовлення документів про базову та повну загальну середню освіту, видачі та обліку їх кар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про початок опалювального сез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жовтня 2025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</w:rPr>
            </w:pPr>
            <w:r>
              <w:rPr/>
              <w:t>Розпорядженн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про відповідального за З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ладання статистичної звітності про групування денних ЗЗСО за кількістю класів і учнів та про наповнюваність класів учнями по закладах системи МОН  комунальної і приватної власності. Звіт </w:t>
            </w:r>
            <w:r>
              <w:rPr>
                <w:b/>
                <w:sz w:val="28"/>
                <w:szCs w:val="28"/>
              </w:rPr>
              <w:t>Д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истопада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25 року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ладання статистичної звітності про профільне навчання  і поглиблене вивчення предметів в денних закладах загальної середньої освіти  системи МОН комунальної і приватної власності. Звіт </w:t>
            </w:r>
            <w:r>
              <w:rPr>
                <w:b/>
                <w:sz w:val="28"/>
                <w:szCs w:val="28"/>
              </w:rPr>
              <w:t>Д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6 листопада 2025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І (територіальний)етап Всеукраїнських учнівських олімпіад з навчальних предме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-гру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</w:rPr>
            </w:pPr>
            <w:r>
              <w:rPr/>
              <w:t>Розпорядженн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І (територіального) етапу  обласного  конкурсу дитячого малюнка «Україна без корупції» серед учнів навчальних закла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8 листопада 2025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територіальний етап Міжнародного мовно-літературного конкурсу учнівської та студентської молоді імені Тараса Шевченка та Міжнародного конкурсу знавців з української мови імені Петра Яц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оп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</w:rPr>
            </w:pPr>
            <w:r>
              <w:rPr/>
              <w:t>Інформаційні ли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ити дані про заклади освіти громади та заповнити інформаційні картки по З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0 листоп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інвентаризацію матеріальних цінностей в установах осві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ру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І (територіального) етапу Всесвітньої акції «16 днів проти насильства» та забезпечення подання інформації про хід її виконання до департаменту освіти і науки Рівненської облдержадміні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5 листопада-10 грудня 2025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8"/>
                <w:szCs w:val="28"/>
              </w:rPr>
              <w:t>Узагальнення даних щодо виконання  Державної соціальної програми «Національний план дій щодо реалізації Конвенції ООН про права дити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06 грудня 2025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І (територіального) етапу обласного етапу Всеукраїнського конкурсу учнівської творчості, що проходить під гаслом «Об’єднаймося, ж брати мої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рудень 2025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ення даних щодо виконання  Стратегії з контролю над тютюном на 2021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20 грудня 2025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ення даних щодо виконання  Обласної соціальної програми забезпечення рівних прав та можливостей жінок і чоловіків на період до 2025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9 грудня 2025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агальнення даних щодо реалізації Національної стратегії розбудови безпечного і здорового освітнього середовища у навій українській школі в Рівненській област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20 грудня 2025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i/>
                <w:sz w:val="28"/>
                <w:szCs w:val="28"/>
              </w:rPr>
              <w:t>Організація І (територіального) етапу  обласногоетноконкурсу колядок, щедрівок, різдвяних піснеспівів «Вифлиємська зір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20 грудня 2025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ладання статистичної звітності про продовження навчання для здобуття повної середньої освіти випускниками 9-х класів ЗЗСО у 2024-2025 навчальному році. Звіт </w:t>
            </w:r>
            <w:r>
              <w:rPr>
                <w:b/>
                <w:sz w:val="28"/>
                <w:szCs w:val="28"/>
              </w:rPr>
              <w:t>1-З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о 14 грудня 2025 ро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i/>
                <w:sz w:val="28"/>
                <w:szCs w:val="28"/>
              </w:rPr>
              <w:t>Організація І (територіального) етапу  обласної новорічно-різдвяної виставки «Новорічна композиція» та обласному етапі Всеукраїнської виставки-конкурсу «Український сувені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 грудня 2025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8"/>
                <w:szCs w:val="28"/>
              </w:rPr>
              <w:t xml:space="preserve">Спільно з фінансовим управлінням розробити  показники бюджету на 2026 рі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ити відомості про чисельність працюючих та заброньованих військовозобов'язаних управління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день-січ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ення відомостей щодо  цивільного захисту, пожежної безпеки, охорони праці і травмат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5 грудня 2025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агальнити інформацію щодо виконання доручення першого заступника голови облдержадміністрації про  План першочергових заходів з профілактики травматизму невиробничого характеру у Рівненській област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 грудня 2025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ення відомостей щодо проходження щорічних медичних оглядів учнями закладів осві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25 вересня 2025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Узагальнення відомостей щодо кількості нещасних випадків у закладах освіти оформлених                   актами Н-Н за 2024 рік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ення відомостей  про виконання Плану заходів  щодо неінфекційних захворювань  для досягнення цілей сталого розвитку в Рівненській област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кувати матеріали  чергових нарад керівників закладів дошкільної освіти,   керівників закладів загальної середньої освіти, їх заступників закладів освіти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Стратегії впровадження гендерної рівності у сфері освіти Рівненської області до 2030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 до 15 берез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 на 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талу до 05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заходів з реалізації в Дубенському районі соціальної програм національно-патріотичного виховання на 2021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 до 15 січ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сесії від 23.12.2024 року № 1544 щодо реалізація договору про співробітництво територіальних громад у формі спільного фінансування суб’єктами співробітництва Дубенського ліцею №6 Дубенської міської ради Рівненської області в частині викладання навчального предмету «Захист Україн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вересня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а соціальна програма запобігання та протидії домашньому насильству та насильству за ознакою статі на період до 2025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 до 15 гру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ізація Стратегії комунікації з питань євроатлантичної інтеграції України на період до 2025 ро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талу до 10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ія контролю над тютюном на 2021-2025 роки в Рівненській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 до 20 червня та 20 гру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заходів з увічнення пам’яті захисників України на період до 2025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 до 30 чер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сесії №1540 від 23 грудня 2024 року про затвердження Програми «Підтримки молоді Варковицької територіальної громади на 2025 рі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сесії №1542 від 23 грудня 2024 року про затвердження Програми розвитку фізичної культури і спорту на 2025-2026 ро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сільського голови з реалізації Соціальної програми національно-патріотичного виховання у Варковицькій ТГ на 2021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8"/>
                <w:szCs w:val="28"/>
              </w:rPr>
              <w:t>Розпорядження сільського голови з реалізації Плану заходів із вшанування пам’яті захисників України, які загинули в боротьбі за незалежність , суверенітет і територіальну цілісність України на території Варковицької Т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озпорядження сільського голови щодо реалізації </w:t>
            </w:r>
            <w:r>
              <w:rPr>
                <w:sz w:val="28"/>
                <w:szCs w:val="28"/>
                <w:lang w:eastAsia="uk-UA"/>
              </w:rPr>
              <w:t>Програми фінансового забезпечення представницьких витрат та інших видатків, пов’язаних із діяльністю Варковицької сільської ради на 202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порядження сільського голови щодо реалізації </w:t>
            </w:r>
            <w:r>
              <w:rPr>
                <w:sz w:val="28"/>
                <w:szCs w:val="28"/>
                <w:lang w:eastAsia="uk-UA"/>
              </w:rPr>
              <w:t xml:space="preserve">Програми </w:t>
            </w:r>
            <w:r>
              <w:rPr>
                <w:sz w:val="28"/>
                <w:szCs w:val="28"/>
              </w:rPr>
              <w:t>розвитку освіти Варковицької територіальної громади на 2025-207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ішення сесії щодо реалізації місцевої</w:t>
            </w:r>
            <w:r>
              <w:rPr>
                <w:sz w:val="28"/>
                <w:szCs w:val="28"/>
              </w:rPr>
              <w:t xml:space="preserve"> Програми сприяння духовності, моральності та формування здорового способу життя у Варковицькій територіальній громаді на 2024-2025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>Рішення сесії щодо реалізації програми організації харчування дітей в закладах освіти Варковицької сільської рад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24-2027 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</w:rPr>
            </w:pPr>
            <w:r>
              <w:rPr>
                <w:sz w:val="28"/>
              </w:rPr>
              <w:t>Акти готовності ЗО до нового навчального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sz w:val="28"/>
              </w:rPr>
              <w:t>Затвердження тарифікаційних  списків на 2025/2026 навчальний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1.2 </w:t>
      </w:r>
      <w:r>
        <w:rPr>
          <w:b/>
          <w:sz w:val="24"/>
          <w:szCs w:val="24"/>
        </w:rPr>
        <w:t>І</w:t>
      </w:r>
      <w:r>
        <w:rPr>
          <w:b/>
          <w:sz w:val="28"/>
          <w:szCs w:val="28"/>
        </w:rPr>
        <w:t xml:space="preserve">нструктивно-методичні наради із керівниками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ів загальної середньої осві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796"/>
        <w:gridCol w:w="144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бори секретаря інструктивно-методичних нарад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2. Про державну освітню субвенцію в 2025 році та її використання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sz w:val="28"/>
                <w:szCs w:val="28"/>
              </w:rPr>
              <w:t>Про організацію підвищення кваліфікації педагогічних та керівних кадрів у 2025 роц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ро організацію подання щомісячних звітів про спожиту електроенергію ЗЗСО, ЗД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 персональну відповідальність керівників закладів освіти (ст. 26, ст. 30 Закону України «Про освіту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 здійснення інституційного аудиту Державною службою якості освіти України. Про розробку Положення про внутрішню систему забезпечення якості освіти та його розміщення на веб-сайті закладу ЗДО та ЗЗСО (ст. 67 ЗУ «Про освіту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 державні субвенції місцевим бюджетам на розвиток галузі освіти у 2024 роц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Про заходи щодо підготовки до ЗНО/НМТ-2025 та підготовки осіб, відповідальних за формування реєстраційних документів учнів, які складатимуть державну підсумкову атестацію у формі зовнішнього незалежного оцінювання у 2025 роц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Про підсумки участі школярів закладів загальної середньої освіти Варковицької ТГ у першому етапі Всеукраїнських предметних олімпіад, Міжнародному мовно-літературному конкурсі учнівської та студентської молоді імені ім. Т.Шевченка, Міжнародного мовно-літературного конкурсу з української мови імені Петра Яцика у 2024/2025 навчальному році.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sz w:val="28"/>
                <w:szCs w:val="28"/>
              </w:rPr>
              <w:t xml:space="preserve">10. Про результати проведення заходів щодо атестації робочих місць працівників ЗЗСО, ЗДО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1. Про стан охоплення дітей дошкільною освітою станом на 01.01.2025 року (за інформацією керівників)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2. Дотримання норм харчування дітей та виконання пункту 5 статті 35 Закону України «Про дошкільну освіту», вимог Інструкції з організації харчування дітей в ЗДО за 2025 рік (за результатами інформації керівникі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3. Про статистичний звіт (форма 85 – К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січень</w:t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-10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організацію медичного обслуговування, збереження зд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соціального захисту учнів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-10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 заходи щодо дотримання правил пожежної безпеки в закладах освіти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-10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 організацію роботи з підготовки проекту річного плану роботи на 2025/2026 навчальний рік. Пріоритетні напрями діяльності закладів освіти (інформатизація, інклюзивне навчання, інноваційна діяльність, робота з обдарованими учнями тощо)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-10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 конкурс - ярмарок педагогічних ідей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-101" w:hanging="360"/>
              <w:contextualSpacing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 заходи щодо створення належних умов для безпечного та якісного харчування у закладах освіти Варковицької сільської рад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-10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</w:rPr>
              <w:t>. Про підсумки роботи ЗДО по збору звітності до інформаційної системи освітою (ІСУО за 2024 рік (форма 85-К)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-10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</w:rPr>
              <w:t>7. Про дотримання правил організації діловодства та архівного зберігання документів у ЗДО, ЗЗСО. Формування та зберігання справ (відповідно до Примірної інструкції ведення ділової документації)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-101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</w:rPr>
              <w:t>8.Про роботу з охорони праці у ЗДО, ЗЗСО (за результатами інформації керівників)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-101" w:hanging="360"/>
              <w:contextualSpacing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</w:rPr>
              <w:t>9. Різ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Лютий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 хід виконання атестаційних заходів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 організацію виховної роботи (самоврядування, гурткова робота, пріоритетні напрями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 організацію роботи щодо літнього оздоровлення та відпочинку дітей у 2025 роц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 організацію ремонтних робіт у закладах освіти та зміцнення матеріально-технічного забезпечення з метою підготовки до нового 2025/2026 навчального року.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sz w:val="28"/>
              </w:rPr>
              <w:t>5. Про підготовку та проведення Тижня знань з основ безпеки життєдіяльності в ЗДО ТГ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. Про організацію роботи щодо охоплення дітей, які не відвідують ЗДО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7. Про роботу закладів дошкільної освіти по веденню власних інформаційних ресурсі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8. Про благоустрій та озеленення ЗД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9. Різн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Березень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організоване завершення                      2024/2025 навчального року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ідготовку установ освіти ТГ до роботи в осінньо-зимовий період 2025/2026 навчального ро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 підсумки атестації педагогічних кадрів у 2024/2025 навчальному роц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 хід виконання ст.30 Закону України «Про Освіту» в частині забезпечення прозорості та інформаційної відкритості закладів освіти сільської 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 підготовку та проведення ДПА та ЗНО навчальних досягнень випускникі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 моніторинг якості харчув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 організацію проведення щорічного звітування  керівників ЗЗСО перед громадськіст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 підсумки участі школярів закладів загальної середньої освіти  у другому етапі Всеукраїнських предметних олімпіад, Міжнародному мовно-літературному конкурсі учнівської та студентської молоді імені ім. Т.Шевченка, Міжнародного мовно-літературного конкурсу з укр.. мови імені Петра Яцика 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9. Про моніторинг стану підготовки дітей старшого дошкільного віку до навчання в школі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8"/>
                <w:szCs w:val="28"/>
              </w:rPr>
              <w:t>10. Дотримання норм харчування дітей та виконання пункту 5 статті 35 Закону України «Про дошкільну освіту», вимог Інструкції з організації харчування дітей в ЗДО за інформаціями керівників за І квартал 2025 року (довідка, протокольне доручення)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о організацію заходів з літнього оздоровлення та відпочинку дітей дошкільного віку у 2025 році (розпорядження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Про роботу ЗДО з цивільного захисту (за результатами інформації керівників)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3.Про підготовку дошкільних закладів ОТГ до опалювального сезону (розпорядження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Квітень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. Про стан виконання інваріантної та варіативної складових робочого навчального плану закладів освіти у 2024/2025н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 стан виконання законодавчих актів з охорони життя та безпеки життєдіяльності,  попередження травматизму учасників освітнього процес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 порядок проведення звітування керівників ЗЗСО, ЗД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 виконання вимог Державного стандарту початкової освіти в умовах реалізації Концепції «Нова українська школ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 забезпечення життєдіяльності закладів освіти (обслуговування приміщень, енергозбереження, фінанси, ремонт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8"/>
                <w:szCs w:val="28"/>
              </w:rPr>
              <w:t xml:space="preserve">. Про виконання ст.30 «Прозорість та інформаційна відкритість закладу освіти» Закону України «Про освіту» за підсумками моніторингу веб-сайтів ЗЗС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 організацію проведення військово-патріотичної гри «Джура»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8. Про управлінську діяльність керівників закладів дошкільної освіти з питання організованого закінчення 2024/2025 навчального року та організації літнього оздоровлення ді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9. Про підсумки проведення весняного </w:t>
            </w:r>
            <w:r>
              <w:rPr>
                <w:spacing w:val="-3"/>
                <w:sz w:val="28"/>
                <w:szCs w:val="28"/>
              </w:rPr>
              <w:t>Тижня знань з основ безпеки життєдіяльност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Травень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 звітування керівників закладів освіти перед педагогічними колективами та громадськістю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 результати роботи Відділу, педагогічних колективів ЗЗСО ТГ по завершенню навчального року (державної підсумкової атестації, результати досягнень учнів, контрольних зрізів, моніторингу якості освіти)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 організацію роботи Відділу, закладів освіти по виконанню актів і доручень Президента України, Кабінету Міністрів України, голови облдержадміністрації, сільського голови ТГ та стан виконавської дисциплі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Щодо проведення підсумкового оцінювання та організованого завершення 2024/2025 навчального ро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ро організацію виконання комплексних заходів щодо підготовки господарського комплексу закладів освіти до роботи в осінньо-зимовий період 2025/2026 рок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6. Про хід участі у Всеукраїнських конкурсах, турнірах та змаганнях.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Про стан правопорушень, скоєних неповнолітніми за три місяці 2025 року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0" w:leader="none"/>
                <w:tab w:val="left" w:pos="41" w:leader="none"/>
              </w:tabs>
              <w:ind w:left="42" w:hanging="6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о підготовку ЗЗСО, ЗДО до нового навчального року, складання актів готовності (пам’ятка, заходи,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ідсумки методичної роботи в ЗЗСО, ЗДО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Червень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-100" w:right="5" w:hanging="0"/>
              <w:jc w:val="both"/>
              <w:rPr/>
            </w:pPr>
            <w:r>
              <w:rPr>
                <w:sz w:val="28"/>
                <w:szCs w:val="28"/>
              </w:rPr>
              <w:t>1. Про особливості організації діяльності ЗО в 2025р., відповідно до рекомендацій Міністерства освіти і науки України (лист МОНу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Про стан організації харчування учнів в ЗЗСО, ЗДО у 2025 році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 роботу Відділу, педагогічних колективів ТГ щодо організації літнього відпочинку та оздоровлення дітей шкільного віку в закладах освіти Т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Про стан готовності закладів освіти до роботи у новому 2025/2026 навчальному році </w:t>
            </w:r>
            <w:r>
              <w:rPr>
                <w:sz w:val="28"/>
                <w:szCs w:val="28"/>
              </w:rPr>
              <w:t>(огляд готовності З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 хід реалізації Плану заходів, спрямованих на запобігання та протидію булінгу (цькуванню) у закладах осві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 виконання ст.30 «Прозорість та інформаційна відкритість закладу освіти» Закону України «Про освіту» закладами освіти за підсумками моніторингу веб-сайтів ЗЗСО та ЗД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ро стан організації щорічних медичних оглядів учнів та працівників закладів ЗЗСО,ЗДО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 забезпечення здобувачів освіти підручниками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Серпень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 управлінську діяльність керівників закладів дошкільної освіти з питання організованого початку 2025/2026 навчального року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2. Про хід підготовки установ освіти ТГ до роботи в осінньо-зимовий період 2025/2026 навчального року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3. Про організацію роботи закладів освіти з питань охорони праці та безпеки життєдіяльності, пожежної та техногенної безпеки.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Про дотримання санітарного законодавства щодо безпечності харчових продуктів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5. Про вакцинацію працівників освіти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6. Про нагородження педагогічних працівників з нагоди професійного свята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7. Про звітність ЗЗСО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>
                <w:sz w:val="28"/>
                <w:szCs w:val="28"/>
              </w:rPr>
              <w:t>8. Про організацію безпечного харчування в ЗЗСО, ЗДО у 2025/2026 навчальному році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>
                <w:sz w:val="28"/>
                <w:szCs w:val="28"/>
              </w:rPr>
              <w:t>9. Про організацію інклюзивного навчання в закладах загальної середньої освіти, надання корекційно-розвиткових послуг дітям з ООП в закладах загальної середньої та дошкільної осві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Про організацію атестації та сертифікації педагогічних працівників у 2025/2026 навчальному році.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. Основні аспекти проведення атестації педагогічних працівників ЗДО.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Про стан охоплення дітей дошкільною освітою за інформаціями керівників дошкільних установ станом на 01.09.2025 року (за інформацією керівникі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Про вакцинацію працівників ЗДО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color w:val="FF66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Вересень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. Про роботу закладів освіти щодо попередження правопорушень серед здобувачів освіти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 стан організації медико-педагогічного контролю за фізичним вихованням учнів у ЗЗСО, ЗД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 роботу із обдарованими учнями,  організацію та проведення у 2025-2026 навчальному році І та ІІ етапів Всеукраїнських учнівських олімпіад, конкурсів.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sz w:val="28"/>
              </w:rPr>
              <w:t>4. Про забезпечення системної роботи закладу дошкільної освіти з питань обліку дітей старшого дошкільного віку та охоплення їх підготовкою до навчання в школі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5. Про контроль органами державної служби якості освіти України щодо дотримання вимог законодавства у сфері осві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6. Дотримання норм харчування дітей та виконання пункту 5 статті 35 Закону України «Про дошкільну освіту», вимог Інструкції з організації харчування дітей в ЗДО за інформаціями керівників за ІІІ квартал 2025 року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Жовтень </w:t>
            </w:r>
          </w:p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 організацію роботи Відділу, педагогічних колективів установ освіти з питань протидії туберкульозу та ВІЛ-інфекції/СНІД, поліомієліту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 дотримання вимог безпечного перебування дітей в закладах освіти, охорону їх життя та здоров'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 дотримання законодавства щодо організації харчування дітей та перспективи впровадження міжнародної системи НАССР в закладах осві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 стан ведення ділової документації (затвердження номенклатури спра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 роботу педагогічних колективів закладів  освіти щодо дотримання вимог техніки безпеки, охорони праці, пожежної та техногенної безпек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6. Формування нового освітнього простору в ЗДО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7. Про роботу з батьківською громадськістю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4"/>
                <w:lang w:eastAsia="uk-UA"/>
              </w:rPr>
            </w:pPr>
            <w:r>
              <w:rPr>
                <w:rFonts w:eastAsia="Calibri"/>
                <w:sz w:val="28"/>
                <w:szCs w:val="24"/>
                <w:lang w:eastAsia="uk-UA"/>
              </w:rPr>
              <w:t xml:space="preserve">1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. Про хід участі учнів у Всеукраїнських олімпіадах ІІ етап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 підсумки курсової перепідготовки педагогічних працівників за 2025 рі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 дотримання теплового режиму у ЗЗСО, ЗД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 організацію та проведення новорічно-різдвяних свят, дотримання техніки безпеки.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sz w:val="28"/>
              </w:rPr>
              <w:t>5.Про проведення моніторингу виконання програм та Базового компоненту дошкільної освіти України у 2025 році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Про підсумки проведення осіннього Тижня знань з основ безпеки життєдіяльності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Грудень 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</w:t>
      </w:r>
      <w:r>
        <w:rPr>
          <w:b/>
          <w:sz w:val="32"/>
          <w:szCs w:val="32"/>
          <w:lang w:eastAsia="ru-RU"/>
        </w:rPr>
        <w:t>1.3. План</w:t>
      </w:r>
    </w:p>
    <w:p>
      <w:pPr>
        <w:pStyle w:val="Normal"/>
        <w:tabs>
          <w:tab w:val="clear" w:pos="708"/>
          <w:tab w:val="left" w:pos="2970" w:leader="none"/>
        </w:tabs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організації національно-патріотичного виховання</w:t>
      </w:r>
    </w:p>
    <w:p>
      <w:pPr>
        <w:pStyle w:val="Normal"/>
        <w:tabs>
          <w:tab w:val="clear" w:pos="708"/>
          <w:tab w:val="left" w:pos="297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559"/>
        <w:gridCol w:w="1843"/>
        <w:gridCol w:w="8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мін провед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ідповідальний за виконанн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 w:bidi="uk-UA"/>
              </w:rPr>
            </w:pPr>
            <w:r>
              <w:rPr>
                <w:sz w:val="28"/>
                <w:szCs w:val="28"/>
              </w:rPr>
              <w:t>Проведення акцій, конкурсів, форумів, заходів різного формату, у тому числі тематичних зустрічей, спрямованих на формування поваги, гідності, пошани до героїчних вчинків українського народу, з максимальним залученням учасників АТО, учасників Революції Гідності, Помаранчевої революції, Революції на грані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клади освіти та культур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ізація та проведення спортивних заходів, змагань, турнірів з видів спорту за участю молоді, учасників АТО та членів їх сі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ідділ освіти та соціально-культурної сфер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ня заходів, спрямованих на пропаганду української мови, як основного елементу національної ідентифікації. Зокрема, місцевого етапу та забезпечення участі в обласному етапі Міжнародного конкурсу з української мови імені Петра Яцика та місцевого етапу та участь в обласному етапі Міжнародного мовно-літературного конкурсу учнівської та студентської молоді імені Тараса Шевч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ідділ освіти та соціально-культурної сфер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ведення І етапу Всеукраїнської дитячо-юнацької військово-патріотичної гри «Сокіл» («Джура»)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вень  2025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ідділ освіти та соціально-культурної сфер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прияння участі команди – переможця в ІІ та ІІІ  етапах Всеукраїнської дитячо-юнацької військово-патріотичної гри «Сокіл» («Джура»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ідділ освіти та соціально-культурної сфер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uk-UA" w:bidi="uk-UA"/>
              </w:rPr>
              <w:t>Проведення культурно-мистецьких заходів, фольклорних свят, конкурсів, фестивалів патріотичного спрямування, зокрема до державних свят, пам’ятних д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З «Варковицький центр культури та дозвілл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 w:bidi="uk-UA"/>
              </w:rPr>
            </w:pPr>
            <w:r>
              <w:rPr>
                <w:sz w:val="28"/>
                <w:szCs w:val="28"/>
              </w:rPr>
              <w:t>Участь у  форумах, вишколах, семінарах-тренінгах</w:t>
            </w:r>
            <w:r>
              <w:rPr>
                <w:sz w:val="28"/>
                <w:szCs w:val="28"/>
                <w:lang w:eastAsia="uk-UA" w:bidi="uk-UA"/>
              </w:rPr>
              <w:t>, інструктивно-методичних нарадах</w:t>
            </w:r>
            <w:r>
              <w:rPr>
                <w:sz w:val="28"/>
                <w:szCs w:val="28"/>
              </w:rPr>
              <w:t xml:space="preserve"> національно-патріотичного виховання, спрямованих на підготовку, формування та підвищення рівня знань, умінь та навичок  фахівців з питань національно-патріотичного виховання дітей та молоді, обмін досвідом та кращими практиками національно-патріотичного вихо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лади освіти та культури Варковицької Т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дання фінансової підтримки реалізації проектів (програм, заходів) національно-патріотичного спрямування, розроблених інститутами громадянського суспі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ідділ освіти та соціально-культурної сфер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 w:bidi="uk-UA"/>
              </w:rPr>
            </w:pPr>
            <w:r>
              <w:rPr>
                <w:sz w:val="28"/>
                <w:szCs w:val="28"/>
                <w:lang w:eastAsia="uk-UA" w:bidi="uk-UA"/>
              </w:rPr>
              <w:t>Проведення заходів, спрямованих на розвиток взаємодії, спілкування дітей та молоді з різних регіонів, проведення спільних медійних, культурних, освітніх та інших заходів, організація міжрегіональних дитячих та молодіжних обмі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ягом 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лади освіти та культури Варковицької Т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1.4. План організації та проведення</w:t>
      </w:r>
    </w:p>
    <w:p>
      <w:pPr>
        <w:pStyle w:val="Normal"/>
        <w:tabs>
          <w:tab w:val="clear" w:pos="708"/>
          <w:tab w:val="left" w:pos="297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І етапу Всеукраїнської дитячо-юнацької військово-патріотичної </w:t>
      </w:r>
    </w:p>
    <w:p>
      <w:pPr>
        <w:pStyle w:val="Normal"/>
        <w:tabs>
          <w:tab w:val="clear" w:pos="708"/>
          <w:tab w:val="left" w:pos="297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ри «Сокіл» («Джура») у 2024/2025 навчальному році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мін виконан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онаве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дати інформацію про стан проведення гри в освітніх закладах у відповідності до вимог Положення про г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о 14 січня 2025 рок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дділ освіти та соціально-культурної сфери Варковицької сіль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сти  інформаційно-раз’яснювальну роботу з батьками учнів щодо доцільності впровадження та розвитку гри як ефективної системи роботи з національно-патріотичного виховання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ічень 2025 рок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ерівники закладів осв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впровадження і розвитку гри в учнівському середовищі закладу освіти налагодити гурткову роботу згідно вимог Положення про гру шляхом створення куренів або роїв та організації їхньої діяльності як гуртків учнівського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ічень 2025 рок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ерівники закладів осві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идати накази про проведення гри у закладах  осві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ічень 2025 рок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ерівники закладів осв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озробити та затвердити річний план організації та проведення гри у 2024/2025 навчальному році у закладах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ічень 2025 рок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ерівники закладів осв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зробити і затвердити Плани підготовки проведення курінного (ройового) таборування і шкільного підсумкового етапу г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ічень 2025 рок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ерівники закладів осв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формувати кошторис проведенн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І (територіального) етапу гри з урахуванням учасників усіх вікових гр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ічень 2025 рок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дділ освіти та соціально-культурної сфери  Варковицької сіль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Ініціювати проведення у 2024/2025 навчальному році першого засідання Штабу з організації проведення г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Лютий 2025 рок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дділ освіти та соціально-культурної сфери Варковицької сіль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Затвердити План підготовки та проведення І (територіального) етапу гри у 2025 ро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Лютий 2025 рок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дділ освіти та соціально-культурної сфери Варковицької сіль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ідготовка членів таборової старшини та суддівської колегії для забезпечення виконання програми таборувань І (територіального)  етапу г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Березень 2025 рок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дділ освіти та соціально-культурної сфери Варковицької сіль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інар-практикум для керівників команд щодо забезпечення виконання програми таборуван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І (територіального)  етапу г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Березень 2025 року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дділ освіти та соціально-культурної сфери Варковицької сіль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сти підсумковий етап гри в закладі освіти  (шкільний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Квітень-травень 2025 рок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ерівники закладів осв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сти   І (територіальний) етап Всеукраїнської дитячо-юнацької військово-патріотичної гри «Сокіл» («Джура») у формі 3-денного табор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7-9 травня 2025 рок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дділ освіти та соціально-культурної сфери Варковицької сільської ради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36"/>
          <w:szCs w:val="36"/>
          <w:lang w:val="ru-RU" w:eastAsia="ru-RU"/>
        </w:rPr>
      </w:pPr>
      <w:r>
        <w:rPr>
          <w:b/>
          <w:bCs/>
          <w:color w:val="000000"/>
          <w:sz w:val="36"/>
          <w:szCs w:val="36"/>
          <w:lang w:val="ru-RU" w:eastAsia="ru-RU"/>
        </w:rPr>
        <w:t>Розділ 2.  Галузь «КУЛЬТУРА»</w:t>
      </w:r>
    </w:p>
    <w:p>
      <w:pPr>
        <w:pStyle w:val="Normal"/>
        <w:suppressAutoHyphens w:val="false"/>
        <w:rPr>
          <w:b/>
          <w:b/>
          <w:bCs/>
          <w:color w:val="000000"/>
          <w:sz w:val="36"/>
          <w:szCs w:val="36"/>
          <w:lang w:val="ru-RU" w:eastAsia="ru-RU"/>
        </w:rPr>
      </w:pPr>
      <w:r>
        <w:rPr>
          <w:b/>
          <w:bCs/>
          <w:color w:val="000000"/>
          <w:sz w:val="36"/>
          <w:szCs w:val="36"/>
          <w:lang w:val="ru-RU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1843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Термін прове-д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Відпові-дальн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м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ічень</w:t>
            </w:r>
          </w:p>
        </w:tc>
      </w:tr>
      <w:tr>
        <w:trPr>
          <w:trHeight w:val="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Вітання односельчан з Різдвяними святами «Хай уся земля почує- 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країна колядує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ічень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ерівники аматорських колек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истава-казка «Зоряна мандрі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19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іч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Клуб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. Озеря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рочистості до Дня Соборності України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Соборність України- Соборність наш дух!» 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ематичні виставки «Україна собор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іч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ерівники структурних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ідрозділі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ВЦКіД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ібліотека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одина пам'яті до Міжнародного дня пам'яті жертв Голокосту «Жертвам Голокос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іч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Бібліотека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. Варкови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Лютий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 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онкурс читців-аматорів «Кобзарева струна не вмирає» присвячений пам’яті Т.Г.Шевч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Лю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ерівники структурних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ідрозділі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ЦК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Вечір-реквієм присвячений пам'яті Героїв Небесної Сотні: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Білі анг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лютого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Клуб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. Озеря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1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Березень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рочистості до Дня народження  Т.Г.Шевченка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Літературно-музична композиція «Думи, мої ду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Берез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ерівники структурних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ідрозділів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ВЦКіД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ібліотека с. Варкови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Тиждень дитячого читання (до 210 річниці з Дня народження Т.Г.Шевченка) «Читаємо Кобзар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ерез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Бібліотека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. Варкови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е читання 2025 «Поезія Упіксел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ерез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ібілотека с Варкови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вітень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асхальна виставк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Великодній кош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Квіт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ерівники структурних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ідрозділі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ЦКіД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Бібліоте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тання до світлого свята Великодня "Христос Воскрес!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ва с.Квітне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о-музична  композиція до Великодня «Пекла Вкраїна пас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уб с.Озеря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тинг-реквієм «На чорнобиль журавлі летіли»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К с.Варкови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ематичний вечір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«Чорнобильська сльоза»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Квіт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ерівники структурних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ідрозділі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ВЦКі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нижкова виставка «Чорнобиль – трава гір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ві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ібліотека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Травень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pl-PL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  <w:r>
              <w:rPr>
                <w:sz w:val="28"/>
                <w:szCs w:val="28"/>
                <w:lang w:val="pl-PL"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рочистості присвячені Дню свободи та примир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Тра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ерівники структурних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ідрозділі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ЦК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</w:t>
            </w:r>
            <w:r>
              <w:rPr>
                <w:sz w:val="28"/>
                <w:szCs w:val="28"/>
                <w:lang w:val="pl-PL"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дійний концерт до Дня Матері «Лише тобі, Мам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а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К с.Квітне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pl-PL" w:eastAsia="ru-RU"/>
              </w:rPr>
            </w:pPr>
            <w:r>
              <w:rPr>
                <w:sz w:val="28"/>
                <w:szCs w:val="28"/>
                <w:lang w:val="pl-PL" w:eastAsia="ru-RU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Благодійний концерт до Дня Матері "Найкраще в світі слово - мам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 тра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Клуб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. Озеря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родинного читання «Література єднає поколін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а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Бібліотека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.Варкови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Книжкова виставка-викладк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В книжковій пам’яті - миттєвості вій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Тра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ібліотека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країнської вишиванки. Флешмоб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ра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Бібліотека с.Озеря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Творчі звіти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труктурних підрозділі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З «ВЦКД» 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Травень - жовт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ерівники структурних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ідрозділі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Ц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лешмоб до Дня Вишиванки  «А ми вишиванн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Тра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ерівники структурних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ідрозділі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Ц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Червень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</w:rPr>
              <w:t xml:space="preserve">Флеш-моб до Міжнародного дня захисту дітей «Ми діти твої - Україн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Чер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ерівники структурних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ідрозділі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Ц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озважальний захід до Дня захисту дітей «Хай щасливим буде дитин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Тра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К с.Квітне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</w:rPr>
            </w:pPr>
            <w:r>
              <w:rPr>
                <w:sz w:val="28"/>
                <w:szCs w:val="28"/>
              </w:rPr>
              <w:t xml:space="preserve">День ігор «Хай стане днем дитини кожен ден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Чер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ібліотека с.Варкови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відпочинку до Дня захисту дітей «Дітям радість, дітям мир і добро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чер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Клуб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.Озеря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ізована композиція «В ясну ніч на Івана Купа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24 черв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Клуб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.Озеря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ень ігор «Свято дитинст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Чер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ібліотека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7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рочистості присвячені Дню Конституції України «Всім серцем любіть Україну сво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  <w:p>
            <w:pPr>
              <w:pStyle w:val="Normal"/>
              <w:suppressAutoHyphens w:val="false"/>
              <w:spacing w:lineRule="atLeast" w:line="7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Чер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ерівники структурних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ідрозділі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Ц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  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Заходи присвячені   Дню молоді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Своє майбутнє – зміну молоду, віншує щиро славна Украї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Чер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ерівники структурних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ідрозділі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Ц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бираємо планету разом (До всесвітнього дня охорони навколишнього середовищ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Чер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ібліотека с.Озеря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ина до Дня Конституції України «Знавці основного зако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8 лип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ібліотека с.Квітне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8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Липень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лешмоб до Дня Прапора України «Прапор миру, вірності і волі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Лип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ерівники структурних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ідрозділі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Ц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села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Ли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К с.Варкови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 клас «Чарівний світ витинан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и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ібліотека с.Варкови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а вечірка (зустріч друзів, знайомих для обговорення літературних творів, обмін думк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и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іблі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знавальна година «День Хрещення Київської Рус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и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ібліотека с.Озеря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ова виставка та година спілкування до Дня української державності «Цвіте Україна іще з глибини вікі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лип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ібліотека с.Квітне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ерпень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кція до дня пам'яті українців, які загинули за незалежність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ерп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ерівники структурних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ідрозділі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Ц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нижкова виставка «Горнусь до тебе, Україно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ерп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ібліотека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ійний концерт до Дня Незалежності України «У любові й мирі живи, Украї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рп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с.Озеря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чистості до Дня Державного Прапора  України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ер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ерівники структурних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ідрозділі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ЦКД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К с.Варкови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опривітання до Дня незалежності України «Україно, цвіти у любові й добр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ер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ерівники структурних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ідрозділі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ЦКД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уличні активності «Книга під відкритим неб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ер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ібліотека с.Озеря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улична акція «Міняємо кульку на вірш про Украї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ер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іблотека с.Озеря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ересень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Урочистості  до Всеукраїнського дня бібліот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Верес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ібліотека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ень відкритих дверей «Бібліотека – місце відновлення си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рес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ібліотека с.Варкови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Жовтень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нцерт до Дня захисника України та Дня українського козацтва «Ще не вмерла Україна! І не вмре ніколи, бо не стануть на коліна Вкраїнські соко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Жовт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К с.Квітне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спілкування «Ментальне здоров’я, як його зберег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рес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ібліотека с.Варкови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</w:rPr>
              <w:t>Благодійний концерт до Дня захисника України «Ми за волю, ми за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 жовт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луб с.Озеря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Листопад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ідео - привітання до Дня сільського господарства</w:t>
            </w:r>
            <w:r>
              <w:rPr>
                <w:sz w:val="28"/>
                <w:szCs w:val="28"/>
                <w:lang w:val="ru-RU" w:eastAsia="ru-RU"/>
              </w:rPr>
              <w:t xml:space="preserve"> «Дзвенить колоссям край хліборобський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листоп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луб с.Озеряни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К с.Квітне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Участь у Всеукраїнській акції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«Запали свічку пам’я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Листоп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ерівники структурних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ідрозділі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Ц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ематичний захід до Дня революції гідності і свободи   «Навіки Слава Україні, Героям слава навік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Листоп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ерівники структурних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ідрозділі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Ц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9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Грудень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ідео - привітання до Дня Святого Мико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руд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ерівники структурних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ідрозділі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Ц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еатралізоване дійство «Різдвяна ніч, свята ні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руд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луб с.Озеря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ння з Днем Самоврядування 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ерівники структурних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ідрозділ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Ц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лагодійна акцій «Подаруй книгу бібліотец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ру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ібліотека с.Жор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</w:rPr>
              <w:t>Андріївські вечорни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ру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луб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.Коп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</w:rPr>
            </w:pPr>
            <w:r>
              <w:rPr>
                <w:sz w:val="28"/>
                <w:szCs w:val="28"/>
              </w:rPr>
              <w:t>Театральне дійство «Оденки української хуст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ру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К с.Варкови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pacing w:lineRule="auto" w:line="3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-клас «Різдвяні паву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руд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луб с.Варкови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uppressAutoHyphens w:val="false"/>
        <w:spacing w:lineRule="auto" w:line="360"/>
        <w:jc w:val="center"/>
        <w:rPr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Розділ 2.2. </w:t>
      </w:r>
      <w:r>
        <w:rPr>
          <w:b/>
          <w:bCs/>
          <w:color w:val="000000"/>
          <w:sz w:val="32"/>
          <w:szCs w:val="32"/>
          <w:lang w:val="ru-RU" w:eastAsia="ru-RU"/>
        </w:rPr>
        <w:t>Організація дозвілля молоді</w:t>
      </w:r>
    </w:p>
    <w:p>
      <w:pPr>
        <w:pStyle w:val="Normal"/>
        <w:tabs>
          <w:tab w:val="clear" w:pos="708"/>
          <w:tab w:val="left" w:pos="2970" w:leader="none"/>
        </w:tabs>
        <w:suppressAutoHyphens w:val="false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1. Проводити вечори відпочину молоді та музично-розважальні програми.</w:t>
      </w:r>
    </w:p>
    <w:p>
      <w:pPr>
        <w:pStyle w:val="Normal"/>
        <w:tabs>
          <w:tab w:val="clear" w:pos="708"/>
          <w:tab w:val="left" w:pos="2970" w:leader="none"/>
        </w:tabs>
        <w:suppressAutoHyphens w:val="false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2. Організовувати спортивні змагання та турніри з різних видів спорту.</w:t>
      </w:r>
    </w:p>
    <w:p>
      <w:pPr>
        <w:pStyle w:val="Normal"/>
        <w:tabs>
          <w:tab w:val="clear" w:pos="708"/>
          <w:tab w:val="left" w:pos="2970" w:leader="none"/>
        </w:tabs>
        <w:suppressAutoHyphens w:val="false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3. Залучати молодь до участі у художній самодіяльності.</w:t>
      </w:r>
    </w:p>
    <w:p>
      <w:pPr>
        <w:pStyle w:val="Normal"/>
        <w:tabs>
          <w:tab w:val="clear" w:pos="708"/>
          <w:tab w:val="left" w:pos="2970" w:leader="none"/>
        </w:tabs>
        <w:suppressAutoHyphens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>2.4. Створювати нові гуртки різних напрямів в структурних підрозділах ВЦКД.</w:t>
      </w:r>
    </w:p>
    <w:p>
      <w:pPr>
        <w:pStyle w:val="Normal"/>
        <w:tabs>
          <w:tab w:val="clear" w:pos="708"/>
          <w:tab w:val="left" w:pos="2970" w:leader="none"/>
        </w:tabs>
        <w:suppressAutoHyphens w:val="false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5. Запрошувати спеціалістів різних галузей для дискусійних зустрічей з молоддю.</w:t>
      </w:r>
    </w:p>
    <w:p>
      <w:pPr>
        <w:pStyle w:val="Normal"/>
        <w:tabs>
          <w:tab w:val="clear" w:pos="708"/>
          <w:tab w:val="left" w:pos="2970" w:leader="none"/>
        </w:tabs>
        <w:suppressAutoHyphens w:val="false"/>
        <w:jc w:val="both"/>
        <w:rPr>
          <w:sz w:val="24"/>
          <w:szCs w:val="24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6. Залучати молодь до організації молодіжних вечірок та вечорів відпочинку.</w:t>
      </w:r>
    </w:p>
    <w:p>
      <w:pPr>
        <w:pStyle w:val="Normal"/>
        <w:spacing w:lineRule="auto" w:line="252" w:before="0" w:after="120"/>
        <w:jc w:val="center"/>
        <w:rPr/>
      </w:pPr>
      <w:r>
        <w:rPr>
          <w:b/>
          <w:sz w:val="32"/>
          <w:szCs w:val="32"/>
        </w:rPr>
        <w:t>Розділ 3</w:t>
      </w:r>
      <w:r>
        <w:rPr/>
        <w:t>. Галузь «СПОРТ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88"/>
        <w:gridCol w:w="1832"/>
        <w:gridCol w:w="9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№ </w:t>
            </w:r>
            <w:r>
              <w:rPr>
                <w:b/>
                <w:sz w:val="28"/>
                <w:szCs w:val="24"/>
              </w:rPr>
              <w:t xml:space="preserve">з/п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Зміст робо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троки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икон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ри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ind w:right="-3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агальнення відомостей по розвитку спортивної галузі і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дання звітності за формою № 2-ФК «Звіт із фізичної культури і спорту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січ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ення відомостей щодо реалізації плану заходів щодо підтримки сфери культури, охорони культурної спадщини, розвитку креативних індустрій та туризму та забезпечення подання до Дубенської райдержадміністрації інформації про хід його виконанн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 до 25 числ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етап Всеукраїнської гри дитячо-юнацького військово-патріотичного виховання «Сокіл» («Джура»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/>
            </w:pPr>
            <w:r>
              <w:rPr>
                <w:sz w:val="28"/>
                <w:szCs w:val="28"/>
              </w:rPr>
              <w:t>До 15 трав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мпійський тиждень до Всесвітнього дня фізкультури та спор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скетбол серед учнів (юнаки і дівчат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ільний теніс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ред учнів (юнаки і дівчат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39" w:hanging="0"/>
              <w:rPr/>
            </w:pPr>
            <w:r>
              <w:rPr>
                <w:bCs/>
                <w:sz w:val="28"/>
                <w:szCs w:val="28"/>
              </w:rPr>
              <w:t>Проведення ІІ етапу (територіального)  змагань «Пліч-о-пліч. Всеукраїнські шкільні ліги»  між збірними командами закладів загальної середньої освіти Т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тий-березень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и, шашки (юнаки і дівчат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олейбол серед працівників освіти та культури</w:t>
            </w:r>
          </w:p>
          <w:p>
            <w:pPr>
              <w:pStyle w:val="Normal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чол. та жін.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Шашки, шахи серед молоді, працівників осві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імейні перегон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ільба (юнаки, дівчат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ні-футбол серед учнів  (юнаки і дівчат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ізкультурно-оздоровчий захід серед учні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юнаки і дівчат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-клас з амреслінг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-липен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ейбол пляжний (чол. і жін.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тбол серед учнів (юнаки і дівчат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гка атлетика серед учнів (юнаки і дівчат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и, шашки серед учнів  (юнаки і дівчат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скетбол (юнаки і дівчат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нір до Дня Святого Миколая з Міні-футболу серед учнів  (юнаки і дівчат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uppressAutoHyphens w:val="false"/>
        <w:spacing w:lineRule="auto" w:line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Roboto">
    <w:charset w:val="cc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350"/>
        </w:tabs>
        <w:ind w:left="1350" w:hanging="8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2z0">
    <w:name w:val="WW8Num22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A0">
    <w:name w:val="A0"/>
    <w:qFormat/>
    <w:rPr>
      <w:rFonts w:ascii="Roboto;Roboto" w:hAnsi="Roboto;Roboto" w:cs="Roboto;Roboto"/>
      <w:color w:val="000000"/>
      <w:sz w:val="22"/>
      <w:szCs w:val="2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0"/>
      <w:szCs w:val="20"/>
      <w:lang w:val="uk-U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48:00Z</dcterms:created>
  <dc:creator>user</dc:creator>
  <dc:description/>
  <dc:language>en-US</dc:language>
  <cp:lastModifiedBy>user</cp:lastModifiedBy>
  <cp:lastPrinted>2025-01-06T12:44:00Z</cp:lastPrinted>
  <dcterms:modified xsi:type="dcterms:W3CDTF">2025-01-06T10:48:00Z</dcterms:modified>
  <cp:revision>2</cp:revision>
  <dc:subject/>
  <dc:title/>
</cp:coreProperties>
</file>