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en-US" w:bidi="en-US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uk-UA" w:eastAsia="en-US" w:bidi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672"/>
        <w:gridCol w:w="1322"/>
        <w:gridCol w:w="2995"/>
        <w:gridCol w:w="877"/>
      </w:tblGrid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 сполучна ліні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27 грудня 2024 року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478    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9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 xml:space="preserve">Про план роботи Служби у справах дітей Варковицької сільської ради на 2025 рік </w:t>
            </w:r>
          </w:p>
        </w:tc>
        <w:tc>
          <w:tcPr>
            <w:tcW w:w="5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7"/>
        <w:rPr>
          <w:rStyle w:val="3"/>
          <w:b w:val="false"/>
          <w:b w:val="false"/>
          <w:bCs w:val="false"/>
          <w:szCs w:val="28"/>
        </w:rPr>
      </w:pPr>
      <w:r>
        <w:rPr/>
      </w:r>
    </w:p>
    <w:p>
      <w:pPr>
        <w:pStyle w:val="Style17"/>
        <w:ind w:firstLine="644"/>
        <w:jc w:val="both"/>
        <w:rPr>
          <w:rFonts w:ascii="ProbaPro;Times New Roman" w:hAnsi="ProbaPro;Times New Roman" w:cs="ProbaPro;Times New Roman"/>
          <w:color w:val="212529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коном України від 13.01.2015 року № 2342-ІV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Сімейний кодекс України, Цивільний кодекс України, відповідно до Законів України: «Про органи і служби у справах дітей та спеціальні установи для дітей», «Про освіту», «Про соціальні послуги», «Про соціальну роботу з сім’ями, дітьми та молоддю», постанови Кабінету Міністрів України від 24.09.2008 № 866 «Питання діяльності органів опіки та піклування, пов’язані із захистом прав дітей», пункту 2 постанови Кабінету Міністрів України від 03.10.2018 року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з метою сприяння забезпеченню реалізації прав дитини на життя, охорону здоров’я, освіту, соціальний захист, сімейне виховання та всебічний розвиток виконавчий комітет сільської ради:</w:t>
      </w:r>
    </w:p>
    <w:p>
      <w:pPr>
        <w:pStyle w:val="Style16"/>
        <w:spacing w:lineRule="atLeast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Служби у справах дітей Варковицької сільської ради на 2025 рік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на начальника Служби у справах діте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Варковицької сільської ради Ангеліну СИДОРЧУК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Юрій ПАРФЕНЮ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0345</wp:posOffset>
                </wp:positionV>
                <wp:extent cx="2609215" cy="1353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рішення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арковицької сіль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8 від 27.12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06.6pt;mso-wrap-distance-left:9pt;mso-wrap-distance-right:0pt;mso-wrap-distance-top:0pt;mso-wrap-distance-bottom:0pt;margin-top:-17.3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9"/>
                      </w:tblGrid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арковицької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8 від 27.12.2024 ро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лан робо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ужби у справах діте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ковицької сільської рад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</w:t>
      </w:r>
      <w:r>
        <w:rPr/>
        <w:t>рік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4"/>
        <w:gridCol w:w="1984"/>
        <w:gridCol w:w="1417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 w:before="0" w:after="0"/>
              <w:ind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Відповідальний</w:t>
            </w:r>
          </w:p>
        </w:tc>
      </w:tr>
      <w:tr>
        <w:trPr>
          <w:trHeight w:val="6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. Організаційні заходи щодо захисту прав, свобод та законних інтересів дітей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рганізація та участь у роботі комісії з питань захисту прав дити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чого комітету Варковиц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сіль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місячно та за потре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та проведення разом з іншими структурними підрозділами виконавчого органу сільської ради, уповноваженими підрозділами Національної поліції заходів щодо соціального захисту дітей, виявлення причин, що зумовлюють дитячу бездоглядність та безпритульні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мі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та участь у семінарах, нарадах з питань соціального захисту дітей, в тому числі дітей-сиріт, дітей, позбавлених батьківського піклування, запобігання дитячій бездоглядності та профілактики правопорушень серед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йом та розгляд звернень громадян з питань, що стосуються соціального захисту ді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готовка та подання статистичної звітності в установленому поряд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954"/>
        <w:gridCol w:w="1842"/>
        <w:gridCol w:w="1554"/>
      </w:tblGrid>
      <w:tr>
        <w:trPr>
          <w:trHeight w:val="42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. Розвиток сімейних форм виховання дітей</w:t>
            </w:r>
          </w:p>
        </w:tc>
      </w:tr>
      <w:tr>
        <w:trPr>
          <w:trHeight w:val="9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ійснення інформаційно-просвітницьких заходів у засобах масової інформації щодо влаштування дітей-сиріт та дітей, позбавлених батьківського піклування до сімейних форм вихов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робка, виготовлення та розповсюдження інформаційно-просвітницької продукції (буклети, листівки) серед жителів громади щодо популяризації сімейних форм вихов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готовка висновків про можливість громадян бути опікунами, піклувальниками, про доцільність (недоцільність) встановлення опіки, піклув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ійснення контролю щодо забезпечення захисту особистих та майнових прав підопічних та прийомних дітей, дітей - вихованців, які проживають в сім'ях опікунів, піклувальників, прийомних сім'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та проведення знайомства кандидатів в опікуни, піклувальники, потенційних прийомних батьків, батьків - вихователів з дітьми-сиротами та дітьми, позбавленими батьківського піклув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8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3. Забезпечення соціального захисту дітей - сиріт та дітей, позбавлених батьківського піклування</w:t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ення заходів щодо забезпечення захисту особистих та майнових прав дітей, які проживають на території гром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дення обліку дітей - сиріт та дітей, позбавлених батьківського піклування, дітей, влаштованих до прийомних сімей, дитячих будинків сімейного тип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життя заходів щодо збереження закріпленого за дітьми житла, приватизації житла на ім'я дітей та збереження за ними права користування житлом батьків, постановки на квартирний облік дітей - сиріт та дітей позбавлених батьківського піклування, які досягли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 xml:space="preserve">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річного віку та не мають житла на праві власності, на праві користування та тих, хто потребує поліпшення житлових у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3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готовка матеріалів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снов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о стан виховання, утримання і розвитку дітей в прийомних сім'ях та дитячих будинках сімейного тип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ення контролю за раціональним використанням коштів державного бюджету, спрямованих на виплату державної соціальної допомоги на дітей - сиріт та дітей позбавлених батьківського піклування, шляхом проведення моніторингу випл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вічі на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пропозицій щодо розподілу субвенції з державного бюджету місцевим бюджетам на будівництво/ капітальний ремонт/реконструкцію малих групових будинків, будинків підтриманого проживання, придбання соціального житла для дітей-сиріт, дітей, позбавлених батьківського піклування, осіб з їх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лення інтересів дітей-сиріт, дітей, позбавлених батьківського піклування, у судових засіданнях при розгляді кримінальних та цивільних справ щодо захисту їх пр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а умов проживання та виховання дітей у сім'ях опікунів, піклувальни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вічі на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exact" w:line="326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дур С. М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жус Л. Й.</w:t>
            </w:r>
          </w:p>
        </w:tc>
      </w:tr>
      <w:tr>
        <w:trPr>
          <w:trHeight w:val="1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бір документів для внесення інформації про дітей-сиріт, дітей, позбавлених батьківського піклування, потенційних опікунів, піклувальників, прийомних батьків, батьків-вихователів до ЄІАС «Ді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готовка інформації про дітей-сиріт та дітей, позбавлених батьківського піклування, які потребують оздоровлення, для організації оздоровл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ацівниками апарату Варковицької сіль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вень-лип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4. Здійснення заходів щодо забезпечення інтересів та захисту прав дітей</w:t>
            </w:r>
          </w:p>
        </w:tc>
      </w:tr>
      <w:tr>
        <w:trPr>
          <w:trHeight w:val="6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роботи щодо своєчасного виявлення та обліку дітей, які перебувають у складних життєвих обстави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exact" w:line="326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дур С. М.</w:t>
            </w:r>
          </w:p>
          <w:p>
            <w:pPr>
              <w:pStyle w:val="Normal"/>
              <w:spacing w:lineRule="exact" w:line="326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жус Л. Й.</w:t>
            </w:r>
          </w:p>
        </w:tc>
      </w:tr>
      <w:tr>
        <w:trPr>
          <w:trHeight w:val="6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згодження відрахування дітей з навчальних закладів та надання допомоги у влаштуванні їх на навчання та працевлаштування (за потребо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ня організації та проведення рейдів, з метою профілактики дитячої бездоглядності, безпритульності та запобігання правопорушенням серед ді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кварталь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ття заходів для збереження закріпленого за дітьми житла, приватизації житла на ім'я дітей та збереження за дітьми права користування житлом бать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ушення перед органами виконавчої влади та органами місцевого самоврядування питання про притягнення до відповідальності згідно із Законом України «Про запобігання та протидію домашньому насильству» посадових осіб у разі невиконання або неналежного виконання ними обов'язків під час виявлення фактів домашнього насильства, роботи з постраждалою дитиною, дитиною-кривд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ення діяльності, спрямованої на виявлення та усунення причин і умов, що сприяють вчиненню дітьми правопорушень, а також діяльність та позитивний вплив на поведінку окремих дітей в сім'ї, на підприємстві, в установі чи організації незалежно від форм власності, за місцем прожив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ійснення захисту прав та інтересів постраждалої дитини, дитини-кривдника, у тому числі шляхом звернення до суду, представництва прав та інтересів дитини у суді при розгляді питань, пов'язаних із здійсненням актів домашнього насильства, зокрема про видачу обмежувального припи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ушення перед органами виконавчої влади та органами місцевого самоврядування питання про направлення до спеціальних установ для дітей, навчальних закладів (незалежно від форм власності) дітей, які перебувають у складних життєвих обставинах, неодноразово самовільно залишали сім'ю та навчальні закл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лення, у разі необхідності, інтересів дітей в судах, у їх відносинах з підприємствами, установами та організаціями незалежно від форм власност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потреб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ушення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, які допустили порушення прав свобод і законних інтересів ді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вернення до суду з позовами про позбавлення батьківських прав або відібрання дітей без позбавлення батьківських прав у батьків, які не виконують батьківських обов'язків, а також у інших випадках, передбачених чинним законодавством Украї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ення підготовки та подання до суду матеріалів щодо притягнення до адміністративної відповідальності за невиконання рішення органу опіки та піклування щодо визначення способів участі у вихованні дитини та спілкуванні з нею того з батьків, хто проживає окремо від дитини відповідно до ч.ч. 5,6 ст.184 Кодексу України про адміністративні правопоруш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потреб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ушувати клопотання про притягнення батьків до адміністративної відповідальності за невиконання ними обов'язків щодо виховання дітей та вчинення насильства в сім'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бір пакету документів для своєчасного внесення достовірної інформації в ЄІАС «Діти» щодо обліку дітей, які опинилися у складних життєвих обстави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ведення інформаційно-просвітницьких заходів у засобах масової інформації серед жите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рковиц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омади з питань прав та обов'язків батьків, підвищення обізнаності батьків щодо толерантності у стосунках з ді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роботи серед батьків, за заявами яких діти перебувають у закладах інституційного догляду та виховання дітей, щодо можливості повернення дітей у біологічні роди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ення заходів щодо запобігання потрапляння дітей до закладів інституційного догляду та виховання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ення заходів щодо захисту прав внутрішньо-переміщених ді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ювати заходи щодо попередження насильства у сім'ї або реальної загрози його вчинення, надання необхідної допомоги дітям, які постраждали від насильства у сім'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ювати заходи щодо попередження торгівлі дітьми або реальної загрози його вчинення, надання необхідної допомоги дітям, які потерпіли від торгівлі люд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гляд звернення власника підприємства, установи або організації усіх форм власності та надання письмового дозволу щодо звільнення працівника молодше 18 ро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но до зверн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5. Організаційно-методична робота, навчання кадрів, вивчення і розповсюдження передового досвід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 xml:space="preserve"> роботи</w:t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ання методичної, консультаційної допомоги громадянам з питань опіки та піклування, розвитку альтернативних сімейних форм виховання та захисту законних прав та інтересів ді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світлення в ЗМІ та на Веб-сай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рковиц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сільської ради основних заходів, проведених службою у справах дітей щод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передження раннього соціального сиріт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актики правопорушень та дитячої бездогляд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пуляризації сімейних форм влаштування дітей;</w:t>
            </w:r>
          </w:p>
          <w:p>
            <w:pPr>
              <w:pStyle w:val="Style18"/>
              <w:spacing w:lineRule="exact" w:line="32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створення патронатних сім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шенична Ю. В.   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ть в колегіях обласної служби у справах ді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. Організація та проведення заходів</w:t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k-UA" w:eastAsia="uk-UA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нагоди Міжнародного дня захисту діт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ручення подарунків дітям, які перебувають у складних життєвих обставинах, дітям-сиротам та дітям, позбавленим батьківського пікл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інших культурно - масових заходів для дітей зазначених категорі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дорчук А.О.</w:t>
            </w:r>
          </w:p>
          <w:p>
            <w:pPr>
              <w:pStyle w:val="Normal"/>
              <w:spacing w:lineRule="exact" w:line="322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лимчук Н.М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ССД </w:t>
      </w:r>
    </w:p>
    <w:p>
      <w:pPr>
        <w:pStyle w:val="Normal"/>
        <w:spacing w:before="0" w:after="200"/>
        <w:ind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ковиц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льської ради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геліна СИДОР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3A373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A373A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kern w:val="0"/>
      <w:sz w:val="27"/>
      <w:szCs w:val="27"/>
      <w:lang w:val="ru-RU"/>
    </w:rPr>
  </w:style>
  <w:style w:type="character" w:styleId="Style14">
    <w:name w:val="Без интервала Знак"/>
    <w:qFormat/>
    <w:rPr>
      <w:rFonts w:eastAsia="Times New Roman"/>
      <w:kern w:val="2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4:00Z</dcterms:created>
  <dc:creator>UNICEF</dc:creator>
  <dc:description/>
  <dc:language>en-US</dc:language>
  <cp:lastModifiedBy>user</cp:lastModifiedBy>
  <cp:lastPrinted>2024-12-27T14:23:00Z</cp:lastPrinted>
  <dcterms:modified xsi:type="dcterms:W3CDTF">2024-12-27T12:24:00Z</dcterms:modified>
  <cp:revision>2</cp:revision>
  <dc:subject/>
  <dc:title/>
</cp:coreProperties>
</file>