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kern w:val="2"/>
          <w:sz w:val="22"/>
          <w:szCs w:val="22"/>
          <w:lang w:val="uk-UA" w:eastAsia="en-US" w:bidi="en-US"/>
        </w:rPr>
      </w:pPr>
      <w:r>
        <w:rPr>
          <w:b/>
          <w:bCs/>
          <w:caps/>
          <w:kern w:val="2"/>
          <w:sz w:val="22"/>
          <w:szCs w:val="22"/>
          <w:lang w:val="uk-UA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2"/>
          <w:lang w:val="uk-UA" w:bidi="en-US"/>
        </w:rPr>
      </w:pPr>
      <w:r>
        <w:rPr>
          <w:b/>
          <w:bCs/>
          <w:caps/>
          <w:kern w:val="2"/>
          <w:sz w:val="28"/>
          <w:szCs w:val="22"/>
          <w:lang w:val="uk-UA"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 xml:space="preserve">ВАРКОВИЦЬКА сільська рада </w:t>
      </w:r>
    </w:p>
    <w:p>
      <w:pPr>
        <w:pStyle w:val="Normal"/>
        <w:jc w:val="center"/>
        <w:rPr>
          <w:b/>
          <w:b/>
          <w:kern w:val="2"/>
          <w:sz w:val="28"/>
          <w:lang w:val="uk-UA" w:bidi="en-US"/>
        </w:rPr>
      </w:pPr>
      <w:r>
        <w:rPr>
          <w:b/>
          <w:kern w:val="2"/>
          <w:sz w:val="28"/>
          <w:lang w:val="uk-UA" w:bidi="en-US"/>
        </w:rPr>
        <w:t xml:space="preserve"> </w:t>
      </w:r>
      <w:r>
        <w:rPr>
          <w:b/>
          <w:kern w:val="2"/>
          <w:sz w:val="28"/>
          <w:lang w:val="uk-UA" w:bidi="en-US"/>
        </w:rPr>
        <w:t>(восьме скликання)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bidi="en-US"/>
        </w:rPr>
      </w:pPr>
      <w:r>
        <w:rPr>
          <w:b/>
          <w:caps/>
          <w:kern w:val="2"/>
          <w:sz w:val="28"/>
          <w:lang w:val="uk-UA" w:bidi="en-US"/>
        </w:rPr>
        <w:t>виконавчий комітет</w:t>
      </w:r>
    </w:p>
    <w:p>
      <w:pPr>
        <w:pStyle w:val="Normal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  <w:t>Рішення</w:t>
      </w:r>
    </w:p>
    <w:p>
      <w:pPr>
        <w:pStyle w:val="Normal"/>
        <w:spacing w:before="0" w:after="240"/>
        <w:jc w:val="center"/>
        <w:rPr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463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 2024 року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81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оточних індивідуальни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хнологічних нормативів використання питної води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0 Водного кодексу України, статтями 29, 30, 52 Закону України «Про місцеве самоврядування в Україні», статтями 13, 29 Закону України «Про питну воду та питне водопостачання», постановою Кабінету Міністрів України «Про затвердження Порядку розроблення та затвердження нормативів питного водопостачання» від 25 серпня 2004 року № 1107 (зі змінами), наказом Міністерства регіонального розвитку, будівництва та житлово-комунального господарства України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 від 25 червня 2014 року № 179 (зі змінами), наказом Державного комітету України з питань житлово-комунального господарства «Про затвердження Порядку розроблення та затвердження технологічних нормативів використання питної води» від 15 листопада 2004 року № 205 (зі змінами), з метою забезпечення раціонального використання водних ресурсів, стимулювання до зменшення втрат питної води, розглянувши  лист директора фермерського господарства «Троянда» від 11 грудня 2024 року №21, виконавчий комітет Варковицької сільської ради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точні індивідуальні технологічні нормативи використання питної води для Фермерського господарства «Троянда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ановити строк дії поточних індивідуальних технологічних нормативів використання питної води для Фермерського господарства «Троянда» – 5 рокі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Зобов’язати Фермерське господарство «Троянда» застосувати поточні індивідуальні технологічні нормативи використання питної води при формуванні тарифів на послуги з централізованого водопостачання та водовідведення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рішення покласти на члена виконкому Юрія ВОВЧИК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 xml:space="preserve">                      </w:t>
        <w:tab/>
        <w:tab/>
        <w:tab/>
        <w:t>Юрій ПАРФЕНЮК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7:00Z</dcterms:created>
  <dc:creator>User</dc:creator>
  <dc:description/>
  <cp:keywords/>
  <dc:language>en-US</dc:language>
  <cp:lastModifiedBy>user</cp:lastModifiedBy>
  <cp:lastPrinted>2024-12-30T10:38:00Z</cp:lastPrinted>
  <dcterms:modified xsi:type="dcterms:W3CDTF">2024-12-30T08:38:00Z</dcterms:modified>
  <cp:revision>4</cp:revision>
  <dc:subject/>
  <dc:title/>
</cp:coreProperties>
</file>