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82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оведення перепи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би  та птиці на 01.01.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інформацію  секретаря  сільської  ради  про проведення перепису худоби  та птиці на 01.01.2025 року, керуючись  Законом України „Про місцеве самоврядування в Україні”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 И Р І Ш И В    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відповідальних осіб  за проведення перепису худоби  та птиці на  01.01.2025 року :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а Варковичі, Зелений Гай, Крилів   -     А.О.Омеля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а Озеряни, Нагірне, Квітневе, Копани – С.М.Дід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а Сатиїв, Олибів, Дядьковичі, Жорнів, Маяки – Л.Й.Джус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ані по перепису подати  у сільську раду до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01.2025 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Секретарю сільської ради Омелянюк А.О. подати звіт по перепису худоби і птиці  у відділ статистики  до 20.01.2025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 на секретаря виконкому Омелянюк А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  Юрій ПАРФЕНЮК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8:00Z</dcterms:created>
  <dc:creator>Наташа</dc:creator>
  <dc:description/>
  <dc:language>en-US</dc:language>
  <cp:lastModifiedBy>user</cp:lastModifiedBy>
  <cp:lastPrinted>2024-12-27T14:28:00Z</cp:lastPrinted>
  <dcterms:modified xsi:type="dcterms:W3CDTF">2024-12-27T12:28:00Z</dcterms:modified>
  <cp:revision>2</cp:revision>
  <dc:subject/>
  <dc:title>У К Р А Ї Н А</dc:title>
</cp:coreProperties>
</file>