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uk-UA"/>
        </w:rPr>
        <w:t xml:space="preserve">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7 груд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8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ихід із членів особист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янськ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сподар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 xml:space="preserve">Розглянувши заяву Галанджовського Володимира Володимировича, </w:t>
      </w:r>
      <w:r>
        <w:rPr>
          <w:sz w:val="28"/>
          <w:szCs w:val="28"/>
          <w:lang w:val="uk-UA"/>
        </w:rPr>
        <w:t xml:space="preserve">жителя  с.Зелений Гай вул.Маркова, 23 </w:t>
      </w:r>
      <w:r>
        <w:rPr>
          <w:sz w:val="26"/>
          <w:szCs w:val="26"/>
          <w:lang w:val="uk-UA"/>
        </w:rPr>
        <w:t>про вихід з особистого селянського господарства, к</w:t>
      </w:r>
      <w:r>
        <w:rPr>
          <w:sz w:val="26"/>
          <w:szCs w:val="26"/>
        </w:rPr>
        <w:t xml:space="preserve">еруючись ст. ст. 40, 59 Закону України «Про місцеве самоврядування   в Україні», Законом України "Про особисте селянське господарство", </w:t>
      </w:r>
      <w:r>
        <w:rPr>
          <w:sz w:val="28"/>
          <w:szCs w:val="28"/>
          <w:lang w:val="uk-UA"/>
        </w:rPr>
        <w:t xml:space="preserve">ст.11 Закону України «Про особисте селянське господарство», Інструкцією з ведення по господарського обліку в сільських радах, затвердженою наказом Державного комітету статистики України від 08.12.2010 року № 491, виконавчий комітет  сільської  ради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ІШИВ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>Вивести Галанджовського Володимира Володимировича, 13.07.2005 р</w:t>
      </w:r>
      <w:r>
        <w:rPr>
          <w:sz w:val="28"/>
          <w:szCs w:val="28"/>
          <w:lang w:val="uk-UA"/>
        </w:rPr>
        <w:t>.н.  жителя  с.Зелений Гай вул.Маркова, 23 з  членів  особистого  селянського господарст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.Секретарю Варковицької сільської ради внести в облікові матеріали сільської ради відповідні відомості про вихід зазначеного громадянина з особистого селянського господарства</w:t>
      </w:r>
      <w:r>
        <w:rPr>
          <w:b/>
          <w:sz w:val="26"/>
          <w:szCs w:val="26"/>
          <w:lang w:val="uk-UA"/>
        </w:rPr>
        <w:t xml:space="preserve"> 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ий    голова           </w:t>
        <w:tab/>
        <w:t xml:space="preserve">                                 Юрій ПАРФЕНЮК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8:00Z</dcterms:created>
  <dc:creator>User</dc:creator>
  <dc:description/>
  <dc:language>en-US</dc:language>
  <cp:lastModifiedBy>user</cp:lastModifiedBy>
  <cp:lastPrinted>2024-12-27T14:57:00Z</cp:lastPrinted>
  <dcterms:modified xsi:type="dcterms:W3CDTF">2024-12-27T12:58:00Z</dcterms:modified>
  <cp:revision>2</cp:revision>
  <dc:subject/>
  <dc:title/>
</cp:coreProperties>
</file>