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705485" cy="914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  <w:lang w:bidi="en-US"/>
        </w:rPr>
        <w:t xml:space="preserve">ВАРКОВИЦЬКА сільська ра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bidi="en-US"/>
        </w:rPr>
        <w:t>(Восьме скликанн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  <w:lang w:bidi="en-US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  <w:lang w:bidi="en-US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  <w:lang w:bidi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5 квітня  2025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49    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соціальної послуг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огляд дома) Ліценко-Вєтрова Алла Леонідівна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Конституції України, Сімейного Кодексу України, законів України «Про місцеве самоврядування в Україні», «Про соціальні послуги», «Про основні засади соціального захисту ветеранів праці та інших громадян похилого віку в Україні», «Про основи соціальної захищеності осіб з інвалідністю в Україні», постанов Кабінету Міністрів України від 01.06.2020р. №587 «Про організацію надання соціальних послуг», від 01.06.2020р. №429 «Про затвердження Порядку установлення диференційованої плати за надання соціальних послуг», від 26.06.2019 року №576 Про затвердження Порядку надання соціальних послуг особам з інвалідністю та особам похилого віку, які страждають на психічні розлади», наказу Міністерства соціальної політики України від 16.06.2020 року №419 «Про затвердження Методики обчислення середньомісячного сукупного доходу сім’ї для надання соціальних послуг”, розглянувши звернення про надання соціальних послуг та долучених до них документів (даних) та з урахуванням результатів оцінювання потреб осіб у соціальних послугах, виконавчий комітет сільської рад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В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ти соціальну послугу «Догляд вдома» Вербського територіального центру соціального обслуговування (надання соціальних послуг) Ліценко-Вєтровій Аллі Леонідівні, 07.08.1958 року народження, яка зареєстрована за адресою: Рівненська обл., Дубенський р-н., с. Озеряни, вул. Торгова Нова, буд. 1  із встановленням диференційованої плати, середньомісячний сукупний дохід якої перевищує два прожиткових мінімуми для відповідної категорії осіб, згідно з розрахунку середньомісячного сукупного доходу  особи, яка отримуватиме соціальні послуги. </w:t>
      </w:r>
    </w:p>
    <w:p>
      <w:pPr>
        <w:pStyle w:val="Style17"/>
        <w:numPr>
          <w:ilvl w:val="0"/>
          <w:numId w:val="1"/>
        </w:numPr>
        <w:jc w:val="both"/>
        <w:rPr>
          <w:rFonts w:cs="Times New Roman"/>
          <w:szCs w:val="28"/>
        </w:rPr>
      </w:pPr>
      <w:r>
        <w:rPr>
          <w:szCs w:val="28"/>
        </w:rPr>
        <w:t xml:space="preserve">Призначити відповідальною задля здійснення соціальної допомоги «догляд вдома» для </w:t>
      </w:r>
      <w:r>
        <w:rPr>
          <w:rFonts w:cs="Times New Roman"/>
          <w:szCs w:val="28"/>
        </w:rPr>
        <w:t>Ліценко-Вєтрової Алли Леонідівни</w:t>
      </w:r>
      <w:bookmarkStart w:id="0" w:name="_GoBack"/>
      <w:bookmarkEnd w:id="0"/>
      <w:r>
        <w:rPr>
          <w:szCs w:val="28"/>
        </w:rPr>
        <w:t xml:space="preserve"> соціального робітника Добриднік Надію Олександрівну.</w:t>
      </w:r>
    </w:p>
    <w:p>
      <w:pPr>
        <w:pStyle w:val="Style17"/>
        <w:numPr>
          <w:ilvl w:val="0"/>
          <w:numId w:val="1"/>
        </w:numPr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онтроль за виконанням даного рішення покласти на відділ соціального захисту населення Варковицької сіль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льський голова</w:t>
        <w:tab/>
        <w:tab/>
        <w:tab/>
        <w:tab/>
        <w:tab/>
        <w:tab/>
        <w:t>Юрій ПАРФЕНЮК</w:t>
      </w:r>
    </w:p>
    <w:sectPr>
      <w:type w:val="nextPage"/>
      <w:pgSz w:w="11906" w:h="16838"/>
      <w:pgMar w:left="1417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21:00Z</dcterms:created>
  <dc:creator>Mila</dc:creator>
  <dc:description/>
  <dc:language>en-US</dc:language>
  <cp:lastModifiedBy>user</cp:lastModifiedBy>
  <dcterms:modified xsi:type="dcterms:W3CDTF">2025-04-24T09:21:00Z</dcterms:modified>
  <cp:revision>2</cp:revision>
  <dc:subject/>
  <dc:title/>
</cp:coreProperties>
</file>