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134" w:right="850" w:gutter="0" w:header="0" w:top="677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одаток 1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до розпорядження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№  </w:t>
      </w:r>
      <w:r>
        <w:rPr>
          <w:sz w:val="28"/>
          <w:szCs w:val="28"/>
        </w:rPr>
        <w:t>5 від 07.01.2025 рок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Л О Ж Е Н Н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оведення у 2025 році Спартакіади серед учнівської молоді, молодіжних команд, трудових колективів, органів місцевого самоврядування та жителів Варковицької  територіальної гром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ід девізом «Спорт – не хобі..а стиль житт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. Мета та завд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провадження фізичної культури і спорту в повсякденне життя громади, зміцнення їх здоров’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 Створення умов для підвищення рівня фізкультурно-оздоровчої і спортивно-масової роботи серед сільського насел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 Пропаганда фізичної культури та спорту серед жителів сіл та їх орієнтації на здоровий спосіб житт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имулювання активного сімейного дозвіл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лучення школярів та молоді, трудових колективів, осіб місцевого самоврядування, жителів громади до занять фізичною культурою і спортом, організація їхнього активного відпочинку та дозвілля, розвиток найбільш популярних видів спорту, пропаганда здорового способу життя та розвиток Олімпійського рух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Проведення дозвілля у колі роди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Метою проведення Спартакіади є визначення переможців змагань Спартакіади та кандидатів для формування збірних команд громади на участь в зональних та фінальних спортивних іграх Рівненської області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. Термін та місце проведенн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ртакіада проводиться протягом січня - грудня 2025 року в терміни і місцях, визначених даним положенням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І. Керівництво проведенням спартакі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гальне керівництво підготовкою та проведенням змагань здійснює відділ освіти та соціально-культурної сфери Варковицької сільської р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Безпосередня підготовка та проведення змагань покладається на відділ освіти та соціально-культурної сфери Варковицької сільської ради та суддівську колегію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V. Учасники спартакіади та умови проведенн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До змагань  допускаються особи, які проживають на території грома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жний учасник повинен мати дозвіл медичного закладу, паспорт тощо. Кожний учасник має право приймати участь у всіх видах спор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Спартакіада проводиться з таких видів спорту: міні-футбол, волейбол, пляжний волейбол,  шашки,  шахмати, настільний теніс, гирьовий спорт, дартс, легка атлетика у відповідності з діючими правилами змага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Керівники закладів, організацій, установ Варковицької сільської ради визначають своїх представників для участі в тому чи іншому виді спорту, оформляють заявочний лист в установленому порядк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передні заявки від закладів, організацій, установ Варковицької сільської ради про кількість команд та спортсменів на участь в змаганнях подаються у відділ освіти та соціально-культурної сфери Варковицької сільської ради за тиждень до початку змагань. Офіційні заявки з видів спорту подаються в день проведення змагань перед їх початком згідно з додатком до положення (зразок заявки додаєтьс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рограма спартакіади з видів спор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ограма буде визначена відповідними окремими положення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. Визначення переможців та нагородж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визначення загальнокомандних місць серед закладів, установ, організацій до заліку входять зайняті І-Ш місця учасниками змагань в усіх видах програми спартакіади: І місце - 3 очки, ІІ місце – 2 очки, ІІІ місце - 1 оч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чки за зайняті місця в змаганнях з волейболу нараховуються з коефіцієнтом -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Індивідуальні місця визначаються за найкращими результатами у видах спор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ники спартакіади, які посіли І-Ш місця, нагороджуються грамотами Варковицької сіль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Команди, які посіли І-Ш місця в загальнокомандному заліку, нагороджуються грамотами та кубками Варковицької сільської рад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. Фінансове забезпечення спартакіад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итрати на організацію та проведення спартакіади покладаються на Варковицьку сільську раду, а також інші джерела, не заборонені чинним законодавств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І. Безпека та підготовка місць проведення спартакі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Заходи безпеки під час проведення Спартакіади забезпечуються у порядку, визначеному законодавством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Відповідно до постанови Кабінету Міністрів України від 18 грудня 1998 року № 2025 «Про порядок підготовки спортивних споруд та інших спеціально відведених місць для проведення масових спортивних та культурно видовищних заходів» (зі змінами) підготовка спортивних споруд покладається на власників спортивних спору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евиконання вимог, передбачених Положенням, що стали причиною виникнення надзвичайних обставин під час проведення заходів, тягне за собою відповідальність, передбачену законодавством Украї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 період карантину захід рекомендується проводити з дотриманням вимог постанови Кабінету Міністрів України «Про встановлення карантину та запровадження посилених протиепідемічних заходів на території із значним поширенням гострої респіраторної хвороби COVID-19, спричиненої корона вірусом SARSCoV-2» від 20 травня 2020 року № 392 (зі змінами) та інших нормативно-правових актів України щодо каранти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ганізаторам та учасникам під час проведення турів та етапів гри враховувати усі вимоги, визначені Указом Президента України від 24.02.2022р. № 64/2022 «Про введення воєнного стану в Україні» та Законом України від 24.02.2022 року № 2102- ІХ зі змі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бороняється: здійснювати рухову активність під час повітряної тривоги та інших небезпеках, що пов’язані з військовими діями, а також під час перебігу комендантської години; для здійснення публікацій, знімати відео біля стратегічних військових об’єктів тощо; при здійсненні публікацій у соціальних мережах вказувати геолокацію місця проведення заході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Х. Оскарження результатів спартакі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Результати змагань Спартакіади можуть бути оскаржені представником команди не пізніше, ніж за 30 хвилин після закінчення змагань у письмовій формі до голови суддівської колегії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карження негайно розглядається головним суддею або головною суддівською колегією Спартакіад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освіти                                             Ніна ГАВРИЛЮ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одаток 2</w:t>
      </w:r>
    </w:p>
    <w:p>
      <w:pPr>
        <w:pStyle w:val="1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до розпорядження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№  </w:t>
      </w:r>
      <w:r>
        <w:rPr>
          <w:sz w:val="28"/>
          <w:szCs w:val="28"/>
        </w:rPr>
        <w:t>5 від 07.01.2025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Календарного план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ня спортивно-масових заходів з фізичної культури і спорту у Варковицькій територіальній громаді на 2025 рік </w:t>
      </w:r>
    </w:p>
    <w:p>
      <w:pPr>
        <w:pStyle w:val="Normal"/>
        <w:jc w:val="center"/>
        <w:rPr/>
      </w:pPr>
      <w:r>
        <w:rPr/>
        <w:t>ЛЮТИЙ</w:t>
      </w:r>
    </w:p>
    <w:tbl>
      <w:tblPr>
        <w:tblW w:w="10031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512"/>
        <w:gridCol w:w="3532"/>
        <w:gridCol w:w="1556"/>
      </w:tblGrid>
      <w:tr>
        <w:trPr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змаган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проведенн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ісце проведенн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клад команд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Шашки, шах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ед учнів (юн., дів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Дарт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ед учнів (юн., дів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Змагання зі стрільби з плевмогвинті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юн., дівч., чол., жін.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02.2025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тиївський ліц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ні 5-11 класі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+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Волей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ед учні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юн. та дів.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.02.2025р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тиївський ліц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ні 5-11 класі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+ 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0"/>
        </w:rPr>
        <w:t>Примітка: Школи (вчителі фізичної культури), де проходять зональні змагання,  відповідають за підготовку та проведення змагань,  повинні подати  протоколи, зведені звіти, заявки у  триденний термін після проведення змагань головному судді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ЕНЬ</w:t>
      </w:r>
    </w:p>
    <w:tbl>
      <w:tblPr>
        <w:tblW w:w="10031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17"/>
        <w:gridCol w:w="3544"/>
        <w:gridCol w:w="1559"/>
      </w:tblGrid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змаган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провед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ісце провед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клад команд</w:t>
            </w:r>
          </w:p>
        </w:tc>
      </w:tr>
      <w:tr>
        <w:trPr>
          <w:trHeight w:val="102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Міні-футбол серед школярів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юнаки і дівчат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.03.2025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рковицький ліц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ні 5-11 класів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0"/>
        </w:rPr>
        <w:t>Примітка: Школи (вчителі фізичної культури), де проходять зональні змагання,  відповідають за підготовку та проведення змагань,  повинні подати  протоколи, зведені звіти, заявки у  триденний термін після проведення змагань головному судді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ІТЕНЬ</w:t>
      </w:r>
    </w:p>
    <w:tbl>
      <w:tblPr>
        <w:tblW w:w="10031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17"/>
        <w:gridCol w:w="3544"/>
        <w:gridCol w:w="1559"/>
      </w:tblGrid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змаган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провед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ісце провед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клад команд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Легка атлет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___.04.2025р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ітневський ліц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ні 3-11 класів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Баскетб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ред учн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юнаки і дівчат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.04.2025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.04.2025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0"/>
        </w:rPr>
        <w:t>Примітка: Школи (вчителі фізичної культури), де проходять зональні змагання,  відповідають за підготовку та проведення змагань,  повинні подати  протоколи, зведені звіти, заявки у  триденний термін після проведення змагань головному судді.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ВЕНЬ</w:t>
      </w:r>
    </w:p>
    <w:tbl>
      <w:tblPr>
        <w:tblW w:w="10031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17"/>
        <w:gridCol w:w="3544"/>
        <w:gridCol w:w="1559"/>
      </w:tblGrid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змаган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провед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ісце провед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клад команд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ріль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ортивне орієнт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ед учн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юнаки і дівчат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____.05.2025р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тиївський ліц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ні 5-11 класів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0"/>
        </w:rPr>
        <w:t>Примітка: Школи (вчителі фізичної культури), де проходять зональні змагання,  відповідають за підготовку та проведення змагань,  повинні подати  протоколи, зведені звіти, заявки у  триденний термін після проведення змагань головному судді.</w:t>
      </w:r>
    </w:p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ВЕНЬ</w:t>
      </w:r>
    </w:p>
    <w:tbl>
      <w:tblPr>
        <w:tblW w:w="1003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17"/>
        <w:gridCol w:w="3544"/>
        <w:gridCol w:w="1559"/>
      </w:tblGrid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змаган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провед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76" w:firstLine="1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ісце провед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клад команд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«Краща спортивна сім’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міні-футбол, гирьовий спорт, дартс, теніс настільний, стрільба, шахи, шаш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.06.2025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рковицький ліц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0"/>
        </w:rPr>
        <w:t>Примітка: Школи (вчителі фізичної культури), де проходять зональні змагання,  відповідають за підготовку та проведення змагань,  повинні подати  протоколи, зведені звіти, заявки у  триденний термін після проведення змагань головному судді.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ЕНЬ</w:t>
      </w:r>
    </w:p>
    <w:tbl>
      <w:tblPr>
        <w:tblW w:w="1003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17"/>
        <w:gridCol w:w="3544"/>
        <w:gridCol w:w="1559"/>
      </w:tblGrid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змаган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провед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76" w:firstLine="1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ісце провед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клад команд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Волейбол пляж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чол. і жін.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.07.2025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ітневський ліц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0"/>
        </w:rPr>
        <w:t>Примітка: Школи (вчителі фізичної культури), де проходять зональні змагання,  відповідають за підготовку та проведення змагань,  повинні подати  протоколи, зведені звіти, заявки у  триденний термін після проведення змагань головному судді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ВЕРЕСЕНЬ</w:t>
      </w:r>
    </w:p>
    <w:tbl>
      <w:tblPr>
        <w:tblW w:w="1003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17"/>
        <w:gridCol w:w="3544"/>
        <w:gridCol w:w="1559"/>
      </w:tblGrid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змаган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провед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ісце провед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тки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Фу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ред учн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юнаки і дівчат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.09.2025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ітневський ліц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Легка атлетика серед учн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юнаки і дівчат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.09.2025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рковицький ліц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ЖОВТЕНЬ</w:t>
      </w:r>
    </w:p>
    <w:tbl>
      <w:tblPr>
        <w:tblW w:w="1003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17"/>
        <w:gridCol w:w="3544"/>
        <w:gridCol w:w="1559"/>
      </w:tblGrid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змаган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провед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ісце провед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тки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Фу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ред учн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юнаки і дівчат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.10.2025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ітневський ліц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0"/>
        </w:rPr>
        <w:t>Примітка: Школи (вчителі фізичної культури), де проходять зональні змагання,  відповідають за підготовку та проведення змагань,  повинні подати  протоколи, зведені звіти, заявки у  триденний термін після проведення змагань головному судді.</w:t>
      </w:r>
    </w:p>
    <w:p>
      <w:pPr>
        <w:pStyle w:val="Heading2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ОПАД</w:t>
      </w:r>
    </w:p>
    <w:tbl>
      <w:tblPr>
        <w:tblW w:w="1003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17"/>
        <w:gridCol w:w="3544"/>
        <w:gridCol w:w="1559"/>
      </w:tblGrid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змаган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провед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ісце провед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тки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Шахи, ша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ред учн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юнаки і дівчат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-.11.2025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ітневський ліц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ні 3-11 класів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Баске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юнаки і дівчат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.11.2025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рковицький ліц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0"/>
        </w:rPr>
        <w:t>Примітка: Школи (вчителі фізичної культури), де проходять зональні змагання,  відповідають за підготовку та проведення змагань,  повинні подати  протоколи, зведені звіти, заявки у  триденний термін після проведення змагань головному судді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ДЕНЬ</w:t>
      </w:r>
    </w:p>
    <w:tbl>
      <w:tblPr>
        <w:tblW w:w="1003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17"/>
        <w:gridCol w:w="3544"/>
        <w:gridCol w:w="1559"/>
      </w:tblGrid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змаган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провед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ісце провед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тки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Турнір до Дня Святого Миколая з Міні-футболу серед учн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юнаки і дівчат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.12.2025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рковицький ліц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ні 5-11 класі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0"/>
        </w:rPr>
        <w:t>Примітка: Школи (вчителі фізичної культури), де проходять зональні змагання,  відповідають за підготовку та проведення змагань,  повинні подати  протоколи, зведені звіти, заявки у  триденний термін після проведення змагань головному судді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u w:val="single"/>
          <w:lang w:val="ru-RU"/>
        </w:rPr>
        <w:t>В Календарному плані можливі зміни по термінах і по видах проведення змаган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Шаш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магання особисто-командні, проводяться окремо серед чоловіків та жінок. Склад – 2 особи (1 чоловік та 1 жінка). Система проведення змагань визначається суддівською колегією в залежності від кількості заявлених учасників. Кожному учаснику надається 10 хв. на всю партію. Переможці визначаються за найбільшою сумою набраних очок. При однаковій кількості набраних очок у двох і більше учасників до уваги береться: при коловій системі - результат особистих зустрічей - більша кількість перемог - система Шмульяна. Командний залік підводиться по найменшій сумі місць 2-х учасників команди. За неучасть одного із учасників команди, надається останнє місце плюс 5 штрафних очок. При однаковій кількості очок у командному заліку перевага надається команді з кращим результатом у жін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Шах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агання особисто-командні, проводяться окремо серед чоловіків та жінок за швейцарською системою швидких шахів. Склад – 2 особи (1 чоловік та 1 жінка). Система проведення змагань визначається суддівською колегією в залежності від кількості заявлених учасників. Кожному учаснику надається 10 хв. на всю партію. Переможці визначаються за найбільшою сумою набраних очок. При однаковій кількості набраних очок у двох і більше учасників до уваги береться: при коловій системі - результат особистих зустрічей - більша кількість перемог - система Койя. Командний залік підводиться по найменшій сумі місць 2-х учасників команди. За неучасть одного із учасників команди, надається останнє місце плюс 5 штрафних очок. При однаковій кількості очок у командному заліку перевага надається команді з кращим результатом у жі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астільний тені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агання особисто-командні. Особисті змагання серед чоловіків та жінок проводяться окремо в одиночних розрядах. Склад – 4 особи (2 чоловіки та 2 жінки). Система проведення змагань визначається суддівською колегією. Змагання проводяться окремо серед чоловіків та жінок. Командний залік підводиться по найменшій сумі місць 4-х учасників команди. За неучасть одного із учасників команди надається останнє місце плюс 5 штрафних очок. При однаковій кількості очок у командному заліку перевага надається команді з кращим результатом у жі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Волейбо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магання командні. Склад команди – 9 осіб незалежно від статі. Склад на гру 6 гравців. Зустрічі проводяться з трьох партій. Система проведення змагань визначається суддівською колегіє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Стрибки в довжину з місц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магання особисті. Приймають участь 2 особи (1 чоловік і 1 жінка). Залік по кращому результату з 3-х спроб. Командний залік підводиться по найменшій сумі місць 2-х учасників команди. За неучасть одного із учасників надається останнє місце плюс 5 штрафних очок. При однаковій кількості очок у командному заліку перевага надається команді з кращим результатом у жін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Дартс (метання дротиків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никами змагань з дартсу в обов’язковому порядку є керівники закладів, установ, організацій, органів місцевого самоврядування та їх заступники, керівники управлінь і відділів та їх заступники. Кількість учасників цього виду змагань –необмеже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Гирьовий спо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і учасники проходять зважування за годину до початку змагань. Під час зважування проводиться жеребкування. Змагання проводяться з гирею вагою 16 кг. Кожному учаснику на виконання вправи надається 5хв. Вправи «ривок» виконуються однією, потім другою рукою на більшу кількість разів у сумі підйомів лівою і правою руками у вагових категоріях до 70кг, до 80кг, до 90кг, +90кг. Переможці визначаються в особистому залік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aps/>
          <w:kern w:val="2"/>
          <w:sz w:val="28"/>
        </w:rPr>
      </w:pPr>
      <w:r>
        <w:rPr>
          <w:b/>
          <w:caps/>
          <w:kern w:val="2"/>
          <w:sz w:val="28"/>
        </w:rPr>
      </w:r>
    </w:p>
    <w:p>
      <w:pPr>
        <w:pStyle w:val="Normal"/>
        <w:jc w:val="center"/>
        <w:rPr>
          <w:b/>
          <w:b/>
          <w:caps/>
          <w:kern w:val="2"/>
          <w:sz w:val="28"/>
        </w:rPr>
      </w:pPr>
      <w:r>
        <w:rPr>
          <w:b/>
          <w:caps/>
          <w:kern w:val="2"/>
          <w:sz w:val="28"/>
        </w:rPr>
      </w:r>
    </w:p>
    <w:p>
      <w:pPr>
        <w:pStyle w:val="Normal"/>
        <w:jc w:val="center"/>
        <w:rPr>
          <w:b/>
          <w:b/>
          <w:caps/>
          <w:kern w:val="2"/>
          <w:sz w:val="28"/>
        </w:rPr>
      </w:pPr>
      <w:r>
        <w:rPr>
          <w:b/>
          <w:caps/>
          <w:kern w:val="2"/>
          <w:sz w:val="28"/>
        </w:rPr>
      </w:r>
    </w:p>
    <w:p>
      <w:pPr>
        <w:pStyle w:val="Normal"/>
        <w:jc w:val="center"/>
        <w:rPr>
          <w:b/>
          <w:b/>
          <w:caps/>
          <w:kern w:val="2"/>
          <w:sz w:val="28"/>
        </w:rPr>
      </w:pPr>
      <w:r>
        <w:rPr>
          <w:b/>
          <w:caps/>
          <w:kern w:val="2"/>
          <w:sz w:val="28"/>
        </w:rPr>
      </w:r>
    </w:p>
    <w:p>
      <w:pPr>
        <w:pStyle w:val="Normal"/>
        <w:jc w:val="center"/>
        <w:rPr>
          <w:b/>
          <w:b/>
          <w:caps/>
          <w:kern w:val="2"/>
          <w:sz w:val="28"/>
        </w:rPr>
      </w:pPr>
      <w:r>
        <w:rPr>
          <w:b/>
          <w:caps/>
          <w:kern w:val="2"/>
          <w:sz w:val="28"/>
        </w:rPr>
      </w:r>
    </w:p>
    <w:p>
      <w:pPr>
        <w:pStyle w:val="Normal"/>
        <w:jc w:val="center"/>
        <w:rPr>
          <w:b/>
          <w:b/>
          <w:caps/>
          <w:kern w:val="2"/>
          <w:sz w:val="28"/>
        </w:rPr>
      </w:pPr>
      <w:r>
        <w:rPr>
          <w:b/>
          <w:caps/>
          <w:kern w:val="2"/>
          <w:sz w:val="28"/>
        </w:rPr>
      </w:r>
    </w:p>
    <w:p>
      <w:pPr>
        <w:pStyle w:val="Normal"/>
        <w:jc w:val="center"/>
        <w:rPr>
          <w:b/>
          <w:b/>
          <w:caps/>
          <w:kern w:val="2"/>
          <w:sz w:val="28"/>
        </w:rPr>
      </w:pPr>
      <w:r>
        <w:rPr>
          <w:b/>
          <w:caps/>
          <w:kern w:val="2"/>
          <w:sz w:val="28"/>
        </w:rPr>
      </w:r>
    </w:p>
    <w:p>
      <w:pPr>
        <w:pStyle w:val="Normal"/>
        <w:jc w:val="center"/>
        <w:rPr>
          <w:b/>
          <w:b/>
          <w:caps/>
          <w:kern w:val="2"/>
          <w:sz w:val="28"/>
        </w:rPr>
      </w:pPr>
      <w:r>
        <w:rPr>
          <w:b/>
          <w:caps/>
          <w:kern w:val="2"/>
          <w:sz w:val="28"/>
        </w:rPr>
      </w:r>
    </w:p>
    <w:p>
      <w:pPr>
        <w:pStyle w:val="Normal"/>
        <w:jc w:val="center"/>
        <w:rPr>
          <w:b/>
          <w:b/>
          <w:caps/>
          <w:kern w:val="2"/>
          <w:sz w:val="28"/>
        </w:rPr>
      </w:pPr>
      <w:r>
        <w:rPr>
          <w:b/>
          <w:caps/>
          <w:kern w:val="2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kern w:val="2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34290</wp:posOffset>
            </wp:positionV>
            <wp:extent cx="702310" cy="9080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</w:rPr>
        <w:br w:type="textWrapping" w:clear="all"/>
      </w:r>
      <w:r>
        <w:rPr>
          <w:rFonts w:cs="Times New Roman" w:ascii="Times New Roman" w:hAnsi="Times New Roman"/>
          <w:b/>
          <w:caps/>
          <w:kern w:val="2"/>
          <w:sz w:val="28"/>
          <w:szCs w:val="28"/>
        </w:rPr>
        <w:t>ВАРКОВИ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(Восьме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  <w:t>сільського голови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7  січня 2025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5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Положення Спартакі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д учнівської молоді, молодіжних коман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их колективів, органів місце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врядування та жителів Варковиц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иторіальної громади під девізо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Спорт – не хобі, а стиль життя» у 2025 ро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 виконанн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. 26, 32  </w:t>
      </w:r>
      <w:r>
        <w:rPr>
          <w:rFonts w:cs="Times New Roman" w:ascii="Times New Roman" w:hAnsi="Times New Roman"/>
          <w:sz w:val="28"/>
          <w:szCs w:val="28"/>
        </w:rPr>
        <w:t>Закону України «Про місцеве самоврядування», Закону України «Про фізичну культуру і спорт», рішення сесії від 23 грудня 2024 року № 1542 «Про затвердження програми розвитку фізичної культури і спор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а 2025-2026 роки»</w:t>
      </w:r>
      <w:r>
        <w:rPr>
          <w:rFonts w:cs="Times New Roman" w:ascii="Times New Roman" w:hAnsi="Times New Roman"/>
          <w:sz w:val="28"/>
          <w:szCs w:val="28"/>
        </w:rPr>
        <w:t>, з</w:t>
      </w:r>
      <w:r>
        <w:rPr>
          <w:rStyle w:val="Rvts9"/>
          <w:rFonts w:cs="Times New Roman" w:ascii="Times New Roman" w:hAnsi="Times New Roman"/>
          <w:color w:val="000000"/>
          <w:sz w:val="28"/>
          <w:szCs w:val="28"/>
          <w:shd w:fill="FFFFFF" w:val="clear"/>
        </w:rPr>
        <w:t> метою проведення на належному рівні спортивно-масових заходів, популяризації ігрових видів спорт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тверди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ложення </w:t>
      </w:r>
      <w:r>
        <w:rPr>
          <w:rFonts w:cs="Times New Roman" w:ascii="Times New Roman" w:hAnsi="Times New Roman"/>
          <w:sz w:val="28"/>
          <w:szCs w:val="28"/>
        </w:rPr>
        <w:t xml:space="preserve">про проведення Спартакіади серед учнівської молоді, молодіжних команд, трудових колективів, органів місцевого самоврядування та жителів Варковицької  територіальної громади під девізом «Спорт – не хобі, а стиль життя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 2025 році</w:t>
      </w:r>
      <w:r>
        <w:rPr>
          <w:rFonts w:cs="Times New Roman" w:ascii="Times New Roman" w:hAnsi="Times New Roman"/>
          <w:sz w:val="28"/>
          <w:szCs w:val="28"/>
        </w:rPr>
        <w:t xml:space="preserve">, що додається (додаток 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твердити Проект Календарного плану проведення спортивно-масових заходів з фізичної культури і спорту у Варковицькій територіальній громаді на 2024 рік, що додається. (додаток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  начальника відділу освіти та соціально-культурної сфери Ніну ГАВРИЛЮК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ільський голова                                                     Юрій ПАРФЕНЮК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6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vts9">
    <w:name w:val="rvts9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03:00Z</dcterms:created>
  <dc:creator>TPCUser</dc:creator>
  <dc:description/>
  <dc:language>en-US</dc:language>
  <cp:lastModifiedBy>user</cp:lastModifiedBy>
  <cp:lastPrinted>2023-02-28T16:10:00Z</cp:lastPrinted>
  <dcterms:modified xsi:type="dcterms:W3CDTF">2025-01-07T14:03:00Z</dcterms:modified>
  <cp:revision>2</cp:revision>
  <dc:subject/>
  <dc:title/>
</cp:coreProperties>
</file>