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8 квітня 2025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ро 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 Момотюк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 заяву про надання одноразової допомоги дитині позбавленій батьківського піклування, відповідно до постанови Кабінету Міністрів України  від 25.08.2005 р. № 823 «Про затвердження порядку надання  одноразової допомоги дітям сиротам і дітям, позбавленим батьківського піклування, після досягнення 18-річного віку» зі змінами,  керуючись статтею 42  Закону  України  «Про  місцеве  самоврядування  в  Україні»,  з  урахуванням  рішення Варковицької  сільської  ради  № 1541 від 23.12.2024 року «</w:t>
      </w: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bCs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надання одноразової допомоги  дітям-сиротам і дітям позбавлених батьківського піклування, яким у 2025 році виповнюється 18 років»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Надати одноразову  допомогу дитині позбавленій батьківського піклування, зареєстрованій в  с.Варковичі, вул. Перемоги,10 Дубенського району Рівненської області  Момотюк Вікторії Петрівні, 26.03.2007року народження  в  сумі 1810,00 (одна  тисяча вісімсот десять) гривень.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Контроль  за  виконанням  цього  розпорядження  покласти на начальника ССД Ангеліну СИДО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4:00Z</dcterms:created>
  <dc:creator>User</dc:creator>
  <dc:description/>
  <dc:language>en-US</dc:language>
  <cp:lastModifiedBy>user</cp:lastModifiedBy>
  <cp:lastPrinted>2025-04-07T17:53:00Z</cp:lastPrinted>
  <dcterms:modified xsi:type="dcterms:W3CDTF">2025-04-07T14:54:00Z</dcterms:modified>
  <cp:revision>2</cp:revision>
  <dc:subject/>
  <dc:title/>
</cp:coreProperties>
</file>