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  травня 2025  року                                                                   № 5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ї по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ляд дома) Зайчук Галині Вікторівні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оціальну послугу «Догляд вдома» Вербського територіального центру соціального обслуговування (надання соціальних послуг) Зайчук Галині Вікторівні, 26.03.1950 року народження, яка зареєстрована за адресою: Рівненська обл., Дубенський р-н., с. Зелений Гай, вул. Маркова, буд. 29  та звільнити її від плати за надання соціальної послуги, як таку у якої середньомісячний сукупний дохід не перевищує два прожиткових мінімуми для відповідної категорії осіб, згідно з розрахунку середньомісячного сукупного доходу  осіб, які отримуватимуть соціальні послуг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ати дозвіл Зайчук Галині Вікторівні, 26.03.1950 року народження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іб похилого віку та осіб з інвалідністю.</w:t>
      </w:r>
    </w:p>
    <w:p>
      <w:pPr>
        <w:pStyle w:val="Style1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</w:t>
      </w:r>
      <w:r>
        <w:rPr>
          <w:szCs w:val="28"/>
        </w:rPr>
        <w:t xml:space="preserve">Призначити відповідальною задля здійснення соціальної допомоги «догляд вдома» для </w:t>
      </w:r>
      <w:r>
        <w:rPr>
          <w:rFonts w:cs="Times New Roman"/>
          <w:szCs w:val="28"/>
        </w:rPr>
        <w:t>Зайчук Галині Вікторівні</w:t>
      </w:r>
      <w:r>
        <w:rPr>
          <w:szCs w:val="28"/>
        </w:rPr>
        <w:t xml:space="preserve"> соціального робітника </w:t>
      </w:r>
      <w:bookmarkStart w:id="0" w:name="_GoBack"/>
      <w:bookmarkEnd w:id="0"/>
      <w:r>
        <w:rPr>
          <w:szCs w:val="28"/>
        </w:rPr>
        <w:t>Павлюк Оксану Миколаї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Mila</dc:creator>
  <dc:description/>
  <cp:keywords/>
  <dc:language>en-US</dc:language>
  <cp:lastModifiedBy>user</cp:lastModifiedBy>
  <cp:lastPrinted>2025-05-22T15:41:00Z</cp:lastPrinted>
  <dcterms:modified xsi:type="dcterms:W3CDTF">2025-05-22T12:45:00Z</dcterms:modified>
  <cp:revision>4</cp:revision>
  <dc:subject/>
  <dc:title/>
</cp:coreProperties>
</file>