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2 травня 2025  року                                                                   № 5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гляд дома) Писарчук Марії Михайлівні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соціальну послугу «Догляд вдома» Вербського територіального центру соціального обслуговування (надання соціальних послуг) Писарчук Марії Михайлівні, 19.08.1944 року народження, яка зареєстрована за адресою: Рівненська обл., Дубенський р-н., с. Нагірне, вул. Бориса Возницького, буд. 4  із встановленням диференційованої плати, середньомісячний сукупний дохід якої перевищує два прожиткових мінімуми для відповідної категорії осіб, згідно з розрахунку середньомісячного сукупного доходу  особи, яка отримуватиме соціальні послуги. </w:t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szCs w:val="28"/>
        </w:rPr>
        <w:t>Призначити відповідальною задля здійснення соціальної допомоги «догляд вдома»   соціального робітникаОмельчук Ганну Володимирівну</w:t>
      </w:r>
      <w:bookmarkStart w:id="0" w:name="_GoBack"/>
      <w:bookmarkEnd w:id="0"/>
      <w:r>
        <w:rPr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9:00Z</dcterms:created>
  <dc:creator>Mila</dc:creator>
  <dc:description/>
  <dc:language>en-US</dc:language>
  <cp:lastModifiedBy>user</cp:lastModifiedBy>
  <cp:lastPrinted>2025-05-22T15:38:00Z</cp:lastPrinted>
  <dcterms:modified xsi:type="dcterms:W3CDTF">2025-05-22T12:39:00Z</dcterms:modified>
  <cp:revision>2</cp:revision>
  <dc:subject/>
  <dc:title/>
</cp:coreProperties>
</file>