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pacing w:lineRule="atLeast" w:line="360"/>
        <w:ind w:right="-284" w:hanging="0"/>
        <w:textAlignment w:val="baseline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22 травня  2025  року                                                                   № 57</w:t>
      </w:r>
    </w:p>
    <w:p>
      <w:pPr>
        <w:pStyle w:val="Normal"/>
        <w:spacing w:lineRule="auto" w:line="240" w:before="0" w:after="0"/>
        <w:ind w:left="-567" w:right="-284" w:firstLine="283"/>
        <w:rPr/>
      </w:pPr>
      <w:r>
        <w:rPr>
          <w:rFonts w:cs="Times New Roman" w:ascii="Times New Roman" w:hAnsi="Times New Roman"/>
          <w:sz w:val="28"/>
          <w:szCs w:val="28"/>
        </w:rPr>
        <w:t>Про припинення надання</w:t>
      </w:r>
    </w:p>
    <w:p>
      <w:pPr>
        <w:pStyle w:val="Normal"/>
        <w:spacing w:lineRule="auto" w:line="240" w:before="0" w:after="0"/>
        <w:ind w:left="-567" w:right="-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ї послуги</w:t>
      </w:r>
    </w:p>
    <w:p>
      <w:pPr>
        <w:pStyle w:val="Normal"/>
        <w:spacing w:lineRule="auto" w:line="240" w:before="0" w:after="0"/>
        <w:ind w:left="-567" w:right="-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Законом України «Про соціальні послуги»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587-2020-п" \l "n10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ом організації надання соціальних послуг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твердженим постановою Кабінету Міністрів України від 01.06.2020 року № 587, постановою Кабінету Міністрів України від 29 грудня 2009 р. № 14717 «Деякі питання діяльності територіальних центрів соціального обслуговування (надання соціальних послуг), виконавчий комітет сільської ради </w:t>
      </w:r>
    </w:p>
    <w:p>
      <w:pPr>
        <w:pStyle w:val="Normal"/>
        <w:tabs>
          <w:tab w:val="clear" w:pos="708"/>
          <w:tab w:val="left" w:pos="283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соціальну послугу «Догляд вдо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бського територіального центру соціального обслуговування (надання соціальних послуг) Міщанюк Любов Гаврилівну 11.03.1929 р. н., на підставі свідоцтва про смерть сері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Ю №342756, актовий запис №193 від 29.04.2025 рок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инити соціальну послугу «Догляд вдо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бського територіального центру соціального обслуговування (надання соціальних послуг) Турчин Галині Петрівні 14.12.1960 р. н., на підставі свідоцтва про смерть сері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Ю №342857, актовий запис №36 від 29.04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2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инити соціальну послугу «Догляд вдо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бського територіального центру соціального обслуговування (надання соціальних послуг) Максимюк Раїса Іванівна 01.12.1940 р. н., на підставі свідоцтва про смерть сері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Ю №342864, актовий запис №43 від 07.05.202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соціальну послугу «Догляд вдо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бського територіального центру соціального обслуговування (надання соціальних послуг) Дроздюк Василю Петровичу 08.05.1951 р. н., на підставі свідоцтва про смерть сері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Ю №336930, актовий запис №34 від 25.04.2025 ро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spacing w:before="0" w:after="2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ind w:right="-284" w:hanging="0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Style1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8:00Z</dcterms:created>
  <dc:creator>Mila</dc:creator>
  <dc:description/>
  <dc:language>en-US</dc:language>
  <cp:lastModifiedBy>user</cp:lastModifiedBy>
  <cp:lastPrinted>2025-05-22T15:47:00Z</cp:lastPrinted>
  <dcterms:modified xsi:type="dcterms:W3CDTF">2025-05-22T12:48:00Z</dcterms:modified>
  <cp:revision>2</cp:revision>
  <dc:subject/>
  <dc:title/>
</cp:coreProperties>
</file>