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8"/>
          <w:lang w:bidi="en-US"/>
        </w:rPr>
      </w:pPr>
      <w:r>
        <w:rPr>
          <w:b/>
          <w:caps/>
          <w:kern w:val="2"/>
          <w:sz w:val="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2 травня 2025  року                                                                   № 58</w:t>
      </w:r>
    </w:p>
    <w:p>
      <w:pPr>
        <w:pStyle w:val="Normal"/>
        <w:ind w:left="-567" w:right="-284" w:firstLine="28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567" w:right="-284" w:firstLine="283"/>
        <w:rPr/>
      </w:pPr>
      <w:r>
        <w:rPr>
          <w:sz w:val="28"/>
        </w:rPr>
        <w:t xml:space="preserve">Про  призначення відповідальних </w:t>
      </w:r>
    </w:p>
    <w:p>
      <w:pPr>
        <w:pStyle w:val="Normal"/>
        <w:ind w:left="-567" w:right="-284" w:firstLine="283"/>
        <w:rPr/>
      </w:pPr>
      <w:r>
        <w:rPr>
          <w:sz w:val="28"/>
        </w:rPr>
        <w:t xml:space="preserve">з надання соціальної послуги 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  <w:szCs w:val="28"/>
        </w:rPr>
        <w:t>«Догляд вдома»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-284" w:firstLine="284"/>
        <w:jc w:val="both"/>
        <w:rPr/>
      </w:pPr>
      <w:r>
        <w:rPr>
          <w:color w:val="333333"/>
          <w:sz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sz w:val="28"/>
          <w:shd w:fill="FFFFFF" w:val="clear"/>
        </w:rPr>
        <w:t>,</w:t>
      </w:r>
      <w:r>
        <w:rPr>
          <w:color w:val="333333"/>
          <w:sz w:val="28"/>
          <w:shd w:fill="FFFFFF" w:val="clear"/>
        </w:rPr>
        <w:t xml:space="preserve"> затвердженим постановою Кабінету Міністрів України від 01.06.2020 року № 587, </w:t>
      </w:r>
      <w:r>
        <w:rPr>
          <w:sz w:val="28"/>
          <w:szCs w:val="28"/>
        </w:rPr>
        <w:t>припиненням надання соціальних послуг «Догляд вдома» громадянам у зв’язку із смертю</w:t>
      </w:r>
      <w:r>
        <w:rPr>
          <w:color w:val="333333"/>
          <w:sz w:val="28"/>
          <w:szCs w:val="28"/>
          <w:shd w:fill="FFFFFF" w:val="clear"/>
        </w:rPr>
        <w:t xml:space="preserve">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/>
      </w:pPr>
      <w:r>
        <w:rPr>
          <w:sz w:val="28"/>
          <w:szCs w:val="28"/>
        </w:rPr>
        <w:t>В И Р І Ш И 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чити відповідальних соціальних робітників задля здійснення соціальної допомоги «догляд вдома» за громадянами Варковицької територіальної громади. А саме:</w:t>
      </w:r>
    </w:p>
    <w:p>
      <w:pPr>
        <w:pStyle w:val="Normal"/>
        <w:tabs>
          <w:tab w:val="clear" w:pos="708"/>
          <w:tab w:val="left" w:pos="567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ва Алла Володими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Юрчук Галина Володимирівна, 1958 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Хабатюк Зінаїда Федорівна, 1944 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Ясинська Олена Михайлівна, 1942 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ксімова Лідія Григорівна, 1939 р.н., с. Копани - диференційна пл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лійник Марія Михайлівна, 1931 р.н., с. Квітне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варук Ганна Терентіївна,  1942 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ущева Катерина Степанівна, 1944 р.н., с. Копани - диференційна плата;</w:t>
      </w:r>
    </w:p>
    <w:p>
      <w:pPr>
        <w:pStyle w:val="Normal"/>
        <w:tabs>
          <w:tab w:val="clear" w:pos="708"/>
          <w:tab w:val="left" w:pos="567" w:leader="none"/>
        </w:tabs>
        <w:ind w:left="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иднік Надія Олександ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аврилюк Василь Вікторович, 1942 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обродій Любов Макарівна, 1955 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идорчук Варвара Кирилівна, 1947 р.н., с. Озеряни - диференційна пл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ельничук Ганна Модестівна, 1951 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малійчук Любов Іванівна, 1949 р.н., с. Озеряни - диференційна пл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Євтушенко Галина Михайлівна, 1938 р.н., с. Озер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Ліценко-Вєтрова Алла Леонідівна, 1958 р.н., с. Озеряни - диференційна пл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Лозіна Діана Юхимівна, 1939 р.н., с. Варкович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обродій Ростислав Васильович, 1954 р.н., с. Озеря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юк Оксана Миколаїв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исарчук Галина Федорівна, 1943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аралюк Олександр Володимирович, 1961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кулінська Ірина Володимирівна, 1969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ркович Мілан Йосипович, 1949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розюк Микола Петрович, 1949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чишко Ніна Іванівна, 1935 р.н., с. Жор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ук Галина Вікторівна, 1950 р.н., с. Зелений Га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ельчук Ганна Володимирівн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янт Ольга Іванівна, 1951 р.н., с. Коп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Шиманська Софія Петрівна, 1947 р.н., с. Копани - диференційна пл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ус Марія Петрівна, 1940 р.н., с. Варкович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енко Тетяна Павлівна, 1938 р.н., с. Варкович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арчук Марія Михайлівна, 1944 р.н., с. Нагірне - диференційна плата</w:t>
      </w:r>
    </w:p>
    <w:p>
      <w:pPr>
        <w:pStyle w:val="Normal"/>
        <w:tabs>
          <w:tab w:val="clear" w:pos="708"/>
          <w:tab w:val="left" w:pos="567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арковицької сільської ради №25 від 28.02.2025 року визнати таким, що втратило чинні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5:00Z</dcterms:created>
  <dc:creator>Admin</dc:creator>
  <dc:description/>
  <dc:language>en-US</dc:language>
  <cp:lastModifiedBy>user</cp:lastModifiedBy>
  <cp:lastPrinted>2025-05-22T16:05:00Z</cp:lastPrinted>
  <dcterms:modified xsi:type="dcterms:W3CDTF">2025-05-22T13:05:00Z</dcterms:modified>
  <cp:revision>2</cp:revision>
  <dc:subject/>
  <dc:title/>
</cp:coreProperties>
</file>