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99135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bidi="en-US"/>
        </w:rPr>
      </w:pPr>
      <w:r>
        <w:rPr>
          <w:b/>
          <w:caps/>
          <w:sz w:val="28"/>
          <w:szCs w:val="28"/>
          <w:lang w:bidi="en-US"/>
        </w:rPr>
        <w:t>ВАРКОВИЦЬКА 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bidi="en-US"/>
        </w:rPr>
      </w:pPr>
      <w:r>
        <w:rPr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2 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eastAsia="ar-SA"/>
              </w:rPr>
              <w:t xml:space="preserve">      № </w:t>
            </w:r>
            <w:r>
              <w:rPr>
                <w:sz w:val="28"/>
                <w:szCs w:val="28"/>
                <w:lang w:val="uk-UA" w:eastAsia="ar-SA"/>
              </w:rPr>
              <w:t>66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3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ів заходів щодо складання прогнозу бюджету Варковицької сільської територіальної громади 2026-2028 роки та проєкту бюджету Варковицької сільської територіальної громади на 2026 рік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75,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76 Бюджетного кодексу України, статтями 28, 59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казом Міністерства фінансів України від 31.05.2019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</w:t>
      </w:r>
      <w:r>
        <w:rPr>
          <w:sz w:val="28"/>
          <w:szCs w:val="28"/>
          <w:lang w:val="uk-UA"/>
        </w:rPr>
        <w:t>, з метою забезпечення складання прогнозу бюджету Варковицької сільської територіальної громади на 2026-2028 роки та його проекту на 2026 рік, виконавчий комітет сільської р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 Щодо формування прогнозу бюджету </w:t>
      </w:r>
      <w:bookmarkStart w:id="0" w:name="_Hlk199258814"/>
      <w:r>
        <w:rPr>
          <w:sz w:val="28"/>
          <w:szCs w:val="28"/>
          <w:lang w:val="uk-UA"/>
        </w:rPr>
        <w:t>Варковицької</w:t>
      </w:r>
      <w:bookmarkEnd w:id="0"/>
      <w:r>
        <w:rPr>
          <w:sz w:val="28"/>
          <w:szCs w:val="28"/>
          <w:lang w:val="uk-UA"/>
        </w:rPr>
        <w:t xml:space="preserve"> сільської територіальної громади на 2026 - 2028 рок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Щодо формування проекту бюджету Варковицької сільської територіальної громади на 2026 рік (Додаток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suppressAutoHyphens w:val="true"/>
        <w:ind w:left="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right="355" w:hanging="0"/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Юрій ПАРФЕНЮК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pacing w:before="0" w:after="0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 22 травня 2025 № 66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8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ЛАН ЗАХОДІВ </w:t>
        <w:br/>
        <w:t>щодо формування прогнозу бюджету Варковицької сільської територіальної громади на 2026-2028 роки</w:t>
      </w:r>
    </w:p>
    <w:tbl>
      <w:tblPr>
        <w:tblW w:w="50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4"/>
        <w:gridCol w:w="5187"/>
        <w:gridCol w:w="1887"/>
        <w:gridCol w:w="2190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1" w:name="n71"/>
            <w:bookmarkEnd w:id="1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>Здійснення аналізу виконання бюджету Варковицької сільської територіальної громади у 2024 році та за І квартал 2025 року, виявлення тенденцій у виконанні дохідної та видаткової частин бюджету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Травень-червень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ведення до головних розпорядників коштів, керівників комунальних закладів, підприємств, керівників структурних підрозділів сільської ради організаційно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після отримання з Міністерства фінансів України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>Прогнозування обсягів доходів  бюджету Варковицької сільської територіальної громади, визначення обсягів фінансування бюджету, повернення кредитів до бюджету  та орієнтовних граничних показників видатків бюджету та надання кредитів з місцевого бюджету  на середньостроковий період на підставі прогнозу  економічного і соціального розвитку України та території, аналізу  виконання місцевого бюджету в попередніх  та поточному  бюджетних періодах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25 черв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280" w:after="0"/>
              <w:ind w:left="148" w:righ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ня до головних розпорядників коштів, керівників комунальних закладів, керівників структурних підрозділів сільської ради орієнтовних граничних показників видатків та надання кредитів з місцевого бюджету на середньостроковий період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До 5 ли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>Надання фінансовому відділу пропозицій до прогнозу бюджету Варковицької сільської територіальної громади на 2026-2028 рок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15 ли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і розпорядники коштів, керівники комунальних закладів, підприємств, начальники структурних підрозділі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дійснення аналізу  поданих головними розпорядниками коштів,  керівниками комунальних закладів та підприємств, начальниками структурних  підрозділів сільської ради пропозицій до Прогнозу на відповідність доведеним граничним показникам видатків місцевого бюджету  та надання кредитів з місцевого бюджету і вимогам доведених інструкцій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25 ли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погоджувальних нарад з  керівниками комунальних закладів та підприємств,  начальниками структурних підрозділів сільської ради щодо узгодження показників Прогнозу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5 сер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2" w:right="148" w:firstLine="10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опрацювання Прогнозу за результатами проведених погоджувальних нарад та інформації, отриманої від структурних підрозділів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12 сер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48" w:firstLine="10"/>
              <w:rPr>
                <w:color w:val="FF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>Подання Прогнозу бюджету Варковицької сільської територіальної громади на 2026-2028 роки до виконавчого комітету сільської рад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15 серп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Розгляд та схвалення Прогнозу бюджету Варковицької сільської територіальної громади на 2026-2028 роки 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1 верес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/>
            </w:pPr>
            <w:r>
              <w:rPr>
                <w:sz w:val="26"/>
                <w:szCs w:val="26"/>
                <w:lang w:val="uk-UA" w:eastAsia="uk-UA"/>
              </w:rPr>
              <w:t>Подання Прогнозу разом із фінансово-економічним обгрунтуванням до Варковицької сільської ради для розгляду в порядку, визначеному радою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До 6 вересня 2025 року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8" w:right="156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упровід розгляду питання щодо Прогнозу постійними комісіями сільської ради та на пленарному засіданні сільської ради в порядку, визначеному радою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 регламентом ради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48" w:firstLine="1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едставники виконавчого комітету, головні розпорядники коштів, фінансовий відді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Алла ОМЕЛЯНЮК</w:t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left="552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Cs w:val="28"/>
          <w:lang w:val="uk-UA"/>
        </w:rPr>
      </w:pPr>
      <w:bookmarkStart w:id="2" w:name="n74"/>
      <w:bookmarkEnd w:id="2"/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від   22  травня 2025 № 66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  <w:lang w:val="uk-UA" w:eastAsia="uk-UA"/>
        </w:rPr>
        <w:t xml:space="preserve">ПЛАН ЗАХОДІВ </w:t>
        <w:br/>
        <w:t>щодо формування проекту бюджету Варковицької сільської територіальної громади на 2026</w:t>
      </w:r>
      <w:r>
        <w:rPr/>
        <w:t xml:space="preserve"> рік</w:t>
      </w:r>
    </w:p>
    <w:tbl>
      <w:tblPr>
        <w:tblW w:w="4900" w:type="pct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55"/>
        <w:gridCol w:w="5249"/>
        <w:gridCol w:w="1697"/>
        <w:gridCol w:w="194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3" w:name="n75"/>
            <w:bookmarkEnd w:id="3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7" w:right="6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/>
              </w:rPr>
              <w:t>Проведення розрахунків показників дохідної та видаткової частини бюджету Варковицької сільської територіальної громади на 2026 рік, виходячи з прогнозних показників МФУ із визначенням міжбюджетних трансфертів, прогнозних та програмних документів економічного і соціального розвитку країни та області на 2026 рі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lang w:val="uk-UA" w:eastAsia="uk-UA"/>
              </w:rPr>
              <w:t>Липень-серпень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інансовий відді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Доведення до головних розпорядників  бюджетних коштів, керівників комунальних закладів та установ прогнозних обсягів міжбюджетних трансфертів та методики їх розрахунків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 одноденний термін з дня їх отримання від МФ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едення до головних розпорядників бюджетних коштів, керівників комунальних закладів та установ:</w:t>
            </w:r>
          </w:p>
          <w:p>
            <w:pPr>
              <w:pStyle w:val="Normal"/>
              <w:ind w:left="154"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інструкції з підготовки бюджетних запитів;</w:t>
            </w:r>
          </w:p>
          <w:p>
            <w:pPr>
              <w:pStyle w:val="Normal"/>
              <w:ind w:left="154"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аничних показників видатків місцевого бюджету та надання кредитів з місцевого бюджету;</w:t>
            </w:r>
          </w:p>
          <w:p>
            <w:pPr>
              <w:pStyle w:val="Normal"/>
              <w:ind w:left="154" w:right="61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- інструктивного листа щодо організаційних та інших вимог, яких зобов’язані дотримуватися всі розпорядники бюджетних коштів 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ерпень -вересень  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>
          <w:trHeight w:val="121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right="6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я роботи з розробки бюджетних запитів на 2026-2028 роки головними розпорядниками коштів, подання бюджетних запитів фінансовому відділ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lang w:val="uk-UA"/>
              </w:rPr>
              <w:t>Вересень-жовтень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right="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 w:eastAsia="uk-UA"/>
              </w:rPr>
              <w:t>Здійснення аналізу бюджетних запитів, отриманих від головних розпорядників коштів та прийняття  рішення щодо включення їх до пропозиції проекту бюдж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Варковицької сільської територіальної громад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lang w:val="uk-UA" w:eastAsia="uk-UA"/>
              </w:rPr>
              <w:t>Жовтень-листопад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 w:eastAsia="uk-UA"/>
              </w:rPr>
              <w:t>Узагальнення поданих матеріалів, підготовка проекту рішення сільської ради «Про бюджет Варковицької сільської територіальної громади на 2026 рік» та подання його  на розгляд виконавчому комітету сільської рад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lang w:val="uk-UA" w:eastAsia="uk-UA"/>
              </w:rPr>
              <w:t>Листопад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 w:eastAsia="uk-UA"/>
              </w:rPr>
              <w:t>Схвалення виконавчим комітетом проекту рішення сільської ради «Про бюджет Варковицької сільської територіальної громади на 2026 рік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lang w:val="uk-UA" w:eastAsia="uk-UA"/>
              </w:rPr>
              <w:t>листопад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чий комітет сільськ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/>
              </w:rPr>
              <w:t xml:space="preserve">Оприлюднення схваленого </w:t>
            </w:r>
            <w:r>
              <w:rPr>
                <w:sz w:val="26"/>
                <w:szCs w:val="26"/>
                <w:lang w:val="uk-UA" w:eastAsia="uk-UA"/>
              </w:rPr>
              <w:t>проекту рішення сільської ради «Про бюджет Варковицької сільської територіальної громади на 2026 рік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" w:right="-11" w:firstLine="79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Не пізніше як за 10 робочих днів до дати його розгляду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чий комітет сільськ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Подання проекту рішення «Про  бюджет Привільненської сільської територіальної громади на 2026 рік» до Варковицької сільської ради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истопад (не пізніше як за 20 днів до сесії рад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Фінансовий відділ спільно з виконавчим комітетом сільської рад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 пізніше ніж через три робочі дні після подання сільській раді проекту рішення про сільський бюдж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right="61" w:hanging="0"/>
              <w:rPr/>
            </w:pPr>
            <w:r>
              <w:rPr>
                <w:sz w:val="26"/>
                <w:szCs w:val="26"/>
                <w:lang w:val="uk-UA" w:eastAsia="uk-UA"/>
              </w:rPr>
              <w:t>Доопрацювання проекту рішення сільської ради «Про бюджет Варковицької сільської територіальної громади на 2026 рік» 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 та у проекті обласного бюджет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</w:rPr>
              <w:t xml:space="preserve">Після </w:t>
            </w:r>
            <w:r>
              <w:rPr>
                <w:rStyle w:val="Rvts0"/>
                <w:sz w:val="26"/>
                <w:szCs w:val="26"/>
                <w:lang w:val="uk-UA"/>
              </w:rPr>
              <w:t>прийняття державного бюджету у другому читанні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Фінансовий відділ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right="6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твердження бюджету Варковицької сільської територіальної громади на 2026 рі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/>
            </w:pPr>
            <w:r>
              <w:rPr>
                <w:sz w:val="26"/>
                <w:szCs w:val="26"/>
                <w:shd w:fill="FFFFFF" w:val="clear"/>
                <w:lang w:val="uk-UA"/>
              </w:rPr>
              <w:t>До 25 грудня 2025 року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right="95" w:hanging="0"/>
              <w:rPr/>
            </w:pPr>
            <w:r>
              <w:rPr>
                <w:sz w:val="26"/>
                <w:szCs w:val="26"/>
                <w:lang w:val="uk-UA"/>
              </w:rPr>
              <w:t>Сільська рад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едення до головних розпорядників лімітних довідок про бюджетні асигнування та кредитуванн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тижневий термін з дня прийняття рішення про місцевий бюдж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right="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Фінансовий відділ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4" w:right="6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прилюднення рішення сільської ради про бюджет Варковицької сільської територіальної громади на 2026 рік на офіційному сайті сільської рад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right="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ізніше 10 днів з дня прийняття рішенн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Сільська рада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" w:name="n78"/>
      <w:bookmarkStart w:id="5" w:name="n78"/>
      <w:bookmarkEnd w:id="5"/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ільської ради                                                    Алла ОМЕЛЯНЮ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WW8Num1z3">
    <w:name w:val="WW8Num1z3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9">
    <w:name w:val="rvps9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8:00Z</dcterms:created>
  <dc:creator>Admin</dc:creator>
  <dc:description/>
  <dc:language>en-US</dc:language>
  <cp:lastModifiedBy>user</cp:lastModifiedBy>
  <cp:lastPrinted>2025-06-05T09:40:00Z</cp:lastPrinted>
  <dcterms:modified xsi:type="dcterms:W3CDTF">2025-06-05T06:48:00Z</dcterms:modified>
  <cp:revision>2</cp:revision>
  <dc:subject/>
  <dc:title/>
</cp:coreProperties>
</file>