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8"/>
          <w:lang w:val="uk-UA"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kern w:val="2"/>
          <w:sz w:val="28"/>
          <w:lang w:val="ru-RU" w:bidi="en-US"/>
        </w:rPr>
        <w:t xml:space="preserve">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b/>
          <w:kern w:val="2"/>
          <w:sz w:val="28"/>
          <w:lang w:val="uk-UA"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/>
      </w:pPr>
      <w:r>
        <w:rPr/>
        <w:t>Рішення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096"/>
        <w:gridCol w:w="3096"/>
      </w:tblGrid>
      <w:tr>
        <w:trPr>
          <w:trHeight w:val="312" w:hRule="atLeast"/>
        </w:trPr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 сполучна ліні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 сполучна ліні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>20 черв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 сполучна ліні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 сполучна ліні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70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дання дозволу на оформ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говору дарування житлового будин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 господарськими будівлями і споруда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 земельної ділянки малолітнь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корському П.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озглянувши заяву громадянина Кокорського Тараса Анатолійовича, 07.02.1989 р. н., який проживає без реєстрації за адресою: с. Варковичі, вул. Дворецька, буд. 12, Дубенського р-н. Рівненської обл., про надання дозволу органу опіки та піклування на оформлення договору дарування житлового будинку з господарськими будівлями і спорудами та земельної ділянки (кадастровий номер 5221680800:04:001:0061), які знаходяться за адресою: с. Варковичі, вул. Дворецька, буд. 12, Дубенського р-н. Рівненської обл., на користь його малолітнього сина  Кокорського Павла Тарасовича, 04.01.2014 р.н., </w:t>
      </w:r>
      <w:bookmarkStart w:id="0" w:name="_Hlk17020635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кий проживає за адресою: с. Варковичі, вул. Дворецька, буд. 12, Дубенського р-н. Рівненської обл.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ищевказане нерухоме майно на праві приватної власності належить Кокорському Тарасу Анатолійовичу, 07.02.1989 р.н.</w:t>
      </w:r>
      <w:r>
        <w:rPr>
          <w:rFonts w:eastAsia="Times New Roman" w:cs="Times New Roman" w:ascii="Times New Roman" w:hAnsi="Times New Roman"/>
          <w:color w:val="EE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обисто. Враховуючи житлово-майнові права та законні інтереси дитин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итяг з протоколу засідання комісії з питань захисту прав ді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арковиц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ільської рад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ід 13.06.2025 року №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керуючись </w:t>
      </w:r>
      <w:bookmarkStart w:id="1" w:name="_Hlk17020335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бзацом 3 частини 2, частиною 4 статті 177 Сімейного кодексу України, частиною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тті 203 Цивільного кодексу України, частиною 3  ст. 17 Закону України «Про охорону дитинства», статтею 12 Закону України «Про основи соціального захисту бездомних осіб і безпритульних дітей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ом України 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аттею 34 Закону України «Про місцеве самоврядування в Україні», виконавчий комі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арковиц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ільської ради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Надати дозвіл Кокорському Тарасу Анатолійовичу, 07.02.1989 р. н., який проживає без реєстрації за адресою: с. Варковичі, вул. Дворецька, буд. 12, Дубенського р-н. Рівненської обл., на оформлення договору дарування житлового будинку з господарськими будівлями і спорудами та земельної ділянки (кадастровий номер 5221680800:04:001:0061), які знаходяться за адресою: с. Варковичі, вул. Дворецька, буд. 12, Дубенського р-н. Рівненської обл., на користь його малолітнього сина Кокорського Павла Тарасовича, 04.01.2014 р.н., який проживає за адресою: с. Варковичі, вул. Дворецька, буд. 12, Дубенського р-н. Рівненської обл. Вищевказане нерухоме майно на праві приватної власності належить Кокорському Тарасу Анатолійовичу, 07.02.1989 р.н.</w:t>
      </w:r>
      <w:r>
        <w:rPr>
          <w:rFonts w:eastAsia="Times New Roman" w:cs="Times New Roman" w:ascii="Times New Roman" w:hAnsi="Times New Roman"/>
          <w:color w:val="EE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обист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У даній ситуації житлово-майнові права малолітніх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корського Павла Тарасовича,    04.01.2014 р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корської Уляни Тарасівни, 07.11.2016р.н., Кокорського Макара Тарасовича, 26.05.2023р.н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не порушую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Контроль за виконанням цього рішення покласти на начальника Служби у справах дітей Варковицької сільської ради (Ангеліна СИДОРЧУК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льський голова                                   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Юрій ПАРФЕНЮ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;Arial" w:hAnsi="Calibri Light;Arial" w:eastAsia="等线 Light" w:cs="Times New Roman"/>
      <w:color w:val="2F5496"/>
      <w:kern w:val="2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;Arial" w:hAnsi="Calibri Light;Arial" w:eastAsia="等线 Light" w:cs="Times New Roman"/>
      <w:color w:val="2F5496"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等线 Light" w:cs="Times New Roman"/>
      <w:color w:val="2F5496"/>
      <w:kern w:val="2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等线 Light" w:cs="Times New Roman"/>
      <w:i/>
      <w:iCs/>
      <w:color w:val="2F5496"/>
      <w:kern w:val="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等线 Light" w:cs="Times New Roman"/>
      <w:color w:val="2F5496"/>
      <w:kern w:val="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等线 Light" w:cs="Times New Roman"/>
      <w:i/>
      <w:iCs/>
      <w:color w:val="595959"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等线 Light" w:cs="Times New Roman"/>
      <w:color w:val="595959"/>
      <w:kern w:val="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等线 Light" w:cs="Times New Roman"/>
      <w:i/>
      <w:iCs/>
      <w:color w:val="272727"/>
      <w:kern w:val="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等线 Light" w:cs="Times New Roman"/>
      <w:color w:val="272727"/>
      <w:kern w:val="2"/>
      <w:lang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Arial" w:hAnsi="Calibri Light;Arial" w:eastAsia="等线 Light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;Arial" w:hAnsi="Calibri Light;Arial" w:eastAsia="等线 Light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等线 Light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等线 Light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等线 Light" w:cs="Times New Roman"/>
      <w:color w:val="2F5496"/>
    </w:rPr>
  </w:style>
  <w:style w:type="character" w:styleId="6">
    <w:name w:val="Заголовок 6 Знак"/>
    <w:basedOn w:val="Style5"/>
    <w:qFormat/>
    <w:rPr>
      <w:rFonts w:eastAsia="等线 Light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等线 Light" w:cs="Times New Roman"/>
      <w:color w:val="595959"/>
    </w:rPr>
  </w:style>
  <w:style w:type="character" w:styleId="8">
    <w:name w:val="Заголовок 8 Знак"/>
    <w:basedOn w:val="Style5"/>
    <w:qFormat/>
    <w:rPr>
      <w:rFonts w:eastAsia="等线 Light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等线 Light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;Arial" w:hAnsi="Calibri Light;Arial" w:eastAsia="等线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等线 Light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;Arial" w:hAnsi="Calibri Light;Arial" w:eastAsia="等线 Light" w:cs="Times New Roman"/>
      <w:spacing w:val="-10"/>
      <w:kern w:val="2"/>
      <w:sz w:val="56"/>
      <w:szCs w:val="5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等线 Light" w:cs="Times New Roman"/>
      <w:color w:val="595959"/>
      <w:spacing w:val="15"/>
      <w:kern w:val="2"/>
      <w:sz w:val="28"/>
      <w:szCs w:val="28"/>
      <w:lang w:eastAsia="zh-CN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rFonts w:ascii="Calibri" w:hAnsi="Calibri" w:eastAsia="等线" w:cs="Times New Roman"/>
      <w:i/>
      <w:iCs/>
      <w:color w:val="404040"/>
      <w:kern w:val="2"/>
      <w:lang w:eastAsia="zh-CN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等线" w:cs="Times New Roman"/>
      <w:kern w:val="2"/>
      <w:lang w:eastAsia="zh-CN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Calibri" w:hAnsi="Calibri" w:eastAsia="等线" w:cs="Times New Roman"/>
      <w:i/>
      <w:iCs/>
      <w:color w:val="2F5496"/>
      <w:kern w:val="2"/>
      <w:lang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7:00Z</dcterms:created>
  <dc:creator>UNICEF</dc:creator>
  <dc:description/>
  <cp:keywords/>
  <dc:language>en-US</dc:language>
  <cp:lastModifiedBy>user</cp:lastModifiedBy>
  <cp:lastPrinted>2025-07-01T16:02:00Z</cp:lastPrinted>
  <dcterms:modified xsi:type="dcterms:W3CDTF">2025-07-01T13:02:00Z</dcterms:modified>
  <cp:revision>4</cp:revision>
  <dc:subject/>
  <dc:title/>
</cp:coreProperties>
</file>