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lang w:val="uk-UA"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  <w:lang w:val="ru-RU" w:bidi="en-US"/>
        </w:rPr>
        <w:t xml:space="preserve">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/>
      </w:pPr>
      <w:r>
        <w:rPr/>
        <w:t>Рішення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096"/>
        <w:gridCol w:w="3096"/>
      </w:tblGrid>
      <w:tr>
        <w:trPr>
          <w:trHeight w:val="312" w:hRule="atLeast"/>
        </w:trPr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 сполучна ліні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20 черв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72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</w:tblGrid>
      <w:tr>
        <w:trPr/>
        <w:tc>
          <w:tcPr>
            <w:tcW w:w="47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 затвердження висновку щодо розв’язання спору стосовно усунення перешкод у виховані та вільному спілкуванні батька гр. Стецюком І.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 малолітнім си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руюч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т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4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ісце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вряду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раї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хищаю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нтере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і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руюч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н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, 2, 3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7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і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дек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н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4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адж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пі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іклу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іяльност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х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т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вердже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бін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іністр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.09.200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866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о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хвал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івненсь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івненськ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2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а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570/1769/25, 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ру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тя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токо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сід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іс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ита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хи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і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арковицьк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ільськ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6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р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8,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конав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і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ільськ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сно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з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с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ун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шк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хова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і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ілкуван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тька Стецюка Ігоря Олександровича, 29.03.1984 р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лолітні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цю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тянтином Ігоровичем, 08.09.2015 року народж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дати висновок, затверджений виконавчим комітетом Варковицької сільської ради,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івненському районному суду Рівнен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ь за виконанням цього рішення покласти на начальника служби у справах дітей Варковицької сільської ради Ангеліну Сидорчук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ий голова                                   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Юрій ПАРФЕНЮ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;Arial" w:hAnsi="Calibri Light;Arial" w:eastAsia="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;Arial" w:hAnsi="Calibri Light;Arial" w:eastAsia="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eastAsia="等线 Light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Arial" w:hAnsi="Calibri Light;Arial" w:eastAsia="等线 Light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等线 Light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等线 Light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等线 Light" w:cs="Times New Roman"/>
      <w:color w:val="2F5496"/>
    </w:rPr>
  </w:style>
  <w:style w:type="character" w:styleId="6">
    <w:name w:val="Заголовок 6 Знак"/>
    <w:basedOn w:val="Style5"/>
    <w:qFormat/>
    <w:rPr>
      <w:rFonts w:eastAsia="等线 Light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等线 Light" w:cs="Times New Roman"/>
      <w:color w:val="595959"/>
    </w:rPr>
  </w:style>
  <w:style w:type="character" w:styleId="8">
    <w:name w:val="Заголовок 8 Знак"/>
    <w:basedOn w:val="Style5"/>
    <w:qFormat/>
    <w:rPr>
      <w:rFonts w:eastAsia="等线 Light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等线 Light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;Arial" w:hAnsi="Calibri Light;Arial" w:eastAsia="等线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等线 Light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;Arial" w:hAnsi="Calibri Light;Arial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2:00Z</dcterms:created>
  <dc:creator>UNICEF</dc:creator>
  <dc:description/>
  <dc:language>en-US</dc:language>
  <cp:lastModifiedBy>user</cp:lastModifiedBy>
  <dcterms:modified xsi:type="dcterms:W3CDTF">2025-06-23T09:12:00Z</dcterms:modified>
  <cp:revision>2</cp:revision>
  <dc:subject/>
  <dc:title/>
</cp:coreProperties>
</file>