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1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1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16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16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ервня 2025  року                                                                   № 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Красовському Віктору Олександрович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соціальну послугу «Догляд вдома» Вербського територіального центру соціального обслуговування (надання соціальних послуг) Красовському Віктору Олександровичу, 11.09.1964 року народження, який зареєстрований за адресою: Рівненська обл., Дубенський р-н., с. Квітневе, вул. Шкільна, буд. 26, кв.4  та звільнити його від плати за надання соціальної послуги, звільнити її від плати за надання соціальної послуги, як такого, що перебуває у складних життєвих обставинах через стан здоров’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ати дозвіл Красовському Віктору Олександровичу, 11.09.1964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Style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</w:t>
      </w:r>
      <w:r>
        <w:rPr>
          <w:szCs w:val="28"/>
        </w:rPr>
        <w:t xml:space="preserve">Призначити відповідальною задля здійснення соціальної допомоги «догляд вдома» для </w:t>
      </w:r>
      <w:r>
        <w:rPr>
          <w:rFonts w:cs="Times New Roman"/>
          <w:szCs w:val="28"/>
        </w:rPr>
        <w:t>Красовського Віктора Олександровича</w:t>
      </w:r>
      <w:r>
        <w:rPr>
          <w:szCs w:val="28"/>
        </w:rPr>
        <w:t xml:space="preserve"> соціального робітника Кущеву Аллу Володимирівну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3:00Z</dcterms:created>
  <dc:creator>Mila</dc:creator>
  <dc:description/>
  <dc:language>en-US</dc:language>
  <cp:lastModifiedBy>user</cp:lastModifiedBy>
  <dcterms:modified xsi:type="dcterms:W3CDTF">2025-06-23T09:13:00Z</dcterms:modified>
  <cp:revision>2</cp:revision>
  <dc:subject/>
  <dc:title/>
</cp:coreProperties>
</file>