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  <w:t>сіль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 лип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 соціальні послуги», постанов Кабінету Міністрів України від 01.06.2020 р.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рганізацію надання соціальних послуг», від 01.06.2020 року № 429 «Про затвердження Порядку установлення диференційованої плати за надання соціальних послуг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ів Міністерства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и від 17.05.2022 року № 150 «Про затвердження Методики обчислення середньомісячного сукупного доходу сім’ї для надання соціальних послуг» (зі змінами), від 16.11.2020 року № 76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форм документів, необхідних для надання соціаль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від 31 грудня 2024 р. № 1555 «Деякі питання реалізації експериментального проекту з тимчасового розміщення та підтримки деяких категорій осіб з числа внутрішньо переміщених осіб, які перебувають у складних життєвих обставинах», заслухавши інформацію старшого інспектора з соціальних допомог </w:t>
      </w:r>
      <w:r>
        <w:rPr>
          <w:rFonts w:cs="Times New Roman" w:ascii="Times New Roman" w:hAnsi="Times New Roman"/>
          <w:sz w:val="28"/>
          <w:szCs w:val="28"/>
        </w:rPr>
        <w:t>відділу соціального захисту населення Варковицької сільської ради Євгенії Прокопчук, щодо 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</w:t>
      </w:r>
      <w:r>
        <w:rPr>
          <w:rFonts w:cs="Times New Roman" w:ascii="Times New Roman" w:hAnsi="Times New Roman"/>
          <w:sz w:val="28"/>
          <w:szCs w:val="28"/>
        </w:rPr>
        <w:t xml:space="preserve"> від Калько Надії Григорів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ої особи, яка тимчасово проживає за адресою с. Варковичі, вул. Шевченка, 14 б та долучених документів про надання соціальної послуги 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сільської 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абезпечити надання гр. </w:t>
      </w:r>
      <w:r>
        <w:rPr>
          <w:rFonts w:cs="Times New Roman" w:ascii="Times New Roman" w:hAnsi="Times New Roman"/>
          <w:sz w:val="28"/>
          <w:szCs w:val="28"/>
        </w:rPr>
        <w:t>Калько Надії Григорівн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.10.1958 р. н., внутрішньо переміщеній особі, яка тимчасово проживає за адресою с. Варковичі, вул. Шевченка, 14 б соціальної послуги з надання притулку в ДНП «Трускавецький санаторій «Батьківщина», згідн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та від 31 грудня 2024 р. №1555;</w:t>
      </w:r>
      <w:r>
        <w:rPr>
          <w:rFonts w:cs="Times New Roman" w:ascii="Times New Roman" w:hAnsi="Times New Roman"/>
          <w:sz w:val="28"/>
          <w:szCs w:val="28"/>
        </w:rPr>
        <w:t xml:space="preserve"> безоплатн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урахуванням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цінювання потреб особи/сім’ї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соціального захисту населення Варковицької сільської ради направити до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соціальної сервісної служби Україн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арковицької сільської ради про на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 клопотання про влаштування внутрішньо переміщеної особи похилого віку гр. </w:t>
      </w:r>
      <w:r>
        <w:rPr>
          <w:rFonts w:cs="Times New Roman" w:ascii="Times New Roman" w:hAnsi="Times New Roman"/>
          <w:sz w:val="28"/>
          <w:szCs w:val="28"/>
        </w:rPr>
        <w:t>Калько Надії Григорів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.10.1958 р. н. до учасника експериментального проекту - ДНП «Трускавецький санаторій «Батьківщина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ідділу соціального захисту населення Варковицької сільської ради </w:t>
      </w:r>
      <w:r>
        <w:rPr>
          <w:sz w:val="28"/>
          <w:szCs w:val="28"/>
          <w:shd w:fill="FFFFFF" w:val="clear"/>
        </w:rPr>
        <w:t>інформ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Калько Надію Григорівну</w:t>
      </w:r>
      <w:r>
        <w:rPr>
          <w:sz w:val="28"/>
          <w:szCs w:val="28"/>
          <w:shd w:fill="FFFFFF" w:val="clear"/>
        </w:rPr>
        <w:t xml:space="preserve"> про прийняте рішенн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відділ соціального захисту населення</w:t>
      </w:r>
      <w:r>
        <w:rPr>
          <w:sz w:val="28"/>
          <w:szCs w:val="28"/>
          <w:lang w:val="uk-UA"/>
        </w:rPr>
        <w:t xml:space="preserve"> Варковицької сіль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Юрій ПАРФЕНЮ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1:00Z</dcterms:created>
  <dc:creator>Mila</dc:creator>
  <dc:description/>
  <dc:language>en-US</dc:language>
  <cp:lastModifiedBy>user</cp:lastModifiedBy>
  <dcterms:modified xsi:type="dcterms:W3CDTF">2025-07-23T13:11:00Z</dcterms:modified>
  <cp:revision>2</cp:revision>
  <dc:subject/>
  <dc:title/>
</cp:coreProperties>
</file>