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3 липня 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ередач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с.Озеряни по вул.Торгова, 54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ирогощанської ТГ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упорядкуванням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жительки с.Озеряни Чорноус Надії Михайлівни згідно земельно-кадастрової карти та генерального плану с.Озеряни  у зв’язку з упорядкуванням адресного господарства, керуючись   ЗУ «Про  місцеве  самоврядування  в  Україні»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житловий будинок в с.Озеряни вул. Торгова будинок 54 на баланс Мирогощанської територіальної громади у зв’язку з упорядкуванням адресного господарства, так як вищевказаний будинок  розташований на земельній ділянці призначеній для будівництва та обслуговування житлового будинку, господарських будівель і споруд на території Мирогощан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ідур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User</dc:creator>
  <dc:description/>
  <dc:language>en-US</dc:language>
  <cp:lastModifiedBy>user</cp:lastModifiedBy>
  <cp:lastPrinted>2024-07-26T12:42:00Z</cp:lastPrinted>
  <dcterms:modified xsi:type="dcterms:W3CDTF">2025-07-23T13:16:00Z</dcterms:modified>
  <cp:revision>2</cp:revision>
  <dc:subject/>
  <dc:title/>
</cp:coreProperties>
</file>