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sz w:val="28"/>
          <w:lang w:bidi="en-US"/>
        </w:rPr>
      </w:pPr>
      <w:r>
        <w:rPr>
          <w:b/>
          <w:bCs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rFonts w:eastAsia="Batang;바탕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Batang;바탕"/>
          <w:sz w:val="28"/>
          <w:szCs w:val="28"/>
          <w:u w:val="single"/>
        </w:rPr>
        <w:t>23  липня  2025  року</w:t>
      </w:r>
      <w:r>
        <w:rPr>
          <w:rFonts w:eastAsia="Batang;바탕"/>
          <w:sz w:val="28"/>
          <w:szCs w:val="28"/>
        </w:rPr>
        <w:t xml:space="preserve">                                                                   </w:t>
      </w:r>
      <w:r>
        <w:rPr>
          <w:rFonts w:eastAsia="Batang;바탕"/>
          <w:sz w:val="28"/>
          <w:szCs w:val="28"/>
          <w:u w:val="single"/>
        </w:rPr>
        <w:t>№ 81</w:t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50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</w:tblGrid>
      <w:tr>
        <w:trPr>
          <w:trHeight w:val="295" w:hRule="atLeast"/>
        </w:trPr>
        <w:tc>
          <w:tcPr>
            <w:tcW w:w="5019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 підготовку закладів освіти Варковицької сільської ради до нового навчального року 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в умовах воєнного стану 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ходження осінньо-зимового періоду 2025/2026 рок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6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виконання ст.32 Закону України «Про місцеве самоврядування в Україні», листа Міністерства освіти і науки </w:t>
      </w:r>
      <w:r>
        <w:rPr>
          <w:color w:val="000000"/>
          <w:sz w:val="32"/>
          <w:szCs w:val="28"/>
          <w:shd w:fill="FFFFFF" w:val="clear"/>
        </w:rPr>
        <w:t xml:space="preserve">України </w:t>
      </w:r>
      <w:r>
        <w:rPr>
          <w:rFonts w:cs="montserrat;Times New Roman" w:ascii="montserrat;Times New Roman" w:hAnsi="montserrat;Times New Roman"/>
          <w:color w:val="343434"/>
          <w:sz w:val="28"/>
          <w:szCs w:val="26"/>
          <w:shd w:fill="FFFFFF" w:val="clear"/>
        </w:rPr>
        <w:t xml:space="preserve">№ 1/11233-25 від 29 травня 2025 року </w:t>
      </w:r>
      <w:r>
        <w:rPr>
          <w:color w:val="000000"/>
          <w:sz w:val="28"/>
          <w:szCs w:val="28"/>
          <w:shd w:fill="FFFFFF" w:val="clear"/>
        </w:rPr>
        <w:t xml:space="preserve">«Про підготовку закладів освіти до нового навчального року та проходження осінньо-зимового періоду 2025/2026 року», Інструктивно-методичних матеріалів щодо порядку підготовки закладу освіти до нового навчального року та опалювального сезону з питань цивільного захисту, охорони праці та безпеки життєдіяльності, що доведені листом МОН від 22.07.2022 № 1/8462-22, </w:t>
      </w:r>
      <w:r>
        <w:rPr>
          <w:sz w:val="28"/>
          <w:szCs w:val="28"/>
          <w:shd w:fill="FFFFFF" w:val="clear"/>
        </w:rPr>
        <w:t>виконком сіль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20" w:hanging="862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:</w:t>
      </w:r>
    </w:p>
    <w:p>
      <w:pPr>
        <w:pStyle w:val="Style19"/>
        <w:numPr>
          <w:ilvl w:val="1"/>
          <w:numId w:val="4"/>
        </w:numPr>
        <w:spacing w:before="0" w:after="120"/>
        <w:ind w:left="142" w:hanging="0"/>
        <w:contextualSpacing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лан заходів щодо підготовки закладів освіти Варковицької сільської ради до нового навчального року в умовах воєнного стану, </w:t>
      </w:r>
      <w:r>
        <w:rPr>
          <w:color w:val="000000"/>
          <w:sz w:val="28"/>
          <w:szCs w:val="28"/>
          <w:shd w:fill="FFFFFF" w:val="clear"/>
        </w:rPr>
        <w:t>підготовку закладів освіти до нового навчального року та проходження осінньо-зимового періоду 2025/2026 рок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(Додаток 1).</w:t>
      </w:r>
    </w:p>
    <w:p>
      <w:pPr>
        <w:pStyle w:val="Style19"/>
        <w:numPr>
          <w:ilvl w:val="1"/>
          <w:numId w:val="4"/>
        </w:numPr>
        <w:spacing w:before="0" w:after="120"/>
        <w:ind w:left="142" w:hanging="0"/>
        <w:contextualSpacing w:val="false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Склад тимчасової комісії з контролю та перевірки підготовки закладів освіти до нового 2025/2026 навчального року (Додаток 2).</w:t>
      </w:r>
    </w:p>
    <w:p>
      <w:pPr>
        <w:pStyle w:val="Style19"/>
        <w:numPr>
          <w:ilvl w:val="0"/>
          <w:numId w:val="4"/>
        </w:numPr>
        <w:spacing w:before="0" w:after="240"/>
        <w:ind w:left="450" w:hanging="592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місії:</w:t>
      </w:r>
    </w:p>
    <w:p>
      <w:pPr>
        <w:pStyle w:val="Style19"/>
        <w:numPr>
          <w:ilvl w:val="1"/>
          <w:numId w:val="4"/>
        </w:numPr>
        <w:spacing w:before="0" w:after="120"/>
        <w:ind w:left="142" w:hanging="0"/>
        <w:contextualSpacing w:val="false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ровести огляд підготовки закладів освіти до нового навчального року не пізніше 27.08.2025р.</w:t>
      </w:r>
    </w:p>
    <w:p>
      <w:pPr>
        <w:pStyle w:val="Style19"/>
        <w:numPr>
          <w:ilvl w:val="1"/>
          <w:numId w:val="4"/>
        </w:numPr>
        <w:spacing w:before="0" w:after="120"/>
        <w:ind w:left="142" w:hanging="0"/>
        <w:contextualSpacing w:val="false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Інформацію про підсумки огляду підготовки закладів освіти до нового навчального року надати виконкому  сільської ради до 29 серпня 2025 року.</w:t>
      </w:r>
    </w:p>
    <w:p>
      <w:pPr>
        <w:pStyle w:val="Style19"/>
        <w:numPr>
          <w:ilvl w:val="0"/>
          <w:numId w:val="4"/>
        </w:numPr>
        <w:spacing w:before="0" w:after="120"/>
        <w:ind w:left="284" w:hanging="450"/>
        <w:contextualSpacing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за виконанням цього рішення залишаю за собою.</w:t>
      </w:r>
    </w:p>
    <w:p>
      <w:pPr>
        <w:pStyle w:val="Style19"/>
        <w:spacing w:before="0" w:after="120"/>
        <w:ind w:left="450" w:hanging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</w:t>
      </w:r>
    </w:p>
    <w:p>
      <w:pPr>
        <w:pStyle w:val="Style19"/>
        <w:spacing w:before="0" w:after="120"/>
        <w:ind w:left="0" w:hanging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Сільський голова                                             </w:t>
      </w:r>
      <w:bookmarkStart w:id="0" w:name="_Hlk107569363"/>
      <w:r>
        <w:rPr>
          <w:color w:val="000000"/>
          <w:sz w:val="28"/>
          <w:szCs w:val="28"/>
          <w:lang w:eastAsia="uk-UA"/>
        </w:rPr>
        <w:t xml:space="preserve">Юрій ПАРФЕНЮК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Normal"/>
        <w:ind w:left="49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4955" w:firstLine="1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сільської ради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№ 81 від 23.07.2025 р.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и </w:t>
      </w:r>
    </w:p>
    <w:p>
      <w:pPr>
        <w:pStyle w:val="Normal"/>
        <w:shd w:fill="FFFFFF" w:val="clear"/>
        <w:spacing w:before="280" w:after="280"/>
        <w:contextualSpacing/>
        <w:jc w:val="center"/>
        <w:rPr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щодо підготовки закладів освіти Варковицької сільської ради до нового навчального року в умовах воєнного стану та</w:t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 проходження осінньо-зимового періоду 2025/2026 року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36"/>
        <w:gridCol w:w="2263"/>
        <w:gridCol w:w="1848"/>
        <w:gridCol w:w="8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\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і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конавец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іт-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1" w:name="_Hlk107561952"/>
            <w:bookmarkEnd w:id="1"/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ити форму організації освітнього процесу у закладі освіти в умовах воєнного стан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серпня 2025 ро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нформувати відділ освіти та соціально-культурної сфери Варковицької сільської ради  щодо вибору форми організації освітнього процесу у закладі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серпня 2025 ро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разі   організації освітнього процесу   в режимі офлайн або змішаному необхідно: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ити спроможність укриття.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план першочергових заходів підготовки укриття для перебування учасників освітнього процесу та забезпечити їх виконання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8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укриття відповідно до рекомендацій щодо організації укриття в об’єктах фонду захисних споруд цивільного захисту персоналу та дітей (учнів, студентів) закладів освіти (лист ДСНС від 14 червня 2022 року №03-1870/162-2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203" w:hanging="14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розклад занять так,  щоб не перевищувати одночасну присутніть учасників освітнього процесу в закладі освіти відповідно до спроможності укриття, аби в разі повітряної тривоги там могли розміститися всі, хто в цей момент перебуває в закладі освіти.</w:t>
            </w:r>
          </w:p>
          <w:p>
            <w:pPr>
              <w:pStyle w:val="Style19"/>
              <w:numPr>
                <w:ilvl w:val="0"/>
                <w:numId w:val="2"/>
              </w:numPr>
              <w:ind w:left="203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інструктажі із здобувачами освіти та працівниками, як поводитись в укритті, які предмети брати з собою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серпня 2025 року</w:t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  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5 серпня 2025 року</w:t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04 вересня 2025 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безпечити проведення поточних ремонтів закладів освіти  Варковицької сільської рад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4 серпня 2025 ро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ізований набір учнів до 1-х і 10-х класів, забезпечити ефективне комплектування всіх класів  закладів загальної середньої осві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сер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жити роботу зі створення умов для організації інклюзивного навчання дітей з особливими освітніми потребами (дітей з вадами фізичного та психічного розвитку, в тому числі дітей-інвалідів) 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ід 15 вересня 2021 р. № 9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 xml:space="preserve">                                                                                                    директори ЗЗС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конання ст. 5 Закону України «Про охорону дитинства» забезпечити організацію гарячого харчування учнів і першочергове охоплення безкоштовним харчуванням усіх дітей пільгових категорій та учнів 1-4-х класів у разі очного навч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 xml:space="preserve">                                                                                                    директори ЗЗС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верес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обов’язковому безкоштовному підвезенню дітей сільської місцевості, які проживають поза межами пішохідної доступності, до закладів загальної середньої освіти і додому у разі очного навч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сер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заходів щодо забезпечення підручниками учнів  1-11 класів закладів освіти. Здійснити міжшкільний перерозподіл підручників, отриманих за державним замовленням, з урахуванням контингенту учн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соціально-культурної сфери Варковицької сільської ради,</w:t>
              <w:br/>
              <w:t xml:space="preserve">                                                                                                    директори ЗЗС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сер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медичного огляду педагогічними працівниками, учнями  закладів освіти відповідно до чинного законодавства Україн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соціально-культурної сфери Варковицької сільської ради,</w:t>
              <w:br/>
              <w:t>директори ЗЗС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сер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жити заходів для створення безпечних умов праці та навчання для учасників освітнього процесу, забезпечити виконання вимог пожежної безпеки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>директори ЗЗС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сер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нтроль за дотриманням санітарно – гігієнічних умов у закладах дошкільної та загальної середньої  освіти при підготовці їх до нового 2025/2026 навчального ро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>директори З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серпня 2025 ро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відповідних організаційних заходів щодо забезпечення закладів освіти педагогічними кадрами та створення належних умов для педагогічної діяльності.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 xml:space="preserve"> директори З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серпня 2025 ро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готовку науково – методичних та інструктивних матеріалів до серпневих педагогічних рад, студій, нарад освітян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>директори З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серпня 2025 ро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ідготувати акти перевірки готовності закладів освіти до роботи в новому 2025/2026 навчальному році та в осінньо-зимовий пері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О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сер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Забезпечити контроль за станом підготовки та функціонування закладів освіти в опалювальний сезон 2025/2026 ро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1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вересня 2025 ро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овну потребу в твердому палив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 освіти та соціально-культурної 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вересня 2025 ро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нтроль за виконанням вимог нормативних актів з безпеки життєдіяльності та охорони праці в закладах освіти, забезпечити безпечні і нешкідливі умови праці, навчання. Особливу увагу звернути на електробезпеку, загальний стан електрогосподарства, трансформаторних підстанцій, протипожежний ст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ідділу освіти та соціально-культурної сфери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увати заклади освіти засобами пожежогасі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О</w:t>
              <w:b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дійснити своєчасне укладання договорів з енергопостачальними підприємствами на споживання теплової енергії від централізованих мереж та природного газу для відомчих котел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і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ити суворий контроль за споживанням паливно-енергетичних ресурсів. Взяти під особистий контроль стан розрахунків за спожиті енергоносії (водо-, тепло-, електро-, газопостачання), забезпечити повну поточну оплату та недопущення заборговано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і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ти Департаменту освіти і науки обласної державної</w:t>
              <w:br/>
              <w:t xml:space="preserve">адміністрації аналітичну довідку про стан підготовки матеріально-технічної бази закладів освіти до початку нового навчального року та опалювального сезон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.08.20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rPr/>
      </w:pPr>
      <w:r>
        <w:rPr>
          <w:sz w:val="28"/>
        </w:rPr>
        <w:t>Начальник відділу освіти                                           Ніна ГАВРИЛЮК</w:t>
      </w:r>
    </w:p>
    <w:p>
      <w:pPr>
        <w:pStyle w:val="Normal"/>
        <w:ind w:firstLine="5"/>
        <w:rPr>
          <w:sz w:val="28"/>
        </w:rPr>
      </w:pPr>
      <w:r>
        <w:rPr>
          <w:sz w:val="28"/>
        </w:rPr>
        <w:t xml:space="preserve">та соціально-культурної сфери </w:t>
      </w:r>
      <w:r>
        <w:br w:type="page"/>
      </w:r>
    </w:p>
    <w:p>
      <w:pPr>
        <w:pStyle w:val="Normal"/>
        <w:ind w:left="6237" w:firstLine="5"/>
        <w:rPr>
          <w:sz w:val="28"/>
          <w:szCs w:val="28"/>
        </w:rPr>
      </w:pPr>
      <w:r>
        <w:rPr>
          <w:sz w:val="28"/>
          <w:szCs w:val="28"/>
        </w:rPr>
        <w:t>Додаток № 2</w:t>
      </w:r>
    </w:p>
    <w:p>
      <w:pPr>
        <w:pStyle w:val="Normal"/>
        <w:ind w:left="49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4955" w:firstLine="1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сільської ради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№425 від 26.07.2024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контролю та перевірки підготовки закладів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ковицької сільської рад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до нового 2024/2025 навчального року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</w:tblGrid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  відповідальної особ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Ні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омісії - начальник відділу освіти та соціально-культурної сфери Варковицької сільської ради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УРИК Окса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комісії - провідний спеціаліст з цивільного захисту та ЖКГ Варковицької сільської ради 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ЕЦЬ Оксан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– головний спеціаліст відділу освіти та соціально-культурної сфери Варковицької сільської 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Юр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– сільський голова Варковицької сільської рад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Тетян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– начальник відділу державного нагляду за дотриманням санітарного законодавства Дубенського районного управління ГУ Держспоживслужби в Дубенському районі (за згодою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ЬЧУК Сергій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– Провідний інспектор відділу ОППЗ та ЦЗ Дубенського РУ ГУ ДСНС України у Рівненській області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- інспектор сектору ювенальної превенції відділу превенції  Дубенського РВП ГУНП в Рівненській області старший лейтенант поліції (за згодою)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</w:r>
    </w:p>
    <w:p>
      <w:pPr>
        <w:pStyle w:val="14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pacing w:val="3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2" w:top="3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">
    <w:name w:val="Заголовок 1 Знак"/>
    <w:qFormat/>
    <w:rPr>
      <w:rFonts w:eastAsia="Times New Roman" w:cs="Times New Roman"/>
      <w:sz w:val="44"/>
      <w:szCs w:val="20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Authorname">
    <w:name w:val="author_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4020"/>
      <w:ind w:hanging="2180"/>
      <w:jc w:val="center"/>
    </w:pPr>
    <w:rPr>
      <w:rFonts w:eastAsia="Calibri"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ind w:hanging="2180"/>
      <w:jc w:val="both"/>
      <w:outlineLvl w:val="0"/>
    </w:pPr>
    <w:rPr>
      <w:rFonts w:eastAsia="Calibri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Style21"/>
    <w:qFormat/>
    <w:pPr>
      <w:spacing w:before="280" w:after="280"/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2:00Z</dcterms:created>
  <dc:creator>Admin</dc:creator>
  <dc:description/>
  <cp:keywords/>
  <dc:language>en-US</dc:language>
  <cp:lastModifiedBy>user</cp:lastModifiedBy>
  <cp:lastPrinted>2025-08-06T16:13:00Z</cp:lastPrinted>
  <dcterms:modified xsi:type="dcterms:W3CDTF">2025-08-06T13:14:00Z</dcterms:modified>
  <cp:revision>4</cp:revision>
  <dc:subject/>
  <dc:title/>
</cp:coreProperties>
</file>