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січ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п’ятдесят сьомої сесії вось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чергової п’ятдесят сьомої сесії  восьмого  скликання  на  24 січня  2025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Варковицької сільської територіальної громади за 2024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внесення змін до Комплексної</w:t>
      </w:r>
      <w:r>
        <w:rPr>
          <w:sz w:val="28"/>
          <w:szCs w:val="28"/>
        </w:rPr>
        <w:t> програм</w:t>
      </w:r>
      <w:r>
        <w:rPr>
          <w:sz w:val="28"/>
          <w:szCs w:val="28"/>
          <w:lang w:val="uk-UA"/>
        </w:rPr>
        <w:t>и профілактики правопорушень та боротьби із злочинністю Варковицької територіальної гром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3-2025рок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 Програми здійснення землеустрою на території Варковицької  територіальної громади  на 2025 рік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рограм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діяльності 4 Державног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жежно-рятувального загон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ержавної служб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з надзвичайних ситуацій у Рівненські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 на 2025 рі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lang w:eastAsia="en-US"/>
        </w:rPr>
        <w:t>Про затвердження Програми підтримки військовим частинам Збройних сил України на 2025 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4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поділу  земельної ділянки комунальної влас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надання дозволу на виготовлення проекту землеустрою гр..Пісцьо Р.М. щодо відведення земельної ділянки в орен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.Назаревичу Валерію Васильовичу</w:t>
      </w:r>
      <w:r>
        <w:rPr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Кокайло Г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их ділянок сільськогосподарського призначення комунальної власності площею 10,7810га під польовими (проектними) дорог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Скрипинець Людмилі Андріївні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Шевчуку Андрію Валентинович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Клотчик Жанні Євгеніївні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(присадибна ділянк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Дем’янович М.Ф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затвердження технічної документації та  </w:t>
      </w:r>
      <w:r>
        <w:rPr>
          <w:color w:val="000000"/>
          <w:sz w:val="28"/>
          <w:szCs w:val="28"/>
        </w:rPr>
        <w:t xml:space="preserve">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 Жигалюк Людмилі Мефодіївні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</w:t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3">
    <w:name w:val="WW8Num32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5:00Z</dcterms:created>
  <dc:creator>User</dc:creator>
  <dc:description/>
  <dc:language>en-US</dc:language>
  <cp:lastModifiedBy>user</cp:lastModifiedBy>
  <cp:lastPrinted>2025-02-17T17:13:00Z</cp:lastPrinted>
  <dcterms:modified xsi:type="dcterms:W3CDTF">2025-02-17T15:15:00Z</dcterms:modified>
  <cp:revision>2</cp:revision>
  <dc:subject/>
  <dc:title/>
</cp:coreProperties>
</file>