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 сполучна ліні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 сполучна ліні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5 серп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 сполучна ліні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 сполучна ліні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цінки потреб Шейман Є.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Законом України «Про соціальні послуги», постановою Кабінету Міністрів України від 01.06.2020 № 587 «Про організацію надання соціальних послуг» та Порядком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1 червня 2020 р. № 585, з метою реалізації державної політики з питань соціального захисту прав ді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цінки потреб особи від 15.08.2024 р., Шейман Діни Віталіївни, 25.04.1990 р. н., яка проживає за адресою: с. Варковичі, вул. Шевченко 5 кв.2.  Дубенського р-н. Рівненс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ризначити відповідальним за організацію соціального супроводу Шейман Діани Віталіївни та її малолітньої дочки Шейман Є.Д. 17.07.2014 р. н. начальника Служби у справах дітей Варковицької сільської ради (Ангеліну СИДОРЧУ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озпорядження залишаю за соб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порядженням 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чальник СС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арковицької сільської ради                                 Ангеліна СИДО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3:00Z</dcterms:created>
  <dc:creator>UNICEF</dc:creator>
  <dc:description/>
  <dc:language>en-US</dc:language>
  <cp:lastModifiedBy>user</cp:lastModifiedBy>
  <dcterms:modified xsi:type="dcterms:W3CDTF">2024-09-06T09:03:00Z</dcterms:modified>
  <cp:revision>2</cp:revision>
  <dc:subject/>
  <dc:title/>
</cp:coreProperties>
</file>