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тридцять перш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19  квітня  2023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990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дцять першої сесії восьмого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скликання 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.  26  Закону   України „ Про місцеве  самоврядування  в Україні ”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тридцять першої  сесії восьмого скликання  Варковицької  сільської  ради   в  такій черговості  :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>віт сільського голови про роботу Варковицької сільської ради за 2022рік.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 бюджету Варковицької сільської територіальної громади за 1 квартал  2023  року.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військово-патріотичного виховання учнівської молоді «Сокіл» («Джура») на 2022-2023 ро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rPr/>
      </w:pPr>
      <w:r>
        <w:rPr>
          <w:bCs/>
          <w:color w:val="000000"/>
          <w:sz w:val="28"/>
          <w:szCs w:val="28"/>
        </w:rPr>
        <w:t>Про затвердження Програми здійсне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землеустрою на території </w:t>
      </w: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>арковицької  сільської ради на 2023 рік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>Про  програму соціально - економічного розвитку Варковицької сільської ради на 2023-2025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Про затвердження Програми виготовлення технічних паспортів  та іншої документації на нерухоме безхазяйне майно, що знаходиться на території Варковицької територіальної гром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Про внесення змін до програми «Благоустрою населених пунктів Варковицької сільської територіальної громади на 2023рі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>Про внесення змін до сільського бюджету Варковицької територіальної грм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>Про прийняття до комунальної власності Варковицької сільської ради нежитлової будівлі з очисними спорудамиза адресою : с.Варковичі вул.Сільська, 33-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sz w:val="28"/>
          <w:szCs w:val="28"/>
        </w:rPr>
        <w:t>Про затвердження Порядку виявлення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зяття на облік, збереження та використ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 xml:space="preserve">безхазяйного майна, визнання спадщини відумерлою та прийняття такого майна у комунальну власність Варковицької сільської ради </w:t>
      </w:r>
      <w:r>
        <w:rPr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</w:rPr>
        <w:t>Про внесення змін до Рішення №520 від 29.10.2021р.«Про затвердження Переліків першого та другого типу об’єктів оренди майна комунальної власності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 xml:space="preserve">Варковицької сільської рад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передачу в оренду нерухомого майна комунальної власності Варковицької сільськ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 початок розроблення проекту стратегії розвитку </w:t>
      </w:r>
      <w:r>
        <w:rPr>
          <w:bCs/>
          <w:iCs/>
          <w:sz w:val="28"/>
          <w:szCs w:val="28"/>
          <w:lang w:val="uk-UA"/>
        </w:rPr>
        <w:t>Варковиць</w:t>
      </w:r>
      <w:r>
        <w:rPr>
          <w:bCs/>
          <w:iCs/>
          <w:sz w:val="28"/>
          <w:szCs w:val="28"/>
        </w:rPr>
        <w:t>кої територіально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громади на період до 2027 року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Про надання дозволу на розроб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чної документації із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одо </w:t>
      </w:r>
      <w:r>
        <w:rPr>
          <w:sz w:val="28"/>
          <w:szCs w:val="28"/>
          <w:lang w:val="uk-UA"/>
        </w:rPr>
        <w:t>інвентаризації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Про надання дозволу на розроблення технічної документації із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одо </w:t>
      </w:r>
      <w:r>
        <w:rPr>
          <w:sz w:val="28"/>
          <w:szCs w:val="28"/>
          <w:lang w:val="uk-UA"/>
        </w:rPr>
        <w:t>інвентаризації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>поновлення договору оренди зем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3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дозволу  на виготовлення  технічних  документацій  із землеуст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38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 надання дозволу  на виготовлення технічної  документації  із землеустрою гр. Мусі Ю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38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 надання дозволу  на виготовлення технічної  документації  із землеустрою гр.Оленіч Я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38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дозволу  на виготовлення технічної  документації  із землеустрою гр.Куліш С.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38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дозволу  на виготовлення технічної  документації  із землеустрою гр.Гордійчук С.Є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38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дозволу  на виготовлення технічної  документації  із землеустрою гр.Шелудченко С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38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дозволу  на виготовлення технічної  документації  із землеустрою гр..Шелудченко С.В., Шелудченко Г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38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дозволу  на виготовлення технічної  документації  із землеустрою гр. Матус Р.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38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дозволу  на виготовлення технічної  документації  із землеустрою гр.Матус Л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38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дозволу  на виготовлення технічної  документації  із землеустрою гр.Переходько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38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дозволу  на виготовлення технічної  документації  із землеустрою гр..Костюку О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38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дозволу  на виготовлення технічної  документації  із землеустрою гр.Гончаруку П.І.</w:t>
      </w:r>
    </w:p>
    <w:p>
      <w:pPr>
        <w:pStyle w:val="Docdata"/>
        <w:numPr>
          <w:ilvl w:val="0"/>
          <w:numId w:val="1"/>
        </w:numPr>
        <w:tabs>
          <w:tab w:val="clear" w:pos="708"/>
          <w:tab w:val="left" w:pos="426" w:leader="none"/>
          <w:tab w:val="left" w:pos="838" w:leader="none"/>
        </w:tabs>
        <w:spacing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  затвердження  технічної документації  із землеустрою  щодо встановлення  (відновлення) меж  земельної ділянки  в натурі (на місцевості) гр. Матвійчук Галині Сулейманівні.</w:t>
      </w:r>
      <w:r>
        <w:rPr>
          <w:lang w:val="uk-UA"/>
        </w:rPr>
        <w:t xml:space="preserve"> </w:t>
      </w:r>
    </w:p>
    <w:p>
      <w:pPr>
        <w:pStyle w:val="Docdata"/>
        <w:numPr>
          <w:ilvl w:val="0"/>
          <w:numId w:val="1"/>
        </w:numPr>
        <w:tabs>
          <w:tab w:val="clear" w:pos="708"/>
          <w:tab w:val="left" w:pos="426" w:leader="none"/>
          <w:tab w:val="left" w:pos="838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дозволу  на виготовлення технічної  документації  із землеустрою гр..Кощ В.П</w:t>
      </w:r>
      <w:r>
        <w:rPr>
          <w:lang w:val="uk-UA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гр..Парфенюку Ю.В.</w:t>
      </w:r>
      <w:r>
        <w:rPr>
          <w:color w:val="000000"/>
          <w:sz w:val="28"/>
          <w:szCs w:val="28"/>
        </w:rPr>
        <w:t xml:space="preserve"> 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господарських  будівель та спору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гр.Шулиндіну А.В.</w:t>
      </w:r>
      <w:r>
        <w:rPr>
          <w:color w:val="000000"/>
          <w:sz w:val="28"/>
          <w:szCs w:val="28"/>
        </w:rPr>
        <w:t xml:space="preserve"> 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господарських  будівель та спору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гр..Тарасюку І.І. </w:t>
      </w:r>
      <w:r>
        <w:rPr>
          <w:color w:val="000000"/>
          <w:sz w:val="28"/>
          <w:szCs w:val="28"/>
        </w:rPr>
        <w:t xml:space="preserve"> 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господарських  будівель та спору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гр..Козачуку М.С. </w:t>
      </w:r>
      <w:r>
        <w:rPr>
          <w:color w:val="000000"/>
          <w:sz w:val="28"/>
          <w:szCs w:val="28"/>
        </w:rPr>
        <w:t xml:space="preserve"> для будівництва і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гр..Горголі І.А. </w:t>
      </w:r>
      <w:r>
        <w:rPr>
          <w:color w:val="000000"/>
          <w:sz w:val="28"/>
          <w:szCs w:val="28"/>
        </w:rPr>
        <w:t xml:space="preserve"> 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гр..Бережнюк В.П. </w:t>
      </w:r>
      <w:r>
        <w:rPr>
          <w:color w:val="000000"/>
          <w:sz w:val="28"/>
          <w:szCs w:val="28"/>
        </w:rPr>
        <w:t xml:space="preserve"> 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господарських  будівель та спору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господарських  будівель та спору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гр. Юрчуку В.І. </w:t>
      </w:r>
      <w:r>
        <w:rPr>
          <w:color w:val="000000"/>
          <w:sz w:val="28"/>
          <w:szCs w:val="28"/>
        </w:rPr>
        <w:t xml:space="preserve"> 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гр.Ярощук В.К.</w:t>
      </w:r>
      <w:r>
        <w:rPr>
          <w:color w:val="000000"/>
          <w:sz w:val="28"/>
          <w:szCs w:val="28"/>
        </w:rPr>
        <w:t xml:space="preserve"> 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гр.Володько Р.В.</w:t>
      </w:r>
      <w:r>
        <w:rPr>
          <w:color w:val="000000"/>
          <w:sz w:val="28"/>
          <w:szCs w:val="28"/>
        </w:rPr>
        <w:t xml:space="preserve"> 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 гр.Матвіюк Г.М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Павлюк Р.П.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Федорчук Г.Г.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0" w:right="-1" w:hanging="0"/>
        <w:jc w:val="both"/>
        <w:rPr/>
      </w:pPr>
      <w:r>
        <w:rPr>
          <w:sz w:val="28"/>
          <w:szCs w:val="28"/>
          <w:lang w:val="uk-UA" w:eastAsia="en-US"/>
        </w:rPr>
        <w:t>Про надання дозволу на виготовлення технічної документації із землеустрою гр.Федуні Ю.В.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0" w:right="-1" w:hanging="0"/>
        <w:jc w:val="both"/>
        <w:rPr/>
      </w:pPr>
      <w:r>
        <w:rPr>
          <w:sz w:val="28"/>
          <w:szCs w:val="28"/>
          <w:lang w:val="uk-UA" w:eastAsia="en-US"/>
        </w:rPr>
        <w:t>Про надання дозволу на виготовлення технічної документації із землеустрою гр.Щербачуку О.В.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.Поважука О.Д.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.Поважука М.Д.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.Литвинець Ю.М.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 технічної документації  із землеустрою  гр..Сенчука В.Є. щодо встановлення (відновлення) меж земельної ділянки в натурі (на місцевості) для будівництва та обслуговування житлового будинку господарських 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.Кухарчука Ю.М..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Чернецького І.П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0" w:right="-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надання дозволу на виготовлення технічної документації із землеустрою гр..Ярмак А.І., гр..Ярмак М.І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 проекту землеустрою щодо відведення земельної ділянки в оренду терміном на 25 ро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>Про  надання дозволу на розроблення  технічної документації із землеустрою щодо  поділу  земельної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>Про  надання дозволу на розроблення  технічної документації із землеустрою щодо  поділу  земельної ділянки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ізне.</w:t>
      </w:r>
    </w:p>
    <w:p>
      <w:pPr>
        <w:pStyle w:val="Style18"/>
        <w:tabs>
          <w:tab w:val="clear" w:pos="708"/>
          <w:tab w:val="left" w:pos="915" w:leader="none"/>
        </w:tabs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Юрій ПАРФЕНЮК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3">
    <w:name w:val="WW8Num10z3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3">
    <w:name w:val="WW8Num12z3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197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8:00Z</dcterms:created>
  <dc:creator>Наташа</dc:creator>
  <dc:description/>
  <dc:language>en-US</dc:language>
  <cp:lastModifiedBy>user</cp:lastModifiedBy>
  <cp:lastPrinted>2023-04-27T10:46:00Z</cp:lastPrinted>
  <dcterms:modified xsi:type="dcterms:W3CDTF">2023-04-27T07:48:00Z</dcterms:modified>
  <cp:revision>2</cp:revision>
  <dc:subject/>
  <dc:title>У К Р А Ї Н А</dc:title>
</cp:coreProperties>
</file>