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280" w:after="200"/>
        <w:jc w:val="center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212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ab/>
        <w:t xml:space="preserve">ВАРКОВИЦЬКА сільська рад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ОСЬМЕ скликанн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( тридцять перша 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bidi="en-US"/>
        </w:rPr>
        <w:t>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9 кві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995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програму соці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ковицької сільської рад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5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 України  «Про місцеве самоврядування в Україні»,    Законом України "Про державне прогнозування та розроблення програм економічного і соціального розвитку України з метою підвищення соціальних стандартів, екологічної безпеки, забезпечення сталого розвитку територій населених пунктів сільської ради, створення безпечних умов життєдіяльності населення, всебічного розвитку людського потенціалу, формування спроможної громади, за погодженням з постійними комісіями сільська 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соціально-економічного розвитку Варковицької  сільської  ради на 2023-2025 ро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формуванні сільського бюджету на відповідні роки, передбачити кошти на реалізацію даної Прог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 цього рішення покласти на  постійні  комісії та виконавчий комітет сільської 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313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Сільський    голова                                               Юрій ПАРФЕНЮК                                                          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есії сільської ради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19  квітня 2023року №995                                               </w:t>
      </w:r>
    </w:p>
    <w:p>
      <w:pPr>
        <w:pStyle w:val="Normal"/>
        <w:ind w:left="-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А</w:t>
      </w:r>
    </w:p>
    <w:p>
      <w:pPr>
        <w:pStyle w:val="Normal"/>
        <w:spacing w:before="0" w:after="0"/>
        <w:ind w:left="-54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ЦІАЛЬНО-ЕКОНОМІЧНОГО  РОЗВИТКУ</w:t>
      </w:r>
    </w:p>
    <w:p>
      <w:pPr>
        <w:pStyle w:val="Normal"/>
        <w:spacing w:before="0" w:after="0"/>
        <w:ind w:left="-544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АРКОВИЦЬКОЇ</w:t>
      </w:r>
    </w:p>
    <w:p>
      <w:pPr>
        <w:pStyle w:val="Normal"/>
        <w:spacing w:before="0" w:after="0"/>
        <w:ind w:left="-544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ІЛЬСЬКОЇ РАДИ</w:t>
      </w:r>
    </w:p>
    <w:p>
      <w:pPr>
        <w:pStyle w:val="Normal"/>
        <w:spacing w:before="0" w:after="0"/>
        <w:ind w:left="-54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 2023-2025 ро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ind w:left="3400" w:hanging="0"/>
        <w:contextualSpacing/>
        <w:outlineLvl w:val="0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ВСТУ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ереліку заходів видів робіт спрямованих на розвиток  Варковицької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омади, а також черговості підготовки виконання цих заходів розроблено </w:t>
      </w:r>
      <w:r>
        <w:rPr>
          <w:rFonts w:cs="Times New Roman" w:ascii="Times New Roman" w:hAnsi="Times New Roman"/>
          <w:sz w:val="28"/>
          <w:szCs w:val="28"/>
        </w:rPr>
        <w:t>Програму соціально-економічного розвитку громади на період, що синхронізується із плановим та бюджетним період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грама розроблена на підставі законів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>«Про державне прогнозування та розроблення програм економічного та соціального розвитку України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«Про засади державної регіональної політики» (зі змі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казу Президента України від 24 лютого 2022року №64/2022 «Про введення воєнного стану в Україні» (зі змінами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Програмі враховано положення та основні завдання програмних документів, зокрем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останова Кабінету Міністрів України від 05 серпня 2020року №695 «Про затвердження Державної стратегії регіонального розвитку на 2021-2027 рок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порядження голови Рівненської облдержадміністрації від 28 грудня 2019 року №1098 «Про Стратегію розвитку Рівненської області на період до 2027року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порядження голови Рівненської облдержадміністрації від 14 лютого 2020 року №77 «Про план на 2021 – 2023 роки із реалізації  Стратегію розвитку Рівненської області на період до 2027року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порядження голови райдержадміністрації  від 16 березня 2020року №107 «Про план на 2021 – 2023 роки з виконання у Дубенському районі завдань   Стратегії розвитку Рівненської області на період до 2027року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порядження голови райдержадміністрації  від 02 лютого 2023 року №21 «Про Програму </w:t>
      </w:r>
      <w:r>
        <w:rPr>
          <w:rFonts w:cs="Times New Roman" w:ascii="Times New Roman" w:hAnsi="Times New Roman"/>
          <w:sz w:val="28"/>
        </w:rPr>
        <w:t>економічного та соціального розвитку Дубенського району на 2023 рік»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ня глибокого аналізу дозволить сформулювати комплексну систему цілей, завдань, основних заходів економічного і соціального розвитку громади на 2023-2025роки, які базуватимуться на розумінні поточної соціально-економічної ситуації, що склалася на території громади, з урахуванням проблем та першочергових потреб населення, фінансових та організаційних ресурсів територіальної громади, відповідно до пріоритетних напрямків розвитку населених пункті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З метою визначення найбільш об’єктивних пріоритетів діяльності Варковицької сільської ради на 2023-2025 роки у Плані передбачений моніторинг наявних власних ресурсів, стану демографічної ситуації, стану розвитку інфраструктури та економіки. Визначено сильні та слабкі сторони, можливості та загрози розвитку територіальної громад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і ресурси є важливою передумовою для стратегічного планування розвитку регіону, але в сучасних умовах це не є визначальним. Часто вигідне географічне розміщення, а особливо наявність достатньої кількості кваліфікованої робочої сили є більш важливим для економічного зростання, ніж наявність тих чи інших корисних копалин.</w:t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ІТИЧНА ЧАСТИ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Варковицька сільська громада</w:t>
      </w:r>
      <w:r>
        <w:rPr>
          <w:rFonts w:cs="Times New Roman" w:ascii="Times New Roman" w:hAnsi="Times New Roman"/>
          <w:sz w:val="28"/>
          <w:szCs w:val="20"/>
          <w:lang w:val="ru-RU"/>
        </w:rPr>
        <w:t> —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ru-RU"/>
          </w:rPr>
          <w:t>територіальна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  <w:lang w:val="ru-RU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  <w:lang w:val="ru-RU"/>
          </w:rPr>
          <w:t>громада</w:t>
        </w:r>
      </w:hyperlink>
      <w:r>
        <w:rPr>
          <w:rFonts w:cs="Times New Roman" w:ascii="Times New Roman" w:hAnsi="Times New Roman"/>
          <w:sz w:val="28"/>
          <w:szCs w:val="20"/>
          <w:lang w:val="ru-RU"/>
        </w:rPr>
        <w:t> в Україні, в південно західній частині Рівненської області, Дубенського рай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Адміністративний центр — с. Варковичі.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ru-RU"/>
        </w:rPr>
        <w:br/>
        <w:t xml:space="preserve">Варковицька сільська територіальна громада утворена 21 Жовтня 2020 року, шляхом об’єднання трьох сільських рад. А саме: Озерянської, Варковицької, Сатиївської рад  та має в своєму складі 12 населених пунктів: Варковичі, Зелений Гай, Крилів, Сатиїв, Жорнів, Олибів, Маяки, Дядьковичі, Озеряни, Квітневе, Копани, Нагір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 xml:space="preserve">Варковицька територіальна громада розташована в південно-західній частині Рівненської обла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 xml:space="preserve">Координати територіального центру громади с. Варковичі: </w:t>
      </w:r>
      <w:r>
        <w:rPr>
          <w:rFonts w:cs="Times New Roman" w:ascii="Times New Roman" w:hAnsi="Times New Roman"/>
          <w:sz w:val="28"/>
          <w:szCs w:val="20"/>
          <w:lang w:val="ru-RU"/>
        </w:rPr>
        <w:t>50°28'26″ пн. ш. 25°58'21″ сх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Висота над рівнем моря: 218 м. Річки: р.Стубла, р.Уст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Поверхність району складає собою рівнину. Середні абсолютні  відмітки знижуються у північно-східному напрямку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721350" cy="4184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ковицька сільська рада межує з Дядьковицькою, Великоомелянською, Здолбунівською, Мізоцькою територіальними громадами Рівненського району, Мирогощанською, Привільненською, Млинівською територіальними  громадами  Дубенського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івняння за площею (км²)</w:t>
      </w:r>
    </w:p>
    <w:p>
      <w:pPr>
        <w:pStyle w:val="Normal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1" w:name="_1742301863"/>
      <w:bookmarkEnd w:id="1"/>
      <w:r>
        <w:rPr>
          <w:sz w:val="16"/>
          <w:szCs w:val="16"/>
          <w:lang w:val="ru-RU"/>
        </w:rPr>
        <w:object w:dxaOrig="7681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15pt;height:303.85pt" filled="f" o:ole="">
            <v:imagedata r:id="rId8" o:title=""/>
          </v:shape>
          <o:OLEObject Type="Embed" ProgID="Excel.Sheet.12" ShapeID="ole_rId7" DrawAspect="Content" ObjectID="_565459266" r:id="rId7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 громади складає – 14825,54 га, з них під забудовою та присадибними ділянками – 544,05га, орна земля – 9437,42га пасовища –1154,74га, ліси – 1286,9га, площа водного фонду –  130,2 га,   землі закладів, установ, організацій, підприємств,  транспорту,  зв'язку,  енергетики, оборони та іншого призначення – 330,9га, та інші земл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одний фонд</w:t>
      </w:r>
      <w:r>
        <w:rPr>
          <w:rFonts w:cs="Times New Roman" w:ascii="Times New Roman" w:hAnsi="Times New Roman"/>
          <w:sz w:val="28"/>
          <w:szCs w:val="20"/>
        </w:rPr>
        <w:t xml:space="preserve"> громади становить 274,94 га та складається із 12 ставків та 10 річок та струмків.   Громадою протікає з півночі на південь </w:t>
      </w:r>
      <w:r>
        <w:rPr>
          <w:rFonts w:cs="Times New Roman" w:ascii="Times New Roman" w:hAnsi="Times New Roman"/>
          <w:b/>
          <w:bCs/>
          <w:sz w:val="28"/>
          <w:szCs w:val="20"/>
        </w:rPr>
        <w:t>річка Стубелка (Стубла)</w:t>
      </w:r>
      <w:r>
        <w:rPr>
          <w:rFonts w:cs="Times New Roman" w:ascii="Times New Roman" w:hAnsi="Times New Roman"/>
          <w:sz w:val="28"/>
          <w:szCs w:val="20"/>
        </w:rPr>
        <w:t xml:space="preserve"> 20,2км., яка бере початок в с. Білашів Здолбунівського р-ну  та впадає  р. Горинь. Загальна протяжність річки Стубелка - 86 км. В східній частині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річка Устя- Спасівська </w:t>
      </w:r>
      <w:r>
        <w:rPr>
          <w:rFonts w:cs="Times New Roman" w:ascii="Times New Roman" w:hAnsi="Times New Roman"/>
          <w:sz w:val="28"/>
          <w:szCs w:val="20"/>
        </w:rPr>
        <w:t>6,7км, яка бере початок біля с.Спасів Здолбунівського р-ну та впадає в річку Устя. Загальна протяжність річки Устя - 68 к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ранспортн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иторією громади проходять автошля́х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міжнародного значення  </w:t>
      </w:r>
      <w:r>
        <w:rPr>
          <w:rFonts w:cs="Times New Roman" w:ascii="Times New Roman" w:hAnsi="Times New Roman"/>
          <w:sz w:val="28"/>
          <w:szCs w:val="28"/>
          <w:lang w:val="ru-RU"/>
        </w:rPr>
        <w:t>М 06 Київ – Чоп  (на м. Будапешт через мм. Львів, Мукачеве і Ужгород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>193,7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rFonts w:cs="Times New Roman" w:ascii="Times New Roman" w:hAnsi="Times New Roman"/>
          <w:sz w:val="28"/>
          <w:szCs w:val="28"/>
          <w:lang w:val="ru-RU"/>
        </w:rPr>
        <w:t>),  протяжністю 7,41 км.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європейського значення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але - Брюсель - Кельн - Львів – Київ - Харкі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>- обласного значення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О 180401 Сатиїв – Озеряни – Мізоч – Озерко  довжиною 20,34 км. (35,9км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О 180407 Мирогоща Друга - Варковичі. 3,05 км. (10,5к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томобільний шлях територіального значення </w:t>
      </w:r>
      <w:r>
        <w:rPr>
          <w:rFonts w:cs="Times New Roman" w:ascii="Times New Roman" w:hAnsi="Times New Roman"/>
          <w:sz w:val="28"/>
          <w:szCs w:val="28"/>
          <w:lang w:val="ru-RU"/>
        </w:rPr>
        <w:t>Т 1806 Рівне-Млинів-Берестечко-Буськ-Перемишляни – 84,4км., протяжністю 4,7 к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>-  автошляхи районного значення: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- 180423 /С-180413/ - Маяки 2 км.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 – 180413  Дядьковичі – Сатиїв 3,3 к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- 180406 Озеряни–Нагірне 9,6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  <w:lang w:val="ru-RU"/>
        </w:rPr>
      </w:pPr>
      <w:r>
        <w:rPr>
          <w:rFonts w:cs="Times New Roman" w:ascii="Times New Roman" w:hAnsi="Times New Roman"/>
          <w:sz w:val="1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Територією громади проходить залізнична дорога, загальною довжиною 11,6 км., яка входить до складу Львівської  залізниці Рівненської дирекції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Залізничні шляхи Озеряни — Мізоч, Здолбунів – Красне мають  такі станції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еряни</w:t>
      </w:r>
      <w:r>
        <w:rPr>
          <w:rFonts w:cs="Times New Roman" w:ascii="Times New Roman" w:hAnsi="Times New Roman"/>
          <w:sz w:val="28"/>
          <w:szCs w:val="28"/>
          <w:lang w:val="ru-RU"/>
        </w:rPr>
        <w:t>. Рік відкриття 1873р.. Колій 5. На станції Озеряни зупиняються приміські електропотяги до станцій Дубно, Здолбунів, Красне та Льв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Квітне́ве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ажирська зупинна </w:t>
      </w:r>
      <w:r>
        <w:rPr>
          <w:rFonts w:cs="Times New Roman" w:ascii="Times New Roman" w:hAnsi="Times New Roman"/>
          <w:sz w:val="28"/>
          <w:szCs w:val="28"/>
          <w:lang w:val="vi-VN"/>
        </w:rPr>
        <w:t>(також —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28 км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ом на вересень 2017 р. на платформі зупиняються приміські поїзди. Колій 2. Лінія Здолбунів —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рас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Ульба́рів</w:t>
      </w:r>
      <w:r>
        <w:rPr>
          <w:rFonts w:cs="Times New Roman" w:ascii="Times New Roman" w:hAnsi="Times New Roman"/>
          <w:sz w:val="28"/>
          <w:szCs w:val="28"/>
          <w:lang w:val="vi-VN"/>
        </w:rPr>
        <w:t> — пасажирська зупи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z w:val="28"/>
          <w:szCs w:val="28"/>
          <w:lang w:val="ru-RU"/>
        </w:rPr>
        <w:t>Колій 2. Лінія Здолбунів — Красене та знаходиться між станціями Здолбунів (12,5 км) та Озеряни (7,5 км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ковицька громада </w:t>
      </w:r>
      <w:r>
        <w:rPr>
          <w:rFonts w:cs="Times New Roman" w:ascii="Times New Roman" w:hAnsi="Times New Roman"/>
          <w:sz w:val="28"/>
          <w:szCs w:val="28"/>
        </w:rPr>
        <w:t>знаходиться на відстані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км. від обласного центру Рівн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6 км. від столиці України Києв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км. від районного центру Дубно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м. від найближчого міжнародного аеропорту  “Рівне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1 км м. Здолбуні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км смт. Мізоч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км смт. Квасилі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6км смт. Млинів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везення  здійснюються через с. Варковичі сполученям Рівне- Дубно 11 рейсів протягом дня. Крім того є прямі маршрутні перевезення по трасі Київ- Чоп. В сторону Дубно - Копани  в день робить 2 рейси один раз в тиждень. Рівне- Листвин через с. Озеряни 2 рейси кожен день. Дубно- Рівне через с. Сатиїв, с. Олибів, с. Жорнів – 6 рейсів.</w:t>
      </w:r>
    </w:p>
    <w:p>
      <w:pPr>
        <w:pStyle w:val="Normal"/>
        <w:spacing w:lineRule="auto" w:line="240"/>
        <w:ind w:left="360" w:hanging="0"/>
        <w:rPr>
          <w:rFonts w:ascii="PF Square Sans Pro;Segoe UI" w:hAnsi="PF Square Sans Pro;Segoe UI" w:cs="PF Square Sans Pro;Segoe UI"/>
          <w:sz w:val="20"/>
          <w:szCs w:val="20"/>
          <w:lang w:val="ru-RU"/>
        </w:rPr>
      </w:pPr>
      <w:r>
        <w:rPr>
          <w:rFonts w:cs="PF Square Sans Pro;Segoe UI" w:ascii="PF Square Sans Pro;Segoe UI" w:hAnsi="PF Square Sans Pro;Segoe UI"/>
          <w:sz w:val="20"/>
          <w:szCs w:val="20"/>
          <w:lang w:val="ru-RU"/>
        </w:rPr>
        <w:drawing>
          <wp:inline distT="0" distB="0" distL="0" distR="0">
            <wp:extent cx="3115310" cy="28194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</w:p>
    <w:p>
      <w:pPr>
        <w:pStyle w:val="Normal"/>
        <w:ind w:left="720" w:hanging="0"/>
        <w:rPr>
          <w:rFonts w:ascii="PF Square Sans Pro;Segoe UI" w:hAnsi="PF Square Sans Pro;Segoe UI" w:cs="PF Square Sans Pro;Segoe UI"/>
          <w:sz w:val="20"/>
          <w:szCs w:val="20"/>
          <w:lang w:val="ru-RU"/>
        </w:rPr>
      </w:pPr>
      <w:r>
        <w:rPr>
          <w:rFonts w:cs="PF Square Sans Pro;Segoe UI" w:ascii="PF Square Sans Pro;Segoe UI" w:hAnsi="PF Square Sans Pro;Segoe UI"/>
          <w:sz w:val="20"/>
          <w:szCs w:val="20"/>
          <w:lang w:val="ru-RU"/>
        </w:rPr>
      </w:r>
    </w:p>
    <w:p>
      <w:pPr>
        <w:pStyle w:val="Style18"/>
        <w:spacing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мографічна ситуація 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ном на 01.01.2023р Варковицька громада нараховує 5071 осіб з них: шкільного віку -  701 осіб, діти дошкільного віку - 252 особи. Працездатне населення – 3037 осіб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селення Варковицької громади станом на 01.01.2023 року: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694"/>
        <w:gridCol w:w="2725"/>
      </w:tblGrid>
      <w:tr>
        <w:trPr>
          <w:trHeight w:val="46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Населення (осіб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Кількість дворів</w:t>
            </w:r>
          </w:p>
        </w:tc>
      </w:tr>
      <w:tr>
        <w:trPr>
          <w:trHeight w:val="2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аркович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5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663</w:t>
            </w:r>
          </w:p>
        </w:tc>
      </w:tr>
      <w:tr>
        <w:trPr>
          <w:trHeight w:val="27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Крилі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3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89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елений Га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45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Озеря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67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67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Квітнев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55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33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Копа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9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10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Нагірн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9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12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Жорні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40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89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Олибі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8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36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Сатиї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65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75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Мая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2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Дядькович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3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85</w:t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507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3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исельність населення територіальної громади, протягом 2022року, зменшилась за рахунок зафіксованого природного приросту -58 . Сальдо міграції склало  15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object w:dxaOrig="88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45pt;height:144.15pt" filled="f" o:ole="">
            <v:imagedata r:id="rId11" o:title=""/>
          </v:shape>
          <o:OLEObject Type="Embed" ProgID="" ShapeID="ole_rId10" DrawAspect="Content" ObjectID="_103466692" r:id="rId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У 2023 РОЦІ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90"/>
        <w:gridCol w:w="1134"/>
        <w:gridCol w:w="1418"/>
        <w:gridCol w:w="1134"/>
        <w:gridCol w:w="567"/>
        <w:gridCol w:w="368"/>
        <w:gridCol w:w="251"/>
        <w:gridCol w:w="202"/>
        <w:gridCol w:w="880"/>
        <w:gridCol w:w="202"/>
        <w:gridCol w:w="1074"/>
      </w:tblGrid>
      <w:tr>
        <w:trPr>
          <w:trHeight w:val="80" w:hRule="atLeast"/>
        </w:trPr>
        <w:tc>
          <w:tcPr>
            <w:tcW w:w="3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eastAsia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uk-U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uk-UA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uk-UA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Назва галуз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уст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ількість штатних одиниць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ількість діт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ількість учнів</w:t>
            </w:r>
          </w:p>
        </w:tc>
      </w:tr>
      <w:tr>
        <w:trPr>
          <w:trHeight w:val="6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едпраців-ники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медичний персонал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парат управл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інансовий відді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світа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9,89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61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шкільні навчальні закл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,1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ерянський З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6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тиївський 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9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оосвітні навчальні заклади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,79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14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рковицький ліц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,11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6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рковицька початков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,19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1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тиївський ліц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,64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0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невський ліц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,25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9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З «Жорнівська гімназі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6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8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хорона здоров’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2,7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мбулатор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,7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ультура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блі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инки культури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у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7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удожні аматорські колективи, що носять звання «народ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«Інклюзивно-ресурсний центр Варковицької сільськрї рад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3,06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3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956</w:t>
            </w:r>
          </w:p>
        </w:tc>
      </w:tr>
    </w:tbl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іальна і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иторії Варковицької сільської ради розміщено 5 закладів загальної середньої освіти, 2 дошкільних навчальних заклади та 2 заклади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лади загальної середньої освіти </w:t>
      </w:r>
    </w:p>
    <w:tbl>
      <w:tblPr>
        <w:tblW w:w="97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9"/>
        <w:gridCol w:w="4142"/>
        <w:gridCol w:w="2297"/>
        <w:gridCol w:w="2563"/>
      </w:tblGrid>
      <w:tr>
        <w:trPr>
          <w:trHeight w:val="101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З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ні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  <w:tab w:val="left" w:pos="2593" w:leader="none"/>
              </w:tabs>
              <w:spacing w:lineRule="auto" w:line="240" w:before="0" w:after="0"/>
              <w:ind w:left="-100" w:right="160"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тість підготовки одного учня, тис.грн.</w:t>
            </w:r>
          </w:p>
        </w:tc>
      </w:tr>
      <w:tr>
        <w:trPr>
          <w:trHeight w:val="59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ковицька початкова школа</w:t>
            </w:r>
          </w:p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ільна освіт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ковицький ліце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 «Жорнівська гімназія»</w:t>
            </w:r>
          </w:p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ільна освіт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тиївський ліцей  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невський ліце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ади дошкільної освіти</w:t>
      </w:r>
    </w:p>
    <w:tbl>
      <w:tblPr>
        <w:tblW w:w="98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5612"/>
        <w:gridCol w:w="3827"/>
      </w:tblGrid>
      <w:tr>
        <w:trPr>
          <w:trHeight w:val="48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- ть дітей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иївський ЗД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янський ЗД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ади позашкіль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0"/>
        <w:gridCol w:w="5518"/>
        <w:gridCol w:w="3133"/>
      </w:tblGrid>
      <w:tr>
        <w:trPr>
          <w:trHeight w:val="276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ількість дітей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ультури та дозвілля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35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хорона здоров’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иторії Варковицької ради розміщені 2 амбулаторії та 8 фельдшерсько-акушерських пунктів. Видатки бюджету громади на охорону здоров'я у 2023році  становлять 1926,6тис.грн, з них на придбання опіоїдних анальгетиків 30,0тис.грн, придбання продуктів харчування для дітей, хворих на фенілкетонурію 50,0тис.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ультура і мистец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іючі заклади культури Варковицької гром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 с. Коп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инок культури с. Квітне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 с. Озеря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 с. Крил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культури та дозвілля с. Варкович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инок культури с. Сат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spacing w:before="0" w:after="0"/>
        <w:ind w:firstLine="6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ультурній галуз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режа закладів культури потребує покращення матеріально – технічної бази та проведення капітального і поточного ремонтів усіх закладів культури.</w:t>
      </w:r>
    </w:p>
    <w:p>
      <w:pPr>
        <w:pStyle w:val="Normal"/>
        <w:tabs>
          <w:tab w:val="clear" w:pos="708"/>
          <w:tab w:val="left" w:pos="39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972" w:leader="none"/>
        </w:tabs>
        <w:spacing w:lineRule="auto" w:line="240" w:before="0" w:after="0"/>
        <w:ind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сфері фізичної культури і 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літніх майданчиків для занять різними видами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сучасного спортивного обладнання та спортінвентар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достатньої кількості спортивних споруд, які б відповідали сучасним вимогам за місцем проживання мешкан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иторії Варковицької громади  знаходиться 5 бібліотек, Кількість читачів – 1570,0 тис. осіб. Поточні видатки  2022 р. – 385,5   тис. грн., видатки на 1-го читача –  240,9 грн/рік.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Апарат управління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функціонування мережі бюджетних установ громади та виконання функцій згідно Закону України «Про місцеве самоврядування в Україні» здійснює апарат селищної ради із штатною чисельністю 28 штатних одиниць.   На 2023 рік заплановано видатки в цілому  в сумі 5263,2 тис. грн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Житлово-комунальне господарство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території громади благоустрій населених пунктів та обслуговування населення здійснює комунальне підприємство КП «Варковичі комунслужба» Варковицької сільської ради, зокрема у 2022 році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ослугами водопостачання -   417 абоненті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послугами теплопостачання – 3 установ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</w:rPr>
        <w:t xml:space="preserve">Варковицької </w:t>
      </w:r>
      <w:r>
        <w:rPr>
          <w:rFonts w:cs="Times New Roman" w:ascii="Times New Roman" w:hAnsi="Times New Roman"/>
          <w:sz w:val="28"/>
          <w:szCs w:val="28"/>
        </w:rPr>
        <w:t xml:space="preserve">громади налагоджено вивезення сміття. </w:t>
      </w:r>
      <w:r>
        <w:rPr>
          <w:rFonts w:cs="Times New Roman" w:ascii="Times New Roman" w:hAnsi="Times New Roman"/>
          <w:sz w:val="28"/>
        </w:rPr>
        <w:t>Комунальне підприємство «ВеликоШпанівське» є виконавцем послуг з вивезення побутових відходів на території гром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кономі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ка громади представлена цілим рядом підприємств. Зокрема, мешканці працюють на ТОВ «Ізотерм –С», ТМ «Паляниця», ТОВ «Волинь край»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ж люди зайняті у лісовому господарстві, сільськогосподарському виробництві, в комунальних та державних установах та організаціях, приватних закладах торгівлі, побутового обслуговування, громадського харчуванн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иторії Варковицької сільської ради у 2022 році сплачували податки 73 юридичні особи. Також в тому числі функціонують 19 сільськогосподарських підприємств, які спеціалізуються на в</w:t>
      </w:r>
      <w:r>
        <w:rPr>
          <w:rFonts w:cs="Times New Roman" w:ascii="Times New Roman" w:hAnsi="Times New Roman"/>
          <w:sz w:val="28"/>
          <w:szCs w:val="28"/>
          <w:lang w:eastAsia="zh-CN"/>
        </w:rPr>
        <w:t>ирощуванні зернових культур (крім рису), бобових культур і насіння олійних культур.</w:t>
      </w:r>
      <w:r>
        <w:rPr>
          <w:rFonts w:cs="Times New Roman" w:ascii="Times New Roman" w:hAnsi="Times New Roman"/>
          <w:sz w:val="28"/>
          <w:szCs w:val="28"/>
        </w:rPr>
        <w:t xml:space="preserve"> При взаємній співпраці з кожним сільськогосподарським керівником вирішуються всі питання від сплати коштів, які надходять до сільського бюджету за використання землі, фіксованого податку, і до надання допомоги сільській громаді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більшими  виробниками у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ирощувані зернових культур, бобових культур і насіння олійних культур</w:t>
      </w:r>
      <w:r>
        <w:rPr>
          <w:rFonts w:cs="Times New Roman" w:ascii="Times New Roman" w:hAnsi="Times New Roman"/>
          <w:sz w:val="28"/>
          <w:szCs w:val="28"/>
        </w:rPr>
        <w:t xml:space="preserve"> в громаді є: </w:t>
      </w:r>
    </w:p>
    <w:p>
      <w:pPr>
        <w:pStyle w:val="173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В"ВОЛИНЬ-КРАЙ" (директор Сизон Олександр Степанович) </w:t>
      </w:r>
      <w:r>
        <w:rPr>
          <w:sz w:val="28"/>
          <w:szCs w:val="28"/>
        </w:rPr>
        <w:t>2083,07</w:t>
      </w:r>
      <w:r>
        <w:rPr>
          <w:sz w:val="28"/>
          <w:szCs w:val="28"/>
          <w:lang w:val="uk-UA"/>
        </w:rPr>
        <w:t xml:space="preserve"> га. – 3 528 385 грн.;</w:t>
      </w:r>
    </w:p>
    <w:p>
      <w:pPr>
        <w:pStyle w:val="168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"ЗАХІДНА АГРОВИРОБНИЧА КОМПАНІЯ» (директор Полянський Іван Богданович)</w:t>
      </w:r>
      <w:r>
        <w:rPr>
          <w:sz w:val="28"/>
          <w:szCs w:val="28"/>
        </w:rPr>
        <w:t xml:space="preserve"> 781,3182</w:t>
      </w:r>
      <w:r>
        <w:rPr>
          <w:sz w:val="28"/>
          <w:szCs w:val="28"/>
          <w:lang w:val="uk-UA"/>
        </w:rPr>
        <w:t xml:space="preserve"> га. – 1 021 943 грн.;</w:t>
      </w:r>
    </w:p>
    <w:p>
      <w:pPr>
        <w:pStyle w:val="173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П "САТИЇВ-АГРО" (директор Романюк Микола Сергійович) </w:t>
      </w:r>
      <w:r>
        <w:rPr>
          <w:sz w:val="28"/>
          <w:szCs w:val="28"/>
        </w:rPr>
        <w:t>864,27</w:t>
      </w:r>
      <w:r>
        <w:rPr>
          <w:sz w:val="28"/>
          <w:szCs w:val="28"/>
          <w:lang w:val="uk-UA"/>
        </w:rPr>
        <w:t xml:space="preserve"> га. – 986 954 грн.; 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ОВ "АГРО-КЛАСІК" (директор Білоусова Тамара Вячеславівна) </w:t>
      </w:r>
      <w:r>
        <w:rPr>
          <w:rStyle w:val="1582"/>
          <w:sz w:val="28"/>
          <w:szCs w:val="28"/>
        </w:rPr>
        <w:t>487,3516 га. – 691 824 грн.</w:t>
      </w:r>
      <w:r>
        <w:rPr>
          <w:sz w:val="28"/>
          <w:szCs w:val="28"/>
        </w:rPr>
        <w:t>;</w:t>
      </w:r>
    </w:p>
    <w:p>
      <w:pPr>
        <w:pStyle w:val="173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Г "ТРОЯНДА" (директор Стасюк Олег Миколайович) </w:t>
      </w:r>
      <w:r>
        <w:rPr>
          <w:sz w:val="28"/>
          <w:szCs w:val="28"/>
        </w:rPr>
        <w:t>706,7510</w:t>
      </w:r>
      <w:r>
        <w:rPr>
          <w:sz w:val="28"/>
          <w:szCs w:val="28"/>
          <w:lang w:val="uk-UA"/>
        </w:rPr>
        <w:t xml:space="preserve"> га. – 800 159 грн.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Г «Мелагро» ( директор Мельник Любов Павлівна) </w:t>
      </w:r>
      <w:r>
        <w:rPr>
          <w:rStyle w:val="1582"/>
          <w:sz w:val="28"/>
          <w:szCs w:val="28"/>
        </w:rPr>
        <w:t>180,6698 га. – 689 161 грн.</w:t>
      </w:r>
      <w:r>
        <w:rPr>
          <w:sz w:val="28"/>
          <w:szCs w:val="28"/>
        </w:rPr>
        <w:t>;</w:t>
      </w:r>
    </w:p>
    <w:p>
      <w:pPr>
        <w:pStyle w:val="173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Г «Ной» (директор Абрамян Григор Сурикович) </w:t>
      </w:r>
      <w:r>
        <w:rPr>
          <w:rStyle w:val="1582"/>
          <w:sz w:val="28"/>
          <w:szCs w:val="28"/>
        </w:rPr>
        <w:t>371,6797</w:t>
      </w:r>
      <w:r>
        <w:rPr>
          <w:rStyle w:val="1582"/>
          <w:sz w:val="28"/>
          <w:szCs w:val="28"/>
          <w:lang w:val="uk-UA"/>
        </w:rPr>
        <w:t xml:space="preserve"> га. - 333942 грн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ож до найбільших платників податків з юридичних осіб відносяться: 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ковицька сільська рада – 3 297 109 грн.; 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вка ТОВ «ЄВРООЙЛ-ПЛЮС» - 208 760 грн.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ДВ «РІВНЕХОЛОД» - 214 000 грн.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зОВ «БАРЛІГ» - 489 462 грн.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В ПІІ «ІЗОТЕРМ –С» - 150 627 грн.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МД ТА МК РОР КП (швидка) – 186 334 грн.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МСД – 433 148 грн.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 «Укрзалізниця» - 192 487 грн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юридичними особами на території Варковицької громади сплачено податків на суму 16 699 703 грн. </w:t>
      </w:r>
    </w:p>
    <w:p>
      <w:pPr>
        <w:pStyle w:val="Style18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ож на території Варковицької громади у 2022 році сплачували податки 99 фізичні особи підприємці, які регулярно сплачують податки. Від фізичних осіб підприємців надійшло податків на загальну суму 3 704 692 грн. З них єдиний податок з фізичних осіб становить  1 671 345 грн., ПДФО із заробітної плати – 942 700 грн., орендна плата - 170 065 грн.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йбільшими платниками податків  серед фізичних осіб підприємців є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цюрик Олександр – 57 325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ійчук Олександр – 52 602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ієнко Валентин – 676 851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фенюк Микола – 128 831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пачук Андрій – 51 810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ик Роман – 71 771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идник Вадим – 94 604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ць В. – 84 755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ід Наталія – 67 254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нюк Лариса – 364 251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ьник Андрій – 57 700 грн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ченко Констянтин - 52 210 грн.</w:t>
      </w:r>
    </w:p>
    <w:p>
      <w:pPr>
        <w:pStyle w:val="Style18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загальному: Варковицький округ - 54 ФОП, надійшло прибутку до місцевого бюджету на суму 1 829 765 грн., Озерянський округ -  24 ФОП -  705 251 грн., Сатиївський округ - 22 ФОП – 364 067 гр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еобхідні заходи для наповнення бюдже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довжити кампанію інформування мешканців про надходження та видатки місцевого бюджету з допомогою інфографіки, особистих зустрічей  апарату управління з громад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Комунікація з підприємцями та підприємствами які працюють на території громади, але зареєстровані в іншому населеному пункті. Особливо це стосується с/г підприємств які наносять екологічну шкоду (пестициди) та руйнують інфраструктуру (автомобілі з вагою в декілька десятків тон їздять по дорогах не призначених для таких навантажень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Реєстрація мешканців які здійснюють підприємницьку діяльність, але не зареєстрова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Стимулювання молоді до створення власної справи. Ресурси громади не мають бути спрямовані лише на соціальну сферу, але й на створення нових джерел наповнення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ниження психологічних та бюрократичних бар’єрів для створення та ведення бізнес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ліпшення іміджу підприєм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уже важливим елементом аналізу є визначення найбільших платників податкі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1082"/>
        <w:gridCol w:w="1020"/>
        <w:gridCol w:w="1119"/>
        <w:gridCol w:w="1021"/>
        <w:gridCol w:w="1536"/>
        <w:gridCol w:w="12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ачено ПДФ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гр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тна плата за спец. Викор. Лісових ресурс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з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гр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ток на нерухом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гр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диний пода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гр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Волинь Кр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ергієнко В.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МД та МК РОР КП (швид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«Ізотерм-С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В «Рівнехолод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Дубенський лісгосп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Млинівське лісове господар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 «Лісови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е РАй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ГАЗ РЕСУРС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Барліг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ВКФ «Добри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івненський райавтодо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ЗА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грокласі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Троянд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пломодер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Файфура Б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Яцюрик О.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Бюджет та фінансова інфра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повнення бюджету відбувається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податкові надхо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неподаткові надхо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трансферти.</w:t>
      </w:r>
    </w:p>
    <w:tbl>
      <w:tblPr>
        <w:tblW w:w="97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50"/>
        <w:gridCol w:w="1727"/>
      </w:tblGrid>
      <w:tr>
        <w:trPr>
          <w:trHeight w:val="215" w:hRule="atLeast"/>
        </w:trPr>
        <w:tc>
          <w:tcPr>
            <w:tcW w:w="9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бсяг бюджету загального фонду</w:t>
            </w:r>
          </w:p>
        </w:tc>
      </w:tr>
      <w:tr>
        <w:trPr>
          <w:trHeight w:val="233" w:hRule="atLeast"/>
        </w:trPr>
        <w:tc>
          <w:tcPr>
            <w:tcW w:w="9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Варковицької  сільської ради </w:t>
            </w:r>
          </w:p>
        </w:tc>
      </w:tr>
      <w:tr>
        <w:trPr>
          <w:trHeight w:val="432" w:hRule="atLeast"/>
        </w:trPr>
        <w:tc>
          <w:tcPr>
            <w:tcW w:w="9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на 2023 рік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(тис.грн.)</w:t>
            </w:r>
          </w:p>
        </w:tc>
      </w:tr>
      <w:tr>
        <w:trPr>
          <w:trHeight w:val="68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верджено на 2023 рік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ток на доходи, податки на прибуток , податки на збільшення ринкової вартості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40,0</w:t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,8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утрішні податки на товари та послуги (акцизний податок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0,0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ток на майно, в т.ч.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95,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даток на нерухоме майно, відмінне від земельної ділян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45,0</w:t>
            </w:r>
          </w:p>
        </w:tc>
      </w:tr>
      <w:tr>
        <w:trPr>
          <w:trHeight w:val="4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емельний податок з юридичних та фізичних осі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200,0</w:t>
            </w:r>
          </w:p>
        </w:tc>
      </w:tr>
      <w:tr>
        <w:trPr>
          <w:trHeight w:val="3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рендна плата з юридичних та фізичних осі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650,0</w:t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Єдиний подато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66,1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500,0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світня субвенція з державного бюджету місцевим бюджета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113,8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убвенція з місцевого бюджету на здійснення підтримки окремих закладів та заходів у системі охорони зд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я за рахунок відповідної субвенції з державного бюджет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77,7</w:t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убвенція  з місцевого бюджету на надання державної підтримки особам з особливими освітніми потреб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4,4</w:t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Субвенція з місцевого бюджету на здійснення переданих видатків у сфері освіти за рахунок коштів освітньої субвенції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287,7</w:t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Інша субвенці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аці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49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 доходів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6733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uk-UA"/>
        </w:rPr>
      </w:pPr>
      <w:r>
        <w:rPr>
          <w:rFonts w:cs="Times New Roman" w:ascii="Times New Roman" w:hAnsi="Times New Roman"/>
          <w:vanish/>
          <w:sz w:val="28"/>
          <w:szCs w:val="28"/>
          <w:lang w:eastAsia="uk-UA"/>
        </w:rPr>
      </w:r>
    </w:p>
    <w:tbl>
      <w:tblPr>
        <w:tblW w:w="97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35"/>
        <w:gridCol w:w="1561"/>
        <w:gridCol w:w="52"/>
      </w:tblGrid>
      <w:tr>
        <w:trPr>
          <w:trHeight w:val="223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бсяг видатків загального фонду бюджету</w:t>
            </w:r>
          </w:p>
        </w:tc>
      </w:tr>
      <w:tr>
        <w:trPr>
          <w:trHeight w:val="446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арковицької сільської 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 2023рік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(тис. грн.)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верджено на 2023р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е управління, в т.ч. :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208,6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органи місцевого самоврядування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251,6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фінансовий відділ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7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Освіта, в т.ч: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4073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Дошкільні заклади освіти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75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Загальноосвітні школи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0156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нклюзивно-ресурсний центр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2,1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Культура і мистецтво, в т.ч: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99,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Бібліотеки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5,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Будинки культури, клуби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3,5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Фізична культура і спор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0,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тлово-комунальне господарство, в т.ч. 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10,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Благоустрій  сіл, селища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0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 заходи у сфері соціально захисту і соціального забезпечення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1,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убвенція з місцевого бюджету на здійснення підтримки окремих закладів та заходів у системі охорони 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я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56,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Інші субвенції з місцевого бюджету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70,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Резервний фонд місцевого бюджету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4,9</w:t>
            </w:r>
          </w:p>
        </w:tc>
      </w:tr>
      <w:tr>
        <w:trPr>
          <w:trHeight w:val="490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 видаткі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6733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3.ОСНОВНІ ПРОБЛЕМНІ ПИТАННЯ СОЦІАЛЬНО-ЕКОНОМІЧНОГО РОЗВИТКУ ВАРКОВИЦЬКОЇ ГРОМАДИ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кономічні загро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блеми економічних умов життя суспільства набули особливої гостроти. Нестабільність розвитку економіки країни відбивається на добробуті і життєдіяльності мешканців Варковицької громади. Економічна захищеність кожної окремої особистості - найважливіша характеристика стійкого та поступального розвитку суспільства в ціл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основних економічних загроз віднос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дночасний спад промислового виробництва і недоспоживання основною масою населення товарів та послуг; невиправданий ріст цін на енергоресурси, на автомобільне паливо і паливно-мастильні матері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 відсутність міцних господарських зв'язків між суб'єктами економічної діяльності;  ріст кількості економічних злочинів; ослаблення творчої і трудової активності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перевищення надходження в бюджет громади державних податків над місцев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значний негативний вплив на економіку громади та країни в цілому здійснений епідемією коронавіру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іоритетні напрями та заходи у сфері економічного розвитку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рияння налагодженню стабільної роботи діючих агроформувань, підприємц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досконалення співпраці із соціальними партнерами щодо забезпечення роботи по наданню консультацій особам з питань організації та провадження підприємницької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дійснення перегляду політики щодо стягнення місцевих податків та зборів у межах компетенції з метою досягнення балансу інтересів суб’єктів господарювання та в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максимально високого рівня участі представників бізнесу в процедурах прийняття регуляторних актів щодо встановлення оптимального розміру податків та зборів, вироблення механізму реального партнерства між ОМС та бізнес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У галузі осв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едостатній рівень фінансування галу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оптимізованої мережі навчальних закладів та гостра необхідність покращення їх матеріально-технічної б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езабезпеченість навчально-виховного процесу засобами інформаційно-комунікаційних тех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сутність позашкільних навчальних закладів як координаційних центрів виховної та організаційно-методичної робо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реконструкції, капітальних та поточних ремонтів закладів освіти та покращення їх матеріально-технічної бази.</w:t>
      </w:r>
    </w:p>
    <w:p>
      <w:pPr>
        <w:pStyle w:val="Style18"/>
        <w:spacing w:lineRule="auto" w:line="360" w:before="0" w:after="0"/>
        <w:ind w:firstLine="660"/>
        <w:rPr>
          <w:sz w:val="28"/>
          <w:szCs w:val="28"/>
        </w:rPr>
      </w:pPr>
      <w:r>
        <w:rPr>
          <w:b/>
          <w:i/>
          <w:sz w:val="28"/>
          <w:szCs w:val="28"/>
        </w:rPr>
        <w:t>У сфері охорони здоров’я: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0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низький рівень забезпечення медичним обладнанням та медичною  апаратурою унеможливлює раннє виявлення захворювань, зокрема соціально- небезпечних, серцево-судинних, насамперед серед населення, що мешкає в сільській місцевості, що в свою чергу не дає можливості забезпечити повноцінне функціонування лікарської амбулаторії та фельдшерсько-акушерських пун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езадовільний стан приміщень унеможливлює надання медичних послуг населенню на належному рівні.</w:t>
      </w:r>
    </w:p>
    <w:p>
      <w:pPr>
        <w:pStyle w:val="Style18"/>
        <w:spacing w:lineRule="auto" w:line="360" w:before="0" w:after="0"/>
        <w:ind w:firstLine="6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ультурній галуз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режа закладів культури потребує покращення матеріально – технічної бази та проведення капітального і поточного ремонтів усіх закладів культури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 w:before="0" w:after="0"/>
        <w:ind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сфері фізичної культури і 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літніх майданчиків для занять різними видами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сучасного спортивного обладнання та спортінвентар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достатньої кількості спортивних споруд, які б відповідали сучасним вимогам за місцем проживання мешканців.</w:t>
      </w:r>
    </w:p>
    <w:p>
      <w:pPr>
        <w:pStyle w:val="Style18"/>
        <w:spacing w:lineRule="auto" w:line="360" w:before="0" w:after="0"/>
        <w:ind w:firstLine="6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ий захист населе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структурних підрозділів, які б здійснювали функції  соціального захисту населення.</w:t>
      </w:r>
    </w:p>
    <w:p>
      <w:pPr>
        <w:pStyle w:val="Normal"/>
        <w:spacing w:lineRule="auto" w:line="36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У  житлово-комунальному господарств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тарілі мережі водопостач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централізованого водопостачання та водовідведення у се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реба в значних обсягах капіталовкла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чна зношеність дорожнього покриття вулиць населених пунктів гром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меженість фінансових ресурсів для проведення капітального ремонту існуючих водопровідних мереж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достатній розвиток системи інфраструктури в громаді; відсутність водопровідної мережі у селах громад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достатньої кількості дорожніх знаків та розмі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достатній рівень освітлення вулиць населених пунктів гром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блеми поводження з твердими побутовими відход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660"/>
        <w:outlineLvl w:val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У будівельній галуз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достатність забезпечення житлом незахищених верств населення гром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житла для дітей-сиріт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4. ЦІЛІ ТА ПРІОРІТЕТИ РОЗВИТКУ ГРОМАД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ля забезпечення сталого економічного і соціального розвитку громади на основі аналізу результатів розвитку за попередній період, нагальних потреб і можливостей громади на 2023рік визначено цілі, пріоритети та завдання виконавчого комітету Варковицької сільської ради, розроблено заходи щодо їх реалізації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w w:val="95"/>
          <w:sz w:val="28"/>
        </w:rPr>
        <w:t xml:space="preserve">       </w:t>
      </w:r>
      <w:r>
        <w:rPr>
          <w:rFonts w:cs="Times New Roman" w:ascii="Times New Roman" w:hAnsi="Times New Roman"/>
          <w:w w:val="95"/>
          <w:sz w:val="28"/>
        </w:rPr>
        <w:t>Основною метою розвитку</w:t>
      </w:r>
      <w:r>
        <w:rPr>
          <w:rFonts w:cs="Times New Roman" w:ascii="Times New Roman" w:hAnsi="Times New Roman"/>
          <w:b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громади у 2023 році е створення умов для формуванн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сокотехнологіч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робницт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омад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ат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и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робниц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</w:rPr>
        <w:t xml:space="preserve">конкурентоспроможної </w:t>
      </w:r>
      <w:r>
        <w:rPr>
          <w:rFonts w:cs="Times New Roman" w:ascii="Times New Roman" w:hAnsi="Times New Roman"/>
          <w:w w:val="95"/>
          <w:sz w:val="28"/>
        </w:rPr>
        <w:t>продукції. Значна увага приділятиметься модернізації та розвитку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ільсь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подарст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в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вольчо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пе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омад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комплексного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розвитку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сільських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населених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пунктів,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забезпечення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подальшого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зростання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</w:rPr>
        <w:t>сільськогосподарського виробництва,</w:t>
      </w:r>
      <w:r>
        <w:rPr>
          <w:rFonts w:cs="Times New Roman" w:ascii="Times New Roman" w:hAnsi="Times New Roman"/>
          <w:w w:val="95"/>
          <w:sz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</w:rPr>
        <w:t xml:space="preserve">зміцнення його економіки, </w:t>
      </w:r>
      <w:r>
        <w:rPr>
          <w:rFonts w:cs="Times New Roman" w:ascii="Times New Roman" w:hAnsi="Times New Roman"/>
          <w:w w:val="95"/>
          <w:sz w:val="28"/>
        </w:rPr>
        <w:t>розв’язання соціальних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питань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та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забезпеченн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позитивної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динаміки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доходів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населення,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підвищенн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конкурентоспроможності економіки територіальної громади та створення умов для сталого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ономічного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рост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5"/>
          <w:sz w:val="28"/>
        </w:rPr>
        <w:t>Досягненн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поставленої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мети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буде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здійснюватис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через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реалізацію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пріорітетів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соціально-гуманітарній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сфері,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економічній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сфері,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сфері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природокористуванн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та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безпеки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життєдіяльності людини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та сфері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розвитку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громадянського суспільства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шляхом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реалізації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упних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іоритетних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ямів:</w:t>
      </w:r>
    </w:p>
    <w:p>
      <w:pPr>
        <w:pStyle w:val="Norma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нарощування обсягів виробництва конкурентноспроможної продукції, розширення її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рти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в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 ба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ідповідно до новітніх досягнень науки, технологій та світових стандартів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провадженн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озберігаюч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й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енн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уту;</w:t>
      </w:r>
    </w:p>
    <w:p>
      <w:pPr>
        <w:pStyle w:val="Normal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ідвищення якості надання медичних та освітянських послуг шляхом продовженн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боти з оптимізації мережі медичних та навчальних закладів з урахуванням демографічн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а економічн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алій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ійності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ладів у розпорядженні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інансови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;</w:t>
      </w:r>
    </w:p>
    <w:p>
      <w:pPr>
        <w:pStyle w:val="Style20"/>
        <w:tabs>
          <w:tab w:val="clear" w:pos="708"/>
          <w:tab w:val="left" w:pos="709" w:leader="none"/>
          <w:tab w:val="left" w:pos="2809" w:leader="none"/>
        </w:tabs>
        <w:ind w:left="0" w:right="-2" w:hanging="0"/>
        <w:jc w:val="both"/>
        <w:rPr>
          <w:color w:val="343434"/>
          <w:sz w:val="28"/>
          <w:szCs w:val="28"/>
        </w:rPr>
      </w:pPr>
      <w:r>
        <w:rPr>
          <w:spacing w:val="-1"/>
          <w:w w:val="95"/>
          <w:sz w:val="28"/>
          <w:szCs w:val="28"/>
        </w:rPr>
        <w:t xml:space="preserve">створення </w:t>
      </w:r>
      <w:r>
        <w:rPr>
          <w:w w:val="95"/>
          <w:sz w:val="28"/>
          <w:szCs w:val="28"/>
        </w:rPr>
        <w:t>сприятливих умов для надходження в територіальну громаду вітчизняних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іноземних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інвестицій,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ідвищенн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інвестиційного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іміджу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омади;</w:t>
      </w:r>
    </w:p>
    <w:p>
      <w:pPr>
        <w:pStyle w:val="Style20"/>
        <w:tabs>
          <w:tab w:val="clear" w:pos="708"/>
          <w:tab w:val="left" w:pos="709" w:leader="none"/>
          <w:tab w:val="left" w:pos="2804" w:leader="none"/>
        </w:tabs>
        <w:ind w:left="0" w:right="-2" w:hanging="0"/>
        <w:jc w:val="both"/>
        <w:rPr>
          <w:color w:val="3F3F3F"/>
          <w:sz w:val="28"/>
          <w:szCs w:val="28"/>
        </w:rPr>
      </w:pPr>
      <w:r>
        <w:rPr>
          <w:w w:val="95"/>
          <w:sz w:val="28"/>
          <w:szCs w:val="28"/>
        </w:rPr>
        <w:t>створення умов для розвитку підприємницької діяльності у сільській місцевості 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ямку підвищення рівня соціально-побутових послуг, легалізація доходів працюючих 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ал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редньом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ізнесі;</w:t>
      </w:r>
    </w:p>
    <w:p>
      <w:pPr>
        <w:pStyle w:val="Style20"/>
        <w:tabs>
          <w:tab w:val="clear" w:pos="708"/>
          <w:tab w:val="left" w:pos="709" w:leader="none"/>
          <w:tab w:val="left" w:pos="2815" w:leader="none"/>
        </w:tabs>
        <w:ind w:left="0" w:right="-2" w:hanging="0"/>
        <w:jc w:val="both"/>
        <w:rPr>
          <w:color w:val="3F3F3F"/>
          <w:sz w:val="28"/>
          <w:szCs w:val="28"/>
        </w:rPr>
      </w:pPr>
      <w:r>
        <w:rPr>
          <w:w w:val="95"/>
          <w:sz w:val="28"/>
          <w:szCs w:val="28"/>
        </w:rPr>
        <w:t>розвит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інфраструкту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лі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йняті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ільсь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еленн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вищен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обітної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цівників</w:t>
      </w:r>
      <w:r>
        <w:rPr>
          <w:sz w:val="28"/>
          <w:szCs w:val="28"/>
        </w:rPr>
        <w:t xml:space="preserve"> сіль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праці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ерівникі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ільськогосподарських підприємст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 орган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конавчої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лад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 місцев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і;</w:t>
      </w:r>
    </w:p>
    <w:p>
      <w:pPr>
        <w:pStyle w:val="Style20"/>
        <w:tabs>
          <w:tab w:val="clear" w:pos="708"/>
          <w:tab w:val="left" w:pos="709" w:leader="none"/>
          <w:tab w:val="left" w:pos="2815" w:leader="none"/>
        </w:tabs>
        <w:ind w:left="0" w:right="-2" w:hanging="0"/>
        <w:jc w:val="both"/>
        <w:rPr>
          <w:color w:val="3D3D3D"/>
          <w:sz w:val="28"/>
          <w:szCs w:val="28"/>
        </w:rPr>
      </w:pPr>
      <w:r>
        <w:rPr>
          <w:w w:val="95"/>
          <w:sz w:val="28"/>
          <w:szCs w:val="28"/>
        </w:rPr>
        <w:t>зростання добробуту та підвищення життєвого рівня населення, створення умов д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ростання заробітної плати, пом'якшення ситуації на ринку праці, охоплення соціально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ідтримко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заможн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р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омади;</w:t>
      </w:r>
    </w:p>
    <w:p>
      <w:pPr>
        <w:pStyle w:val="Style20"/>
        <w:tabs>
          <w:tab w:val="clear" w:pos="708"/>
          <w:tab w:val="left" w:pos="709" w:leader="none"/>
          <w:tab w:val="left" w:pos="2811" w:leader="none"/>
          <w:tab w:val="left" w:pos="2812" w:leader="none"/>
        </w:tabs>
        <w:ind w:left="0" w:right="-2" w:hanging="0"/>
        <w:jc w:val="both"/>
        <w:rPr>
          <w:color w:val="3D3D3D"/>
          <w:sz w:val="28"/>
          <w:szCs w:val="28"/>
        </w:rPr>
      </w:pPr>
      <w:r>
        <w:rPr>
          <w:w w:val="95"/>
          <w:sz w:val="28"/>
          <w:szCs w:val="28"/>
        </w:rPr>
        <w:t>планування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звитку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риторіальної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омади.</w:t>
      </w:r>
    </w:p>
    <w:p>
      <w:pPr>
        <w:pStyle w:val="Style20"/>
        <w:tabs>
          <w:tab w:val="clear" w:pos="708"/>
          <w:tab w:val="left" w:pos="709" w:leader="none"/>
          <w:tab w:val="left" w:pos="2811" w:leader="none"/>
          <w:tab w:val="left" w:pos="2812" w:leader="none"/>
        </w:tabs>
        <w:ind w:left="426" w:right="-2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44" w:after="0"/>
        <w:ind w:firstLine="69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ОСНОВНІ ЗАВДАННЯ ТА МЕХАНІЗМ РЕАЛІЗАЦІЇ ПРОГРАМИ ЕКОНОМІЧНОГО ТА СОЦІАЛЬНОГО РОЗВИТКУ НА 2023-2025РО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44" w:after="0"/>
        <w:ind w:firstLine="69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1 Пріоритетні завдання  та заходи в сфері економічного розвитку та інвестицій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сприяння налагодженню стабільної роботи діючих агроформувань, підприємц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режиму максимального сприяння діяльності підприємців, підвищення його ролі у соціально-економічному житті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дійснення перегляду політики щодо стягнення місцевих податків і зборів у межах компетенції з метою досягнення балансу інтересів суб’єктів господарювання та вл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максимально високого рівня участі представників бізнесу в процедурах прийняття регуляторних актів щодо встановлення оптимального розміру місцевих податків ї зборів, вироблення механізму реального партнерства між органом місцевого самоврядування та бізне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діяльності установ торгівлі в усіх населених пунктах громади, максимальне забезпечення населення товарами першої необхід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широке залучення інвестиційного потенціалу донорських організацій, коштів держави та досягнення за рахунок цього створення нових робочих місць, розвитку та поліпшення сфери послуг, покращення інфраструктури соціальної сф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відкритості інформації для бізнесу про вільні земельні ділянки та приміщення на території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організаційної роботи по залученню інвестиційних коштів  за рахунок міжнародної матеріально-технічної допомоги, залученню інвесторів до розвитку транспортної та соціальної інфраструк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сприяння залученню інвесторів, спроможних забезпечити високоефективне використання сільськогосподарських угід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реалізація проектів міжнародної техніч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2 Пріоритетні завдання  та заходи в сфері наповнення та виконання місцевого бюдж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наповнюваності дохідної частини бюджету територіальної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міцнення бюджетної та фінансової дисциплі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значення пріоритетності щодо фінансування розроблених галузевих про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допущення виникнення кредиторської та дебіторської заборгованості у бюджетній сфер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дотримання законодавства при здійсненні державних закупівель товарів та по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аціональне використання бюджетних кош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економного та ефективного використання енергоносії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3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ріоритетні завдання  та заходи у галузі будівництва, архітектури та земельних відносин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ефективне розпорядження землями територіальної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розробки містобудівної документації населених пунктів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інвентаризації вільних приміщень, земельних ділянок на території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иготовлення генеральних планів забудови та планів зонування території населених пунктів територіальної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едення земельно-кадастрової документації, обліку землекористувачів та землевласників на території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остійна робота з фізичними та юридичними особами, які використовують земельні ділянки без правовстановлюючих документі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ренда, суборенда земельних ділянок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контроль за використанням та охороною земель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живання заходів щодо усунення порушень норм чинного земельного законодавства, архітектури, містобудуванн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5.4 Пріоритетні завдання  та заходи у галузі житлово-комунального господарств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розвиток благоустрою Варковицької територіальної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надання субвенції з бюджету Варковицької територіальної громади іншим  місцевим бюджетам для покращення стану житлово-комунального господарства на території Варковицької 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робіт з вирубки чагарників та спилювання дерев, що знаходяться в аварійному стані чи загрожують електромережам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ремонт адміністративних приміщень та установ Варковицької сільської р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блаштування території населених пунктів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порядкування   сміттєзвалищ та кладовищ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дійснення капітального та поточного ремонту доріг в населених пунктах громад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централізований вивіз смітт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облаштування автобусних зупинок у населених пунктах громад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5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ріоритетні завдання  та заходи в сфері медичного обслуговування: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надання субвенції з бюджету Варковицької громади іншим місцевим бюджетам для забезпечення функціонування закладів охорони здоров’я на території Варковицької громад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надання субвенції з бюджету Варковицької громади іншим місцевим бюджетам для забезпечення безоплатним та пільговим відпуском лікарських засобів хворим на орфанні захворювання, які проживають на території громад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надання субвенції з бюджету Варковицької громади іншим місцевим бюджетам для  забезпечення лікарськими засобами для знеболення хворих жителів громад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новлення матеріально-технічної бази медичних закладів виробами медичного призначення та іншими матеріальними засобами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дійснення енергозберігаючих заходів в закладах охорони здоров’я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ріоритетні завдання  та заходи в сфері освіти, культури і спорту: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доступності  та безперервності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силення кадрового потенціалу системи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провадження інформаційних та комунікаційних технологій в освітніх закладах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ійснення енергозберігаючих заходів в закладах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довження робіт по поліпшенню санітарно-гігієнічних та побутових умов безпечної життєдіяльності закладів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ремонтів та облаштування укриттів  в закладах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новлення матеріально-технічної бази закладів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регулярного підвезення учнів та педагогічних працівників до місць навчання, роботи і додому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дійснення системних заходів з метою забезпечення навчальних закладів комп’ютерною технікою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ремонтних робіт  приміщень закладів освіти на  території громад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ремонтних робіт харчоблоків закладів загальної середньої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рганізація безкоштовного харчування учнів пільгових категорій у закладах освіт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створення умов для особистісного зростання кожної дитини з урахуванням її  задатків, нахилів, здібностей, індивідуальних психічних та  фізичних особливостей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державних гарантій на якісну освіту, соціальних захист та підтримку дітей, які потребують особливої уваги, корекції фізичного та (або)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умового розвитку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дійснення ефективного психо-медико-педагогічного супроводу дітей, які потребують особливої уваги, підтримки розумового розвитку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розробка цілісної системи виявлення та психолого-педагогічного супроводу обдарованої молоді,  забезпечення умов для її розвитку, соціалізації та подальшого  професійного зростання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належне медичне обслуговування  учасників навчально-виховного процесу, здійснення постійного контролю щодо  належної організації гарячого харчування учнів 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розвиток міжнародної співпраці щодо розвитку системи освіти Варковицької сільської територіальної громад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 відродження духовності та культури, збереження обрядів і традицій українського народу, розвиток самодіяльно-художньої творчості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повноцінного функціонування мережі закладів культури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розвиток національно-патріотичного виховання дітей та молоді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опуляризація туристично-рекреаційного потенціалу громади, сприяння розвитку зеленого туризму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ідтримка творчої молоді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оновлення фондів бібліотек відповідно до  культурних інформаційних та пізнавальних потреб громадян; 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окращення матеріально-технічного забезпечення сфери фізичної культури та спорту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формування системи дитячого фізичного виховання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фізкультурно-оздоровчої та спортивно-масової роботи в усіх навчальних закладах, за місцем проживання, роботи та у місцях масового відпочинку громадян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7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ріоритетні завдання  та заходи  з підтримки сім’ї, дітей та молоді: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оліпшення якості  життя дітей, сімей та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прав та задоволення законних інтересів дітей, сімей та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дійснення заходів щодо запобігання бездоглядності і безпритульності серед дітей, які виховуються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заходів щодо попередження насильства в сім’ї та запобігання торгівлі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ік сімей з дітьми, які потребують всебіч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ік дітей, які залишилися без батьківського піклування, дітей-сиріт, дітей, позбавлених батьківського піклування, та дітей, які перебувають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едення справ та координація діяльності стосовно захисту прав дітей, зокрема дітей-сиріт та 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8 Пріоритетні завдання  та заходи  з  підвищення рівня безпеки життя громадян та цивільного захисту.</w:t>
      </w:r>
    </w:p>
    <w:p>
      <w:pPr>
        <w:pStyle w:val="Normal"/>
        <w:spacing w:lineRule="exact" w:line="322" w:before="0" w:after="0"/>
        <w:ind w:left="284" w:righ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захисту життя та здоров’я населення, навколишнього природного середовища і об’єктів від впливу небезпечних факторів пожеж;</w:t>
      </w:r>
    </w:p>
    <w:p>
      <w:pPr>
        <w:pStyle w:val="Normal"/>
        <w:spacing w:lineRule="exact" w:line="322" w:before="0" w:after="0"/>
        <w:ind w:left="284" w:righ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утримання фонду захисних споруд в готовності до використання за призначенням;</w:t>
      </w:r>
    </w:p>
    <w:p>
      <w:pPr>
        <w:pStyle w:val="Normal"/>
        <w:spacing w:lineRule="exact" w:line="322" w:before="0" w:after="0"/>
        <w:ind w:left="284" w:righ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створення матеріальних резервів для запобігання і ліквідації наслідків надзвичайних ситуації;</w:t>
      </w:r>
    </w:p>
    <w:p>
      <w:pPr>
        <w:pStyle w:val="Normal"/>
        <w:spacing w:lineRule="exact" w:line="322" w:before="0" w:after="0"/>
        <w:ind w:left="284" w:righ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своєчасне та якісне проведення невідкладних відновлювальних робіт і заходів, спрямованих на ліквідацію надзвичайних ситуацій та їх наслідків;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exact" w:line="322" w:before="0" w:after="0"/>
        <w:ind w:left="20" w:right="20" w:firstLine="70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6. РЕЗУЛЬТАТ ВИКОНАННЯ ПРОГРАМИ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е забезпечення реалізації завдань та заходів Програми буде здійснюватись за рахунок коштів бюджету Варковицької сільської територіальної громади, коштів суб’єктів господарювання, інвесторів, міжнародних фінансових організацій, залучених коштів населення, а також коштів інших джерел не заборонених законодавством.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алізація завдань, які передбачається здійснити для виконання визначених цілей, сприятиме підвищенню рівня та покращанню якості життя населення, інвестиційно-інноваційної активності на території об’єднаної територіальної громад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ами виконання Програми будуть: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ізація роботи з залучення коштів міжнародної технічної допомоги  та благодійних фондів для реалізації соціально-економічних проектів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безпечення населених пунктів громади містобудівною документацією, що дасть можливість поліпшити інвестиційну ситуацію та визначити перспективи розвитку території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ування активного бізнес-середовища та громадянської свідомості підприємців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не впровадження енергозберігаючих технологів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іпшення торгівельно-побутового обслуговування  сільського населення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иження рівня поширення негативних явищ у дитячому та молодіжному середовищі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рияння розвитку інфраструктури, поліпшення стану доріг, благоустрою населених пун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ліпшення доступності жителів громади до установ, що надають адміністративні, соціальні та інші послуги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709" w:right="20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кращення екологічного стану та підвищення рівня екологічної безпеки населення.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  <w:lang w:eastAsia="uk-UA"/>
        </w:rPr>
        <w:t>7. Моніторинг і результати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ніторинг реалізації Програми буде здійснюватись фінансовим відділом Варковицької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ходи, які включені до Програми, стануть пріоритетними при фінансуванні як з місцевого бюджету, так і при надходженні цільових коштів  з бюджетів вищого рі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казники для моніторингу збиратимуться за результатами реалізації Програми що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ільський голова                                                            Юрій ПАРФЕНЮК</w:t>
      </w:r>
    </w:p>
    <w:sectPr>
      <w:headerReference w:type="default" r:id="rId12"/>
      <w:type w:val="nextPage"/>
      <w:pgSz w:w="11906" w:h="16838"/>
      <w:pgMar w:left="993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F Square Sans Pro">
    <w:altName w:val="Segoe UI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LineNumbering">
    <w:name w:val="Line Number"/>
    <w:basedOn w:val="Style11"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Times New Roman"/>
      <w:lang w:val="en-US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4"/>
    </w:rPr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rFonts w:eastAsia="Times New Roman"/>
      <w:lang w:val="uk-U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eastAsia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582">
    <w:name w:val="158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6" w:before="0" w:after="0"/>
      <w:ind w:left="108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03" w:before="0" w:after="0"/>
      <w:ind w:firstLine="446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70" w:hanging="380"/>
    </w:pPr>
    <w:rPr>
      <w:rFonts w:ascii="Times New Roman" w:hAnsi="Times New Roman" w:eastAsia="Times New Roman" w:cs="Times New Roman"/>
    </w:rPr>
  </w:style>
  <w:style w:type="paragraph" w:styleId="1737">
    <w:name w:val="17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687">
    <w:name w:val="16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35">
    <w:name w:val="17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39">
    <w:name w:val="17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7;&#1087;&#1080;&#1089;&#1086;&#1082;_&#1090;&#1077;&#1088;&#1080;&#1090;&#1086;&#1088;&#1110;&#1072;&#1083;&#1100;&#1085;&#1080;&#1093;_&#1075;&#1088;&#1086;&#1084;&#1072;&#1076;_&#1056;&#1110;&#1074;&#1085;&#1077;&#1085;&#1089;&#1100;&#1082;&#1086;&#1111;_&#1086;&#1073;&#1083;&#1072;&#1089;&#1090;&#1110;" TargetMode="External"/><Relationship Id="rId4" Type="http://schemas.openxmlformats.org/officeDocument/2006/relationships/hyperlink" Target="https://uk.wikipedia.org/wiki/&#1057;&#1087;&#1080;&#1089;&#1086;&#1082;_&#1090;&#1077;&#1088;&#1080;&#1090;&#1086;&#1088;&#1110;&#1072;&#1083;&#1100;&#1085;&#1080;&#1093;_&#1075;&#1088;&#1086;&#1084;&#1072;&#1076;_&#1056;&#1110;&#1074;&#1085;&#1077;&#1085;&#1089;&#1100;&#1082;&#1086;&#1111;_&#1086;&#1073;&#1083;&#1072;&#1089;&#1090;&#1110;" TargetMode="External"/><Relationship Id="rId5" Type="http://schemas.openxmlformats.org/officeDocument/2006/relationships/hyperlink" Target="https://uk.wikipedia.org/wiki/&#1057;&#1087;&#1080;&#1089;&#1086;&#1082;_&#1090;&#1077;&#1088;&#1080;&#1090;&#1086;&#1088;&#1110;&#1072;&#1083;&#1100;&#1085;&#1080;&#1093;_&#1075;&#1088;&#1086;&#1084;&#1072;&#1076;_&#1056;&#1110;&#1074;&#1085;&#1077;&#1085;&#1089;&#1100;&#1082;&#1086;&#1111;_&#1086;&#1073;&#1083;&#1072;&#1089;&#1090;&#1110;" TargetMode="External"/><Relationship Id="rId6" Type="http://schemas.openxmlformats.org/officeDocument/2006/relationships/image" Target="media/image2.png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3:00Z</dcterms:created>
  <dc:creator>GATE</dc:creator>
  <dc:description/>
  <dc:language>en-US</dc:language>
  <cp:lastModifiedBy>user</cp:lastModifiedBy>
  <cp:lastPrinted>2023-04-18T18:35:00Z</cp:lastPrinted>
  <dcterms:modified xsi:type="dcterms:W3CDTF">2023-04-20T05:33:00Z</dcterms:modified>
  <cp:revision>2</cp:revision>
  <dc:subject/>
  <dc:title>V</dc:title>
</cp:coreProperties>
</file>