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lang w:val="en-US" w:eastAsia="en-US"/>
        </w:rPr>
        <w:drawing>
          <wp:inline distT="0" distB="0" distL="0" distR="0">
            <wp:extent cx="438150" cy="608965"/>
            <wp:effectExtent l="0" t="0" r="0" b="0"/>
            <wp:docPr id="1" name="Рисунок 58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7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szCs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szCs w:val="28"/>
          <w:lang w:eastAsia="en-US" w:bidi="en-US"/>
        </w:rPr>
        <w:t>сільська рада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ВОСЬМЕ СКЛИКАННЯ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uk-UA" w:eastAsia="en-US" w:bidi="en-US"/>
        </w:rPr>
      </w:pPr>
      <w:r>
        <w:rPr>
          <w:kern w:val="2"/>
          <w:sz w:val="28"/>
          <w:szCs w:val="28"/>
          <w:lang w:val="uk-UA"/>
        </w:rPr>
        <w:t>(тридцять перша сесія)</w:t>
      </w:r>
    </w:p>
    <w:p>
      <w:pPr>
        <w:pStyle w:val="Normal"/>
        <w:spacing w:before="0" w:after="200"/>
        <w:jc w:val="center"/>
        <w:rPr>
          <w:b/>
          <w:b/>
          <w:bCs/>
          <w:caps/>
          <w:kern w:val="2"/>
          <w:sz w:val="12"/>
          <w:szCs w:val="28"/>
          <w:lang w:val="uk-UA" w:eastAsia="en-US" w:bidi="en-US"/>
        </w:rPr>
      </w:pPr>
      <w:r>
        <w:rPr>
          <w:b/>
          <w:bCs/>
          <w:caps/>
          <w:kern w:val="2"/>
          <w:sz w:val="12"/>
          <w:szCs w:val="28"/>
          <w:lang w:val="uk-UA" w:eastAsia="en-US" w:bidi="en-US"/>
        </w:rPr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en-US"/>
              </w:rPr>
              <w:t xml:space="preserve">19  квітня </w: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2023 року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8"/>
                <w:szCs w:val="28"/>
                <w:lang w:val="uk-UA" w:eastAsia="ar-SA"/>
              </w:rPr>
              <w:t xml:space="preserve">      №</w:t>
            </w:r>
            <w:r>
              <w:rPr>
                <w:kern w:val="2"/>
                <w:sz w:val="28"/>
                <w:szCs w:val="28"/>
                <w:lang w:val="uk-UA" w:eastAsia="ar-SA"/>
              </w:rPr>
              <w:t>9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 бюджету Варковицької</w:t>
      </w:r>
    </w:p>
    <w:p>
      <w:pPr>
        <w:pStyle w:val="Normal"/>
        <w:rPr/>
      </w:pPr>
      <w:r>
        <w:rPr>
          <w:sz w:val="28"/>
          <w:szCs w:val="28"/>
          <w:lang w:val="uk-UA"/>
        </w:rPr>
        <w:t>сільської територіальної  громади на 2023 рік</w:t>
      </w:r>
    </w:p>
    <w:p>
      <w:pPr>
        <w:pStyle w:val="Normal"/>
        <w:rPr>
          <w:sz w:val="22"/>
          <w:szCs w:val="28"/>
          <w:u w:val="single"/>
          <w:lang w:val="uk-UA"/>
        </w:rPr>
      </w:pPr>
      <w:r>
        <w:rPr>
          <w:sz w:val="22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5490000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бюджету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пунктом 23 частини 1 статті 26 Закону України «Про місцеве самоврядування в Україні» , Бюджетним кодексом України, наказом начальника Рівненської обласної військової адміністрації №144 від 21.03.2023 рок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 :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сільської ради від 23.12.2022 року №940«Про бюджет Варковицької сільської територіальної громади на 2023 рік», від 09.02.2023 року №953«Про внесення змін до бюджету Варковицької сільської територіальної громади на 2023 рік», а саме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більшити доходи загального фонду бюджету Варковицької сільської територіальної  громади всього на 111818 грн, в тому числі збільшити на 116073 грн, з них за рахунок збільшення   власних та закріплених  доходів за підсумками виконання бюджету  3-х місяців 2023 року відповідно до п.7 ст.78 Бюджетного кодексу України на 100000 грн, субвенції з місцевого бюджету за рахунок залишків коштів субвенції на надання державної підтримки особам з особливими освітніми потребами , що утворилися на початок бюджетного періоду на 16073 грн, зменшити на 4255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, згідно з додатком 1 до цього рішення 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більшити видатки  загального фонду бюджету Варковицької сільської територіальної громади  на суму 181818 грн, з них збільшити на 186073 грн, в тому числі  за рахунок збільшення   власних та закріплених  доходів за підсумками виконання бюджету  3-х місяців 2023 року на 100000 грн, субвенції з місцевого бюджету за рахунок залишків коштів субвенції на надання державної підтримки особам з особливими освітніми потребами , що утворилися на початок бюджетного періоду на 16073 грн , перерозподілу видатків за видатками споживання та видатками розвитку на 70000 грн, та зменшити на 4255 грн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згідно з додатками 3, 3.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 видатки спеціального фонду бюджету Варковицької сільської територіальної громади на 70000 грн за рахунок перерозподілу видатків за видатками споживання та видатками розвитку згідно з додатками 3 , 3.1 до цього рішення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нести зміни до джерел фінансування бюджету згідно з додатком 2 цього рішення. Установити дефіцит загального фонду в сумі 1800000 грн, спеціального в сумі 600000 грн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 xml:space="preserve">5. Внести зміни до </w:t>
      </w:r>
      <w:r>
        <w:rPr>
          <w:color w:val="000000"/>
          <w:sz w:val="28"/>
          <w:szCs w:val="28"/>
          <w:lang w:val="uk-UA"/>
        </w:rPr>
        <w:t xml:space="preserve"> міжбюджетних трансфертів згідно з додатком 5 до цього рішення .</w:t>
      </w:r>
      <w:r>
        <w:rPr>
          <w:sz w:val="28"/>
          <w:szCs w:val="28"/>
          <w:lang w:val="uk-UA"/>
        </w:rPr>
        <w:t xml:space="preserve"> Надати субвенцію з місцевого бюджету державному бюджету на виконання програм соціально-економічного розвитку в сумі 50000 грн за рахунок  збільшення   власних та закріплених  доходів за підсумками виконання бюджету  3-х місяців 2023 року на фінансування заходів Комплексної програма профілактики правопорушень та боротьби із злочинністю Варковицької територіальної громади на 2023-2025 роки 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6.Внести зміни до розподілу витрат сільського бюджету на реалізацію місцевих/регіональних програм згідно з додатком 7 до цього рішення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Затвердити обсяг  доходів загального фонду бюджету в сумі 46960661 грн, видатків загального фонду бюджету в сумі 48760661 грн, обсяг видатків спеціального фонду в сумі 750000 грн.</w:t>
      </w:r>
    </w:p>
    <w:p>
      <w:pPr>
        <w:pStyle w:val="Normal"/>
        <w:ind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hanging="0"/>
        <w:rPr/>
      </w:pPr>
      <w:r>
        <w:rPr>
          <w:sz w:val="28"/>
          <w:szCs w:val="28"/>
          <w:lang w:val="uk-UA"/>
        </w:rPr>
        <w:t>8.Додатки 1,2,3, 3.1, 5,7  до  цього рішення є його невід’ємною частиною.</w:t>
      </w:r>
    </w:p>
    <w:p>
      <w:pPr>
        <w:pStyle w:val="Normal"/>
        <w:ind w:left="-15" w:right="1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  <w:lang w:val="uk-UA"/>
        </w:rPr>
        <w:t>9.Контроль за виконанням цього рішення покласти на постійну комісію сільської ради з питань планування, фінансів, бюджету, соціально-економічного розвитку, інвестицій  та міжнародного співробітництва (Євтушенко М.В.).</w:t>
      </w:r>
    </w:p>
    <w:p>
      <w:pPr>
        <w:pStyle w:val="Normal"/>
        <w:ind w:left="-15" w:right="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5" w:right="15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Юрій ПАРФЕНЮК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22:00Z</dcterms:created>
  <dc:creator>user</dc:creator>
  <dc:description/>
  <dc:language>en-US</dc:language>
  <cp:lastModifiedBy>user</cp:lastModifiedBy>
  <cp:lastPrinted>2023-05-01T10:01:00Z</cp:lastPrinted>
  <dcterms:modified xsi:type="dcterms:W3CDTF">2023-05-01T07:22:00Z</dcterms:modified>
  <cp:revision>2</cp:revision>
  <dc:subject/>
  <dc:title/>
</cp:coreProperties>
</file>