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704850" cy="9144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center" w:pos="4950" w:leader="none"/>
          <w:tab w:val="left" w:pos="7872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bidi="en-US"/>
        </w:rPr>
        <w:tab/>
        <w:tab/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bidi="en-US"/>
        </w:rPr>
        <w:t xml:space="preserve">Варковицька сільська рада 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bidi="en-US"/>
        </w:rPr>
        <w:t>ВоСЬМЕ скликання</w:t>
      </w:r>
    </w:p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lang w:bidi="en-US"/>
        </w:rPr>
        <w:t>( тридцять перша  сесія</w:t>
      </w:r>
      <w:r>
        <w:rPr>
          <w:rFonts w:cs="Times New Roman" w:ascii="Times New Roman" w:hAnsi="Times New Roman"/>
          <w:caps/>
          <w:kern w:val="2"/>
          <w:sz w:val="24"/>
          <w:szCs w:val="24"/>
          <w:lang w:bidi="en-US"/>
        </w:rPr>
        <w:t>)</w:t>
      </w:r>
    </w:p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3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9 квітня 2023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5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999  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 прийняття до комунальної власност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арковицької сільської ради нежитлової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удівлі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 з очисними спорудами за адресою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sz w:val="24"/>
          <w:szCs w:val="24"/>
        </w:rPr>
        <w:t>с.Варковичі, вул.Сільська, 33-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метою забезпечення належного обліку, збереження та обслуговування майна комунальної власності, враховуючи рішення Дубенського міськрайоного суду № 1705/1155/2012 від 01.10.2012 р. про необхідність прийняття у комунальну власність будівлі з очисними спорудами, керуючись ст. 26 Закону України «Про місцеве самоврядування в Україні» Варковицька сільська рада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ВИРІШИЛА: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йняти у комунальну власність Варковицької сільської ради об’єкт нерухомого майна, а саме: нежитлову будівлю з очисними спорудами за адресою: Рівненська обл., Дубенський р-н, с. Варковичі, вул. Сільська, 33-А. 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ухгалтерії сільської ради взяти на облік вищевказаний об’єкт нерухомого майна.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вести реєстрацію права власності на даний об’єкт згідно вимог чинного законодавства. 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иконанням даного рішення покласти на постійну комісію з питань фінансів, бюджету, планування соціально-економічного розвитку, інвестицій та міжнародного співробітництва (Євтушенко М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ільський голова                                                                                                Юрій ПАРФЕНЮ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 New Roman"/>
      <w:b/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2:25:00Z</dcterms:created>
  <dc:creator>user</dc:creator>
  <dc:description/>
  <dc:language>en-US</dc:language>
  <cp:lastModifiedBy>user</cp:lastModifiedBy>
  <cp:lastPrinted>2023-04-20T15:25:00Z</cp:lastPrinted>
  <dcterms:modified xsi:type="dcterms:W3CDTF">2023-04-20T12:25:00Z</dcterms:modified>
  <cp:revision>2</cp:revision>
  <dc:subject/>
  <dc:title/>
</cp:coreProperties>
</file>