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              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сорок шос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звіту про виконання бюджету Варковицької сільськ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. 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ільського бюджету Варковицької сільської ради на 2024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руктури та штатного розпису апарату Варкови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руктури та штатного розпису фінансового відділу  Варкови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 Служби у справах дітей  Варкови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затвердження проекту рішення «Про затвердження Положення та встановлення ставок та пільг із сплати податку на нерухоме майно відмінне від земельної ділянки на території Варковицької територіальної гром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рішення сесії  від 11.08.2023року №1110 «Про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арковицької сільської ра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</w:rPr>
        <w:t xml:space="preserve"> </w:t>
      </w:r>
      <w:r>
        <w:rPr>
          <w:sz w:val="28"/>
          <w:lang w:val="uk-UA"/>
        </w:rPr>
        <w:t>присвоєння чергового рангу посадової особи місцевого самоврядування старості Сатиївського старостинського округу Джус Люсі Йосип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внесення змін до рішення сесії сільської ради від 22 грудня 2023 року№ 12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гр. Палюшик Д.В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гр. Палюшик Л.В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 Білик Ю.В.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 Цимбалюк Т.П., гр..Цимбалюк В.В., гр..Цимбалюк М.В. щодо встановлення (відновлення) меж земельних ділянок в натурі (на місцевості), для ведення особистого селянського госпо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Гладій О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Пилипчук </w:t>
      </w:r>
      <w:bookmarkStart w:id="0" w:name="_GoBack"/>
      <w:bookmarkEnd w:id="0"/>
      <w:r>
        <w:rPr>
          <w:sz w:val="28"/>
          <w:szCs w:val="28"/>
          <w:lang w:val="uk-UA"/>
        </w:rPr>
        <w:t xml:space="preserve">Н.В. та гр.Ленард Т.А.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 Прокопчук С.І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 Прокопчук С.І  щодо встановлення (відновлення) меж земельних ділянок в натурі (на місцевості), для ведення особистого селянського госпо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 Остапчук Н.М.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, гр.Смола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Лаговської М.В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в натурі (на місцевості) земельної частки (паю) гр.    Корчуну М.Л. для ведення особистого селянського господарства із земель колишнього КСП "Зоря" Дубенського району Рівне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иділення в натурі (на місцевості) земельної частки (паю) гр. Корчуну М.Л. для ведення особистого селянського господарства із земель колишнього КСП "Зоря" Дубенського району Рівненської област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Макарову А.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Макарову А.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Рогашко О.В.</w:t>
      </w:r>
    </w:p>
    <w:p>
      <w:pPr>
        <w:pStyle w:val="Docdata"/>
        <w:numPr>
          <w:ilvl w:val="0"/>
          <w:numId w:val="1"/>
        </w:numPr>
        <w:tabs>
          <w:tab w:val="clear" w:pos="708"/>
          <w:tab w:val="left" w:pos="426" w:leader="none"/>
          <w:tab w:val="left" w:pos="799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Ковальчук Л.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Дячук Л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Вознярській В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Чорноус С.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Петровському М.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Фігнару І.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Стребчук В.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Гаврилюк О.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Генеральчук М.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Чернецькій М.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Пшеничній В.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К</w:t>
      </w:r>
      <w:r>
        <w:rPr>
          <w:color w:val="000000"/>
          <w:sz w:val="28"/>
          <w:szCs w:val="28"/>
          <w:lang w:val="uk-UA"/>
        </w:rPr>
        <w:t>ирисюк Л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К</w:t>
      </w:r>
      <w:r>
        <w:rPr>
          <w:color w:val="000000"/>
          <w:sz w:val="28"/>
          <w:szCs w:val="28"/>
          <w:lang w:val="uk-UA"/>
        </w:rPr>
        <w:t>ирисюк В.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Микитюк О.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Грицак І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затвердження   проекту   землеустрою  що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ведення  земельної ділянки сільськогосподар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в оренду терміном на 7 (сім)років шляхом продажу права  оренди на земельних торгах(аукціоні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затвердження   проекту   землеустрою  що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ведення  земельної ділянки сільськогосподар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в оренду терміном на 7 (сім)років шляхом продажу права  оренди на земельних торгах(аукціо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поновлення  договору  оренди ПСП Агрофірма “ Волинь 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  проекту  землеустрою  щодо відведення  земельної ділянки в оренду  ТОВ  “Юкрейн  Тауер  Компані”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eastAsia="uk-UA"/>
        </w:rPr>
        <w:t>Про припинення права оренди земельної ділянки ПрАТ «Київстар» та надання земельної ділянки в оренду ТОВ «ЮТК»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уп до Всеукраїнської асоціації грома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строкове припинення повноважень депутата Варковицької сільської ради VIII скликання Вовчика Сергія Вікторович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Style17"/>
        <w:tabs>
          <w:tab w:val="clear" w:pos="708"/>
          <w:tab w:val="left" w:pos="915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Юрій ПАРФЕНЮК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56:00Z</dcterms:created>
  <dc:creator>админ</dc:creator>
  <dc:description/>
  <cp:keywords/>
  <dc:language>en-US</dc:language>
  <cp:lastModifiedBy>user</cp:lastModifiedBy>
  <cp:lastPrinted>2024-05-23T09:15:00Z</cp:lastPrinted>
  <dcterms:modified xsi:type="dcterms:W3CDTF">2024-05-23T06:17:00Z</dcterms:modified>
  <cp:revision>4</cp:revision>
  <dc:subject/>
  <dc:title/>
</cp:coreProperties>
</file>