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7 груд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1  год. 15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 на  комісії: Чикалюк О.С., Мельничук С.П.,  Дяченко М.В., Прокопчук Є.М., Омелянюк А.О., Борчук М.П, Лопуга І.М., Прочко Т.М.,  Вовчик В.С., Ступачук А.С., Мельник А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несення змін до Програми благоустрою населених пунктів Варковицької територіальної гром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Cs/>
          <w:iCs/>
          <w:sz w:val="28"/>
          <w:szCs w:val="28"/>
        </w:rPr>
        <w:t xml:space="preserve">Про затвердження </w:t>
      </w:r>
      <w:bookmarkStart w:id="0" w:name="_Hlk63345595"/>
      <w:r>
        <w:rPr>
          <w:bCs/>
          <w:iCs/>
          <w:sz w:val="28"/>
          <w:szCs w:val="28"/>
        </w:rPr>
        <w:t>Програми розвитку культури Варковицької територіальної громади 2023-2025 роки</w:t>
      </w:r>
      <w:bookmarkEnd w:id="0"/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 затвердження Програми для кривдників на 2024 - 2027 рок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  </w:t>
      </w:r>
      <w:r>
        <w:rPr>
          <w:color w:val="000000"/>
          <w:sz w:val="28"/>
          <w:szCs w:val="28"/>
          <w:lang w:val="uk-UA"/>
        </w:rPr>
        <w:t> затвердження розпоряджень сільського голови виданих у міжсесійний періо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на 2024 рі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ю оплату товарів, робіт і послу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закуповуються за кошти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ковицької  сільської рад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</w:rPr>
        <w:t xml:space="preserve">Про </w:t>
      </w:r>
      <w:bookmarkStart w:id="1" w:name="_Hlk114742676"/>
      <w:r>
        <w:rPr>
          <w:bCs/>
          <w:sz w:val="28"/>
        </w:rPr>
        <w:t>передачу в оренду нерухомого майна комунальної власності Варковицької сільської ради</w:t>
      </w:r>
      <w:r>
        <w:rPr>
          <w:bCs/>
          <w:sz w:val="28"/>
          <w:lang w:val="uk-UA"/>
        </w:rPr>
        <w:t>.</w:t>
      </w:r>
      <w:bookmarkEnd w:id="1"/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</w:rPr>
        <w:t>Про передачу в оренду нерухомого майна комунальної власності Варковицької сільської ради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</w:t>
      </w:r>
      <w:bookmarkStart w:id="2" w:name="_GoBack"/>
      <w:bookmarkEnd w:id="2"/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. (Юрковська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 xml:space="preserve"> (Шевчук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(Приходько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шеничної В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.Герасимчук О.М. 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numPr>
          <w:ilvl w:val="0"/>
          <w:numId w:val="2"/>
        </w:numPr>
        <w:spacing w:before="0" w:after="0"/>
        <w:ind w:left="36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виготовлення технічної документації із землеустрою гр. Павлюк А.М.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о внесення змін у рішення сесії №1006 від 19.04.2023р. «Про поновлення договору оренди землі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внесення змін до Програми благоустрою населених пунктів Варковицької територіальної громад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С Л У Х А Л И: </w:t>
      </w:r>
      <w:r>
        <w:rPr>
          <w:bCs/>
          <w:iCs/>
          <w:sz w:val="28"/>
          <w:szCs w:val="28"/>
        </w:rPr>
        <w:t>Про затвердження Програми розвитку культури Варковицької територіальної громади 2023-2025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Інформує :     Парфенюк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sz w:val="28"/>
          <w:szCs w:val="28"/>
        </w:rPr>
        <w:t>Про затвердження Програми для кривдників на 2024 - 2027 роки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</w:rPr>
      </w:pP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Про  </w:t>
      </w:r>
      <w:r>
        <w:rPr>
          <w:color w:val="000000"/>
          <w:sz w:val="28"/>
          <w:szCs w:val="28"/>
          <w:lang w:val="uk-UA"/>
        </w:rPr>
        <w:t> затвердження розпоряджень сільського голови 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>С Л У Х А Л И 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діяльності з підготовки проектів регуляторних актів на 2024 рі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uk-UA"/>
        </w:rPr>
        <w:t xml:space="preserve">С Л У Х А Л И: </w:t>
      </w:r>
      <w:r>
        <w:rPr>
          <w:sz w:val="28"/>
          <w:szCs w:val="28"/>
        </w:rPr>
        <w:t>Про затвердження  Положення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передню оплату товарів, робіт і послу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закуповуються за кошти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ковицької  сільської рад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bCs/>
          <w:sz w:val="28"/>
        </w:rPr>
        <w:t>Про передачу в оренду нерухомого майна комунальної власності Варковицької сільської ради</w:t>
      </w:r>
      <w:r>
        <w:rPr>
          <w:bCs/>
          <w:sz w:val="28"/>
          <w:lang w:val="uk-UA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bCs/>
          <w:sz w:val="28"/>
          <w:lang w:val="uk-UA"/>
        </w:rPr>
      </w:pPr>
      <w:r>
        <w:rPr>
          <w:lang w:val="uk-UA"/>
        </w:rPr>
        <w:t xml:space="preserve">С Л У Х А Л И : </w:t>
      </w:r>
      <w:r>
        <w:rPr>
          <w:bCs/>
          <w:sz w:val="28"/>
        </w:rPr>
        <w:t>Про передачу в оренду нерухомого майна комунальної власності Варковицької сільської ради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bCs/>
          <w:color w:val="000000"/>
          <w:sz w:val="28"/>
          <w:szCs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. (Юрковська)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 xml:space="preserve"> (Шевчук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color w:val="000000"/>
          <w:sz w:val="28"/>
          <w:szCs w:val="28"/>
        </w:rPr>
        <w:t>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(Приходько)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 w:eastAsia="en-US"/>
        </w:rPr>
        <w:t>Про надання дозволу на виготовлення технічної документації із землеустрою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шеничної В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.Герасимчук О.М. 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right="-1" w:hanging="0"/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надання дозволу на виготовлення технічної документації із землеустрою гр. Павлюк А.М.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lang w:val="uk-UA"/>
        </w:rPr>
        <w:t xml:space="preserve">С Л У Х А Л И : </w:t>
      </w:r>
      <w:r>
        <w:rPr>
          <w:bCs/>
          <w:sz w:val="26"/>
          <w:szCs w:val="26"/>
          <w:lang w:val="uk-UA"/>
        </w:rPr>
        <w:t>Про внесення змін у рішення сесії №1006 від 19.04.2023р. «Про поновлення договору оренди землі»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39z0">
    <w:name w:val="WW8Num39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9:00Z</dcterms:created>
  <dc:creator>Наташа</dc:creator>
  <dc:description/>
  <dc:language>en-US</dc:language>
  <cp:lastModifiedBy>user</cp:lastModifiedBy>
  <cp:lastPrinted>2024-01-05T11:38:00Z</cp:lastPrinted>
  <dcterms:modified xsi:type="dcterms:W3CDTF">2024-01-05T09:39:00Z</dcterms:modified>
  <cp:revision>2</cp:revision>
  <dc:subject/>
  <dc:title>У К Р А Ї Н А</dc:title>
</cp:coreProperties>
</file>