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27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10 серпня 2023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2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Мельничук С.П.,  Дяченко М.В.,Євтушенко М.В, Прокопчук Є.М., Омелянюк А.О., Баняс Т.М., Кравець А.В., Борчук М.П, Лопуга І.М., Прочко Т.М.,  Мельник А.В.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виконання бюджету Варковицької сільської територіальної громади за І півріччя 2023року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«Благоустрою населених пунктів на території Варковицької  територіальної громади на 2023р.»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«Соціального захисту населення Варковицької територіальної громади на 2023р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иплати компенсації фізичним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надають соціальні послуги з догляду на непрофесійній основі  на 2023-2025роки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омади на 2023 р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 утворення Центру адміністративних послуг   та затвердження положення про ЦНАП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егламенту ЦНАП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арковицької сільської рад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труктури та штатного розпису Варковицької сільської ради на 2023 рік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діяльності фельдшерсько-акушерського пунктув селі Зелений Гай Дубенського району Рівненської області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проведення інвентаризації земель сільськогосподарського призначення комунальної власності в межах населених пункті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 (Антонюк І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житлового будинку, господарських  будівель та споруд.(Семенюк В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 будинку, господарських  будівель та споруд.(Улан, Маїк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 передачу земельної ділянки  у  власність для будівництва і обслуговування  житлового будинку, господарських  будівель та споруд.(Ліннік Н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 будинку, господарських  будівель та споруд.(Чиж Д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 будинку, господарських  будівель та споруд.(Чиж М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 житл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инку, господарських  будівель та споруд.(Кубко А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инку, господарських  будівель та споруд.(Чач В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 ділянки  у  власністьдля будівництва і обслуговування житлового будинку, господарських  будівель та споруд.(Козачук Є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житлового будинку, господарських  будівель та споруд.(Манзюк І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ередачу земельної ділянки  у  власність для будівництва і обслуговування житлового будинку, господарських  будівель та споруд (Мельничуки)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  житлового будинку, господарських  будівель та споруд.(Миронюк Л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(Нікітюк М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38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(Герасимюк Л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технічної  документації  із землеустрою.(Макєєва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технічної  документації  із землеустрою.(Остапчук).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before="0" w:after="0"/>
        <w:ind w:left="720" w:right="-1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 Герасимчук О.М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before="0" w:after="0"/>
        <w:ind w:left="720" w:right="-1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.Пшеничної В.С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before="0" w:after="0"/>
        <w:ind w:left="720" w:right="-1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Савчук В.А, гр..Гуринчук К.А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 (відновлення) меж  земельних ділянок  в натурі (на місцевості) гр. Кощ Вірі Петрівні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технічної документації із землеустрою  гр. Затірки О.П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технічної документації із землеустрою гр. Сірук М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гр. Федуни Ю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гр. Явича В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гр. Нестерук Л.С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гр. Ярмак А.І., гр. Ярмак М.І.  щодо встановлення (відновлення) меж земельних ділянок                          в натурі (на місцевості), для ведення особистого селянського господарства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гр. Ткачука В.С., гр. Ткачук О.П.  щодо встановлення (відновлення) меж земельних ділянок в натурі (на місцевості), для ведення особистого селянського господарства. 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затвердження звіту про виконання бюджету Варковицької сільської територіальної громади за І півріччя 2023ро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/>
          <w:i/>
          <w:lang w:val="uk-UA"/>
        </w:rPr>
      </w:pPr>
      <w:r>
        <w:rPr>
          <w:i/>
          <w:lang w:val="uk-UA"/>
        </w:rPr>
        <w:t>Інформує :     Парфенюк Ю.В.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С Л У Х А Л И: </w:t>
      </w:r>
      <w:r>
        <w:rPr>
          <w:sz w:val="28"/>
          <w:szCs w:val="28"/>
        </w:rPr>
        <w:t>Про внесення змін до програми «Благоустрою населених пунктів на території Варковицької  територіальної громади на 2023р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i/>
          <w:i/>
        </w:rPr>
      </w:pPr>
      <w:r>
        <w:rPr>
          <w:i/>
        </w:rPr>
        <w:t>Інформує :     Парфенюк Ю.В.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sz w:val="28"/>
          <w:szCs w:val="28"/>
        </w:rPr>
        <w:t>Про внесення змін до програми «Соціального захисту населення Варковицької територіальної громади на 2023р.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/>
        <w:t xml:space="preserve"> </w:t>
      </w:r>
      <w:r>
        <w:rPr>
          <w:i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затвердження Програми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иплати компенсації фізичним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надають соціальні послуги з догляду на непрофесійній основі  на 2023-2025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</w:t>
      </w:r>
      <w:r>
        <w:rPr/>
        <w:t>Л У Х А Л И :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омади на 2023 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/>
        <w:t>С Л У Х А Л И 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утворення Центру адміністративних послуг   та затвердження положення про ЦНАП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: </w:t>
      </w:r>
      <w:r>
        <w:rPr>
          <w:sz w:val="28"/>
          <w:szCs w:val="28"/>
        </w:rPr>
        <w:t>Про затвердження регламенту ЦНАП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1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арковицької сільської рад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внесення змін до структури та штатного розпису Варковицької сільської ради на 2023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припинення діяльності фельдшерсько-акушерського пунктув селі Зелений Гай Дубенського району Рівненської област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роведення інвентаризації земель сільськогосподарського призначення комунальної власності в межах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 (Антонюк І.)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житлового будинку, господарських  будівель та споруд.(Семенюк В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  <w:tab/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>С Л У Х А Л И 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 будинку, господарських  будівель та споруд.(Улан, Маїк)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 передачу земельної ділянки  у  власність для будівництва і обслуговування  житлового будинку, господарських  будівель та споруд.(Ліннік Н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 будинку, господарських  будівель та споруд.(Чиж Д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 будинку, господарських  будівель та споруд.(Чиж М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 xml:space="preserve">ВИСТУПИЛИ: Ступачук А.С., Чикалюк О.С., Манзюк І.С. Чайковська І.Г.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 И Р І Ш И Л И :   Залишити  дійсним рішення від 19 квітня 2023року та винести на розгляд сесії питання про відмову у зменшені відсотків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инку, господарських будівель та споруд.(Кубко А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житл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инку, господарських  будівель та споруд.(Чач В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 ділянки  у  власністьдля будівництва і обслуговування житлового будинку, господарських  будівель та споруд.(Козачук Є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житлового будинку, господарських  будівель та споруд.(Манзюк І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 xml:space="preserve">Про передачу земельної ділянки  у  власність для будівництва і обслуговування житлового будинку, господарських  будівель та споруд (Мельничуки)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 для будівництва і обслуговування    житлового будинку, господарських  будівель та споруд.(Миронюк Л)</w:t>
      </w:r>
    </w:p>
    <w:p>
      <w:pPr>
        <w:pStyle w:val="Docdata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(Нікітюк М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838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(Герасимюк Л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838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надання дозволу на виготовлення технічної  документації  із землеустрою.(Макєєва)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надання дозволу на виготовлення технічної  документації  із землеустрою.(Остапчук)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overflowPunct w:val="false"/>
        <w:autoSpaceDE w:val="false"/>
        <w:spacing w:before="0" w:after="0"/>
        <w:ind w:right="-1" w:hanging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 Герасимчук О.М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overflowPunct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eastAsia="en-US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.Пшеничної В.С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overflowPunct w:val="false"/>
        <w:autoSpaceDE w:val="false"/>
        <w:spacing w:before="0" w:after="0"/>
        <w:ind w:right="-1" w:hanging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Савчук В.А, гр..Гуринчук К.А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затвердження технічної документації із землеустрою щодо встановлення  (відновлення) меж  земельних ділянок  в натурі (на місцевості) гр. Кощ Вірі Петрівні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autoSpaceDE w:val="false"/>
        <w:spacing w:before="0" w:after="0"/>
        <w:contextualSpacing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 затвердження  технічної документації із землеустрою  гр. Затірки О.П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autoSpaceDE w:val="false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 технічної документації із землеустрою гр. Сірук М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autoSpaceDE w:val="false"/>
        <w:spacing w:before="0" w:after="0"/>
        <w:contextualSpacing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 затвердження технічної документації із землеустрою гр. Федуни Ю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технічної документації із землеустрою гр. Явича В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технічної документації із землеустрою гр. Нестерук Л.С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overflowPunct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eastAsia="en-US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затвердження технічної документації із землеустрою гр. Ярмак А.І., гр. Ярмак М.І.  щодо встановлення (відновлення) меж земельних ділянок                          в натурі (на місцевості),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технічної документації із землеустрою гр. Ткачука В.С., гр. Ткачук О.П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7:00Z</dcterms:created>
  <dc:creator>Наташа</dc:creator>
  <dc:description/>
  <dc:language>en-US</dc:language>
  <cp:lastModifiedBy>user</cp:lastModifiedBy>
  <cp:lastPrinted>2023-10-16T17:25:00Z</cp:lastPrinted>
  <dcterms:modified xsi:type="dcterms:W3CDTF">2023-10-16T14:27:00Z</dcterms:modified>
  <cp:revision>2</cp:revision>
  <dc:subject/>
  <dc:title>У К Р А Ї Н А</dc:title>
</cp:coreProperties>
</file>