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25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17 травня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1   год.4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 на  комісії:_Чикалюк О.С., Ступачук А.С., Манзюк І.С., Мельничук С.П.,  Євтушенко М.В., Боровець С.А., Прокопчук Є.М., Омелянюк А.О., Баняс Т.М., Кравець А.В., Чайковська І.Г., Євтушенко М.В.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142" w:hanging="142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проекту ріше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 та встановлення ставок та пільг із сплати податку на нерухоме майно, відмінне  від  земельної  ділянки на території Варковицької територіальної грома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outlineLvl w:val="0"/>
        <w:rPr/>
      </w:pPr>
      <w:r>
        <w:rPr>
          <w:sz w:val="28"/>
          <w:szCs w:val="28"/>
        </w:rPr>
        <w:t xml:space="preserve">Про затвердження проекту рішення «Про встановлення ставок та пільг із   сплати земельного податку  на   території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грами «Поліцейський офіцер громади» на 2023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sz w:val="28"/>
          <w:szCs w:val="28"/>
          <w:lang w:val="uk-UA"/>
        </w:rPr>
        <w:t>Про внесення змін до сільського бюджету Варковицької територіальної гром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142" w:hanging="14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у землеустрою гр. Денисюк В.М. щодо відведення земельної ділянки у власність для ведення особистого селянського господарства зі зміною цільового призначення на для індивідуального саді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" w:right="-1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Ольшевської Л.О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овальчук О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Федуни Ю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Юрцунь І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142" w:hanging="142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ехнічної документації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 землеустро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р.Галушко В.Й щод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становлення (відновлення) меж земельн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ілянки в натурі (на місцевості) для будівництв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обслуговування житлового будинку господарських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удівель і споруд (присадибна ділянк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142" w:hanging="142"/>
        <w:jc w:val="both"/>
        <w:rPr/>
      </w:pPr>
      <w:r>
        <w:rPr>
          <w:color w:val="000000"/>
          <w:sz w:val="28"/>
          <w:szCs w:val="28"/>
        </w:rPr>
        <w:t>Про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ередачу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>гр. Замлинній І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142" w:hanging="14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142"/>
        <w:jc w:val="both"/>
        <w:rPr/>
      </w:pPr>
      <w:r>
        <w:rPr>
          <w:sz w:val="28"/>
          <w:szCs w:val="28"/>
        </w:rPr>
        <w:t xml:space="preserve">Про затвердження технічної документаці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емлеустрою щодо поділу земельної ділянки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ind w:left="142" w:hanging="142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ро надання  дозволу на виготовлення технічної документації  із землеустрою релігійній громаді </w:t>
      </w:r>
      <w:r>
        <w:rPr>
          <w:sz w:val="28"/>
          <w:szCs w:val="28"/>
          <w:lang w:val="uk-UA"/>
        </w:rPr>
        <w:t>Свято-Покровської Парафії Рівненської Єпархії Української Православної церкви с. Озерян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розгляд заяви ДХ «Проек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калькуляції вартості послуг комунального  підприємства «Варковичі комун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>
          <w:sz w:val="28"/>
          <w:szCs w:val="28"/>
        </w:rPr>
      </w:pPr>
      <w:r>
        <w:rPr>
          <w:bCs/>
          <w:sz w:val="26"/>
          <w:szCs w:val="26"/>
          <w:lang w:val="uk-UA"/>
        </w:rPr>
        <w:t xml:space="preserve">Про </w:t>
      </w:r>
      <w:r>
        <w:rPr>
          <w:bCs/>
          <w:color w:val="000000"/>
          <w:sz w:val="26"/>
          <w:szCs w:val="26"/>
          <w:lang w:val="uk-UA"/>
        </w:rPr>
        <w:t xml:space="preserve">надання дозволу гр.Литвинець Л.В. на </w:t>
      </w:r>
      <w:r>
        <w:rPr>
          <w:bCs/>
          <w:color w:val="000000"/>
          <w:sz w:val="26"/>
          <w:szCs w:val="26"/>
          <w:lang w:val="uk-UA" w:eastAsia="ar-SA"/>
        </w:rPr>
        <w:t>викуп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Cs/>
          <w:color w:val="000000"/>
          <w:sz w:val="26"/>
          <w:szCs w:val="26"/>
          <w:lang w:val="uk-UA" w:eastAsia="ar-SA"/>
        </w:rPr>
        <w:t>земельної ділянки</w:t>
      </w:r>
      <w:r>
        <w:rPr>
          <w:bCs/>
          <w:color w:val="000000"/>
          <w:sz w:val="26"/>
          <w:szCs w:val="26"/>
          <w:lang w:val="uk-UA"/>
        </w:rPr>
        <w:t xml:space="preserve"> та проведення її експертної грошової оцінки в с. Зелений Гай  вул. Маркова,59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spacing w:lineRule="atLeast" w:line="270"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о затвердження проекту рішення «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Положення та встановлення ставок та пільг із сплати податку на нерухоме майно, відмінне  від  земельної  ділянки на території Варковицької територіальної громади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ИСТУПИЛИ: Боровець С.А., Мельничук С.П., Омелянюк А.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 xml:space="preserve">С Л У Х А Л И: </w:t>
      </w:r>
      <w:r>
        <w:rPr>
          <w:sz w:val="28"/>
          <w:szCs w:val="28"/>
        </w:rPr>
        <w:t xml:space="preserve">Про затвердження проекту рішення «Про встановлення ставок та пільг із   сплати земельного податку  на   території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Варковицької сіль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Інформує :     Парфенюк Ю.В.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С Л У Х А Л И 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Про затвердження програми «Поліцейський офіцер громади» на 2023 рік.</w:t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 xml:space="preserve"> </w:t>
      </w:r>
      <w:r>
        <w:rPr>
          <w:i/>
          <w:lang w:val="uk-UA"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>Про внесення змін до сільського бюджету Варковицької територіальної громад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52" w:before="0" w:after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затвердження розпоряджень сільського голови  виданих у міжсесійний період</w:t>
      </w:r>
      <w:r>
        <w:rPr>
          <w:i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С Л У Х А Л И :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  затвердження звіту про експертну грошову оцінку земельної ділянки, що надається у власність шляхом викуп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С Л У Х А Л И: </w:t>
      </w:r>
      <w:r>
        <w:rPr>
          <w:sz w:val="28"/>
          <w:szCs w:val="28"/>
          <w:lang w:val="uk-UA"/>
        </w:rPr>
        <w:t>Про затвердження  проекту землеустрою гр. Денисюк В.М. щодо відведення земельної ділянки у власність для ведення особистого селянського господарства зі зміною цільового призначення на для індивідуального садівниц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Ольшевської Л.О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Ковальчук О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Федуни Ю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винести на розгляд сесії __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Юрцунь І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  <w:lang w:val="uk-UA"/>
        </w:rPr>
        <w:t>Про затвердже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ехнічної документації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із землеустро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гр.Галушко В.Й щодо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встановлення (відновлення) меж земельної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ілянки в натурі (на місцевості) для будівництва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обслуговування житлового будинку господарських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будівель і споруд (присадибна ділянка)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передачу земельної ділянки у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  <w:r>
        <w:rPr>
          <w:color w:val="000000"/>
          <w:sz w:val="28"/>
          <w:szCs w:val="28"/>
          <w:lang w:val="uk-UA"/>
        </w:rPr>
        <w:t>гр. Замлинній І.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 xml:space="preserve">Про затвердження технічної документації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землеустрою щодо поділу земельної ділянки комунальної власності</w:t>
      </w:r>
      <w:r>
        <w:rPr>
          <w:sz w:val="28"/>
          <w:szCs w:val="28"/>
          <w:lang w:val="uk-UA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bCs/>
          <w:color w:val="000000"/>
          <w:sz w:val="28"/>
          <w:szCs w:val="28"/>
          <w:lang w:val="uk-UA"/>
        </w:rPr>
        <w:t xml:space="preserve">Про надання  дозволу на виготовлення технічної документації  із землеустрою релігійній громаді </w:t>
      </w:r>
      <w:r>
        <w:rPr>
          <w:sz w:val="28"/>
          <w:szCs w:val="28"/>
          <w:lang w:val="uk-UA"/>
        </w:rPr>
        <w:t>Свято-Покровської Парафії Рівненської Єпархії Української Православної церкви с. Озеряни 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</w:rPr>
        <w:t>Про надання дозволу на розроб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ічної документації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поділу земельної ділянки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>Про розгляд заяви ДХ «Проект»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 xml:space="preserve">ВИСТУПИЛИ: Ступачук А.С., Чикалюк О.С., Манзюк І.С. Чайковська І.Г.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 И Р І Ш И Л И :   Залишити  дійсним рішення від 19 квітня 2023року та винести на розгляд сесії питання про відмову у зменшені відсотків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>Про затвердження калькуляції вартості послуг комунального  підприємства «Варковичі комунслужба»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bCs/>
          <w:sz w:val="26"/>
          <w:szCs w:val="26"/>
          <w:lang w:val="uk-UA"/>
        </w:rPr>
        <w:t xml:space="preserve">Про </w:t>
      </w:r>
      <w:r>
        <w:rPr>
          <w:bCs/>
          <w:color w:val="000000"/>
          <w:sz w:val="26"/>
          <w:szCs w:val="26"/>
          <w:lang w:val="uk-UA"/>
        </w:rPr>
        <w:t xml:space="preserve">надання дозволу гр.Литвинець Л.В. на </w:t>
      </w:r>
      <w:r>
        <w:rPr>
          <w:bCs/>
          <w:color w:val="000000"/>
          <w:sz w:val="26"/>
          <w:szCs w:val="26"/>
          <w:lang w:val="uk-UA" w:eastAsia="ar-SA"/>
        </w:rPr>
        <w:t>викуп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Cs/>
          <w:color w:val="000000"/>
          <w:sz w:val="26"/>
          <w:szCs w:val="26"/>
          <w:lang w:val="uk-UA" w:eastAsia="ar-SA"/>
        </w:rPr>
        <w:t>земельної ділянки</w:t>
      </w:r>
      <w:r>
        <w:rPr>
          <w:bCs/>
          <w:color w:val="000000"/>
          <w:sz w:val="26"/>
          <w:szCs w:val="26"/>
          <w:lang w:val="uk-UA"/>
        </w:rPr>
        <w:t xml:space="preserve"> та проведення її експертної грошової оцінки в с. Зелений Гай  вул. Маркова,59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lang w:val="uk-UA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>
      <w:lang w:val="uk-UA"/>
    </w:rPr>
  </w:style>
  <w:style w:type="character" w:styleId="WW8Num19z0">
    <w:name w:val="WW8Num19z0"/>
    <w:qFormat/>
    <w:rPr>
      <w:lang w:val="uk-UA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uk-UA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3">
    <w:name w:val="WW8Num30z3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1:00Z</dcterms:created>
  <dc:creator>Наташа</dc:creator>
  <dc:description/>
  <cp:keywords/>
  <dc:language>en-US</dc:language>
  <cp:lastModifiedBy>user</cp:lastModifiedBy>
  <cp:lastPrinted>2023-05-11T16:41:00Z</cp:lastPrinted>
  <dcterms:modified xsi:type="dcterms:W3CDTF">2025-04-08T15:03:00Z</dcterms:modified>
  <cp:revision>4</cp:revision>
  <dc:subject/>
  <dc:title>У К Р А Ї Н А</dc:title>
</cp:coreProperties>
</file>