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  Р   О   Т   О   К   О   Л №37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Спільного засідання постійної комісії </w:t>
      </w:r>
      <w:r>
        <w:rPr>
          <w:rStyle w:val="Normaltextrun"/>
          <w:lang w:val="uk-UA"/>
        </w:rPr>
        <w:t>з питань прав людини, законності, депутатської діяльності, етики та регламенту,</w:t>
      </w:r>
      <w:r>
        <w:rPr>
          <w:lang w:val="uk-UA"/>
        </w:rPr>
        <w:t xml:space="preserve"> п</w:t>
      </w:r>
      <w:r>
        <w:rPr>
          <w:rStyle w:val="Normaltextrun"/>
          <w:lang w:val="uk-UA"/>
        </w:rPr>
        <w:t>остійної комісії з питань фінансів, бюджету, планування    соціально-економічного розвитку, інвестицій та міжнародного співробітництва,</w:t>
      </w:r>
      <w:r>
        <w:rPr>
          <w:lang w:val="uk-UA"/>
        </w:rPr>
        <w:t xml:space="preserve"> </w:t>
      </w:r>
      <w:r>
        <w:rPr>
          <w:rStyle w:val="Normaltextrun"/>
          <w:iCs/>
          <w:lang w:val="uk-UA"/>
        </w:rPr>
        <w:t>постійної комісії з питань комунальної власності, житлово-комунального  господарства, енергозбереження та транспорту,</w:t>
      </w:r>
      <w:r>
        <w:rPr>
          <w:lang w:val="uk-UA"/>
        </w:rPr>
        <w:t xml:space="preserve"> п</w:t>
      </w:r>
      <w:r>
        <w:rPr>
          <w:rStyle w:val="Eop"/>
          <w:lang w:val="uk-UA"/>
        </w:rPr>
        <w:t>остійної комісії з гуманітарних питань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>22 травня  2024року                                                                                                  с.Варковичі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Місце   проведення  -   зал  засідань     сільської   ради  </w:t>
      </w:r>
    </w:p>
    <w:p>
      <w:pPr>
        <w:pStyle w:val="Normal"/>
        <w:rPr/>
      </w:pPr>
      <w:r>
        <w:rPr>
          <w:lang w:val="uk-UA"/>
        </w:rPr>
        <w:t>Початок   роботи      -   о    10   год. 00 хв.</w:t>
      </w:r>
    </w:p>
    <w:p>
      <w:pPr>
        <w:pStyle w:val="Normal"/>
        <w:rPr/>
      </w:pPr>
      <w:r>
        <w:rPr>
          <w:lang w:val="uk-UA"/>
        </w:rPr>
        <w:t>Кінець  роботи          -   о    12  год. 0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исутні  на  комісії: Чикалюк О.С., Ступачук А.С., Семенчук О.М., Мельничук С.П.,   Прокопчук Є.М., Омелянюк А.О., Борчук М.П, Лопуга І.М.,  Мельник А.В. , Пшенична Ю.В., Манзюк І.С., Коліщук В.В., Гаврилюк Н.М.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звіту про виконання бюджету Варковицької сільської територіальної гром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. 202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ільського бюджету Варковицької сільської ради на 2024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руктури та штатного розпису апарату Варковицько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руктури та штатного розпису фінансового відділу  Варковицької сіль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штатного розпису Служби у справах дітей  Варковицької сільської ради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ро дострокове припинення повноважень депутата Варковицької сільської ради VIII скликання Вовчика Сергія Вікторови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tLeast" w:line="240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несення змін до рішення сесії  від 11.08.2023року №1110 «Про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Переліку адміністративних послуг, які надаються через Центр надання адміністративних послуг Варковицької сільської рад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sz w:val="28"/>
        </w:rPr>
        <w:t xml:space="preserve"> </w:t>
      </w:r>
      <w:r>
        <w:rPr>
          <w:sz w:val="28"/>
          <w:lang w:val="uk-UA"/>
        </w:rPr>
        <w:t>присвоєння чергового рангу посадової особи місцевого самоврядування старості Сатиївського старостинського округу Джус Люсі Йосипів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Cs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>внесення змін до рішення сесії сільської ради від 22 грудня 2023 року № 124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 гр. Палюшик Д.В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гр. Палюшик Л.В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 Білик Ю.В.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 Цимбалюк Т.П., гр..Цимбалюк В.В., гр..Цимбалюк М.В. щодо встановлення (відновлення) меж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2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Гладій О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Пилипчук </w:t>
      </w:r>
      <w:bookmarkStart w:id="0" w:name="_GoBack"/>
      <w:bookmarkEnd w:id="0"/>
      <w:r>
        <w:rPr>
          <w:sz w:val="28"/>
          <w:szCs w:val="28"/>
          <w:lang w:val="uk-UA"/>
        </w:rPr>
        <w:t xml:space="preserve">Н.В. та гр.Ленард Т.А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 Прокопчук С.І 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 Прокопчук С.І 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гр. Остапчук Н.М. щодо встановлення (відновлення) меж земельних ділянок в натурі (на місцевості), для ведення особистого селянського господар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, гр.Смола Т.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технічної документації із землеустрою  гр.Лаговської М.В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в натурі (на місцевості) земельної частки (паю) гр.    Корчуну М.Л. для ведення особистого селянського господарства із земель колишнього КСП "Зоря" Дубенського району Рівненської обла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в натурі (на місцевості) земельної частки (паю) гр. Корчуну М.Л. для ведення особистого селянського господарства із земель колишнього КСП "Зоря" Дубенського району Рівненської області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Макарову А.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Макарову А.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Рогашко О.В.</w:t>
      </w:r>
    </w:p>
    <w:p>
      <w:pPr>
        <w:pStyle w:val="Docdata"/>
        <w:numPr>
          <w:ilvl w:val="0"/>
          <w:numId w:val="2"/>
        </w:numPr>
        <w:tabs>
          <w:tab w:val="clear" w:pos="708"/>
          <w:tab w:val="left" w:pos="426" w:leader="none"/>
          <w:tab w:val="left" w:pos="7996" w:leader="none"/>
        </w:tabs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Ковальчук Л.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Дячук Л.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Вознярській В.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Чорноус С.А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 xml:space="preserve">Петровському М.А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Фігнару І.М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Стребчук В.Г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915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Гаврилюк О.Е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Генеральчук М.К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Чернецькій М.К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Пшеничній В.Д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К</w:t>
      </w:r>
      <w:r>
        <w:rPr>
          <w:color w:val="000000"/>
          <w:sz w:val="28"/>
          <w:szCs w:val="28"/>
          <w:lang w:val="uk-UA"/>
        </w:rPr>
        <w:t>ирисюк Л.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К</w:t>
      </w:r>
      <w:r>
        <w:rPr>
          <w:color w:val="000000"/>
          <w:sz w:val="28"/>
          <w:szCs w:val="28"/>
          <w:lang w:val="uk-UA"/>
        </w:rPr>
        <w:t>ирисюк В.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Микитюк О.С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Грицак І.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Про  затвердження   проекту   землеустрою  що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ведення  земельної ділянки сільськогосподар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ення в оренду терміном на 7 (сім)років шляхом продажу права  оренди на земельних торгах(аукціоні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затвердження   проекту   землеустрою  що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ідведення  земельної 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ілянки сільськогосподар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ення в оренду терміном на 7 (сім)років шляхом продажу права  оренди на земельних торгах(аукціоні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затвердження  технічної документації із землеустрою,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 затвердження  технічної документації із землеустрою, щодо  встановлення  відновлення меж  земельної ділянки в натурі  (на місцевост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поновлення  договору  оренди ПСП Агрофірма “ Волинь 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виготовлення   проекту  землеустрою  щодо відведення  земельної ділянки в оренду  ТОВ  “Юкрейн  Тауер  Компані”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eastAsia="uk-UA"/>
        </w:rPr>
        <w:t>Про припинення права оренди земельної ділянки ПрАТ «Київстар» та надання земельної ділянки в оренду ТОВ «ЮТК»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ступ до Всеукраїнської асоціації громад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зне.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>С Л У Х А Л И :</w:t>
      </w:r>
      <w:r>
        <w:rPr/>
        <w:t xml:space="preserve"> </w:t>
      </w:r>
      <w:r>
        <w:rPr>
          <w:sz w:val="28"/>
          <w:szCs w:val="28"/>
          <w:lang w:val="uk-UA"/>
        </w:rPr>
        <w:t>Про внесення змін до Програми «Благоустрою населених пунктів Варковицької територіальної громади на 2024 рік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i/>
          <w:i/>
        </w:rPr>
      </w:pPr>
      <w:r>
        <w:rPr>
          <w:i/>
        </w:rPr>
        <w:t xml:space="preserve">Інформує :     </w:t>
      </w:r>
      <w:r>
        <w:rPr>
          <w:i/>
          <w:lang w:val="uk-UA"/>
        </w:rPr>
        <w:t>Парфенюк Ю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1    „ проти ”–    не має       , „ утрималось ”–  не має 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СЛУХАЛИ: </w:t>
      </w:r>
      <w:r>
        <w:rPr>
          <w:sz w:val="28"/>
          <w:szCs w:val="28"/>
          <w:lang w:val="uk-UA"/>
        </w:rPr>
        <w:t xml:space="preserve">Про затвердження звіту про виконання бюджету Варковицької сільської територіальної громади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кв. 2024 року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26"/>
        </w:rPr>
        <w:t xml:space="preserve"> </w:t>
      </w:r>
      <w:r>
        <w:rPr>
          <w:i/>
        </w:rPr>
        <w:t>Інформує :  Мельничук С.П</w:t>
      </w:r>
      <w:r>
        <w:rPr>
          <w:i/>
          <w:sz w:val="26"/>
        </w:rPr>
        <w:t xml:space="preserve">. 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10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СЛУХАЛИ : </w:t>
      </w:r>
      <w:r>
        <w:rPr>
          <w:sz w:val="28"/>
          <w:szCs w:val="28"/>
          <w:lang w:val="uk-UA"/>
        </w:rPr>
        <w:t>Про внесення змін до сільського бюджету Варковицької сільської ради на 2024р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i/>
          <w:i/>
          <w:sz w:val="22"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 Мельничук С.П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>Про внесення змін до структури та штатного розпису апарату Варковицької сільської ради.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 :     П</w:t>
      </w:r>
      <w:r>
        <w:rPr>
          <w:i/>
          <w:lang w:val="uk-UA"/>
        </w:rPr>
        <w:t xml:space="preserve">арфенюк </w:t>
      </w:r>
      <w:r>
        <w:rPr>
          <w:i/>
        </w:rPr>
        <w:t xml:space="preserve">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>СЛУХАЛИ:</w:t>
      </w:r>
      <w:r>
        <w:rPr>
          <w:bCs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структури та штатного розпису фінансового відділу  Варковицької сільської рад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rPr>
          <w:i/>
          <w:i/>
          <w:lang w:val="uk-UA"/>
        </w:rPr>
      </w:pPr>
      <w:r>
        <w:rPr>
          <w:i/>
          <w:lang w:val="uk-UA"/>
        </w:rPr>
        <w:t>Інформує :     Парфенюк 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  <w:lang w:val="uk-UA"/>
        </w:rPr>
        <w:t>Про внесення змін до штатного розпису Служби у справах дітей  Варковицької сільської рад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rPr>
          <w:i/>
          <w:i/>
          <w:lang w:val="uk-UA"/>
        </w:rPr>
      </w:pPr>
      <w:r>
        <w:rPr>
          <w:i/>
          <w:lang w:val="uk-UA"/>
        </w:rPr>
        <w:t xml:space="preserve"> </w:t>
      </w:r>
      <w:r>
        <w:rPr>
          <w:i/>
          <w:lang w:val="uk-UA"/>
        </w:rPr>
        <w:t>Інформує : Парфенюк Ю.В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uk-UA"/>
        </w:rPr>
        <w:t>ВИСТУПИЛИ: 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„ проти ”–    не має       , „ утрималось ”–  не має 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</w:rPr>
        <w:t xml:space="preserve">С Л У Х А Л И: </w:t>
      </w:r>
      <w:r>
        <w:rPr>
          <w:sz w:val="28"/>
          <w:szCs w:val="28"/>
        </w:rPr>
        <w:t>Про дострокове припинення повноважень депутата Варковицької сільської ради VIII скликання Вовчика Сергія Вікторовича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tLeast" w:line="240"/>
        <w:ind w:right="-1" w:hanging="0"/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  <w:lang w:val="uk-UA"/>
        </w:rPr>
        <w:t>Про  внесення змін до рішення сесії  від 11.08.2023року №1110 «Про  атвердження Переліку адміністративних послуг, які надаються через Центр надання адміністративних послуг Варковицької сільської ради»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Інформує:Пшенична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szCs w:val="28"/>
          <w:lang w:val="uk-UA"/>
        </w:rPr>
      </w:pPr>
      <w:r>
        <w:rPr/>
        <w:t xml:space="preserve">С Л У Х А Л И : </w:t>
      </w:r>
      <w:r>
        <w:rPr>
          <w:sz w:val="28"/>
          <w:szCs w:val="28"/>
          <w:lang w:val="uk-UA"/>
        </w:rPr>
        <w:t>Про</w:t>
      </w:r>
      <w:r>
        <w:rPr>
          <w:sz w:val="28"/>
          <w:lang w:val="uk-UA"/>
        </w:rPr>
        <w:t xml:space="preserve"> присвоєння чергового рангу посадової особи місцевого самоврядування старості Сатиївського старостинського округу Джус Люсі Йосипівні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i/>
        </w:rPr>
        <w:t xml:space="preserve"> </w:t>
      </w:r>
      <w:r>
        <w:rPr>
          <w:i/>
          <w:sz w:val="26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С Л У Х А Л И : </w:t>
      </w:r>
      <w:r>
        <w:rPr>
          <w:bCs/>
          <w:sz w:val="28"/>
          <w:szCs w:val="28"/>
          <w:lang w:val="uk-UA"/>
        </w:rPr>
        <w:t xml:space="preserve">Про </w:t>
      </w:r>
      <w:r>
        <w:rPr>
          <w:bCs/>
          <w:color w:val="000000"/>
          <w:sz w:val="28"/>
          <w:szCs w:val="28"/>
          <w:lang w:val="uk-UA"/>
        </w:rPr>
        <w:t>внесення змін до рішення сесії сільської ради від 22 грудня 2023 року № 1248</w:t>
      </w:r>
    </w:p>
    <w:p>
      <w:pPr>
        <w:pStyle w:val="Normal"/>
        <w:shd w:fill="FFFFFF" w:val="clear"/>
        <w:spacing w:before="0" w:after="0"/>
        <w:contextualSpacing/>
        <w:jc w:val="both"/>
        <w:rPr>
          <w:i/>
          <w:i/>
        </w:rPr>
      </w:pP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 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С Л У Х А Л И :</w:t>
      </w:r>
      <w:r>
        <w:rPr>
          <w:szCs w:val="28"/>
        </w:rPr>
        <w:t xml:space="preserve"> </w:t>
      </w: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 гр. Палюшик Д.В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  <w:r>
        <w:rPr/>
        <w:t>ВИСТУПИЛИ: 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lang w:val="uk-UA"/>
        </w:rPr>
        <w:t xml:space="preserve">С Л У Х А Л И : </w:t>
      </w:r>
      <w:r>
        <w:rPr>
          <w:sz w:val="28"/>
          <w:szCs w:val="28"/>
          <w:lang w:val="uk-UA"/>
        </w:rPr>
        <w:t xml:space="preserve">Про надання дозволу на виготовлення технічної документації із землеустрою гр. Палюшик Л.В. щодо встановлення (відновлення) меж земельних ділянок  в натурі (на місцевості) для ведення особистого селянського господарства на земельну частку (пай)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 Білик Ю.В. 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</w:rPr>
        <w:t xml:space="preserve"> </w:t>
      </w:r>
      <w:r>
        <w:rPr>
          <w:i/>
          <w:sz w:val="26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>Про затвердження технічної документації із землеустрою гр. Цимбалюк Т.П., гр..Цимбалюк В.В., гр..Цимбалюк М.В. щодо встановлення (відновлення) меж земельних ділянок в натурі (на місцевості), для ведення особистого селянського господарства</w:t>
      </w:r>
      <w:r>
        <w:rPr>
          <w:i/>
          <w:lang w:val="uk-UA"/>
        </w:rPr>
        <w:t xml:space="preserve"> 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 Гладій О.М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lang w:val="uk-UA"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 xml:space="preserve">Про затвердження  технічної документації із землеустрою  гр.Пилипчук Н.В. та гр.Ленард Т.А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Normal"/>
        <w:overflowPunct w:val="false"/>
        <w:autoSpaceDE w:val="false"/>
        <w:spacing w:before="0" w:after="0"/>
        <w:ind w:right="-1" w:hanging="0"/>
        <w:contextualSpacing/>
        <w:jc w:val="both"/>
        <w:rPr/>
      </w:pPr>
      <w:r>
        <w:rPr>
          <w:i/>
          <w:lang w:val="uk-UA"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/>
        <w:t xml:space="preserve">С Л У Х А Л И : </w:t>
      </w:r>
      <w:r>
        <w:rPr>
          <w:sz w:val="28"/>
          <w:szCs w:val="28"/>
          <w:lang w:val="uk-UA"/>
        </w:rPr>
        <w:t>Про затвердження технічної документації із землеустрою гр. Прокопчук С.І  щодо встановлення (відновлення) меж земельних ділянок в натурі (на місцевості), для ведення особистого селянського господарства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LO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/>
        <w:t>С Л У Х А Л И :</w:t>
      </w:r>
      <w:r>
        <w:rPr>
          <w:sz w:val="22"/>
          <w:szCs w:val="28"/>
        </w:rPr>
        <w:t xml:space="preserve"> </w:t>
      </w:r>
      <w:r>
        <w:rPr>
          <w:sz w:val="28"/>
          <w:szCs w:val="28"/>
          <w:lang w:val="uk-UA"/>
        </w:rPr>
        <w:t>Про затвердження технічної документації із землеустрою гр. Остапчук Н.М. щодо встановлення (відновлення) меж земельних ділянок в натурі (на місцевості), для ведення особистого селянського господарства</w:t>
      </w:r>
    </w:p>
    <w:p>
      <w:pPr>
        <w:pStyle w:val="Normal"/>
        <w:overflowPunct w:val="false"/>
        <w:autoSpaceDE w:val="false"/>
        <w:ind w:right="-1" w:hanging="0"/>
        <w:jc w:val="both"/>
        <w:rPr/>
      </w:pPr>
      <w:r>
        <w:rPr>
          <w:i/>
          <w:lang w:val="uk-UA"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их ділянок в натурі (на місцевості), гр.Смола Т.В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i/>
          <w:lang w:val="uk-UA"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>Про затвердження  технічної документації із землеустрою  гр.Лаговської М.В.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>Про виділення в натурі (на місцевості) земельної частки (паю) гр.    Корчуну М.Л. для ведення особистого селянського господарства із земель колишнього КСП "Зоря" Дубенського району Рівненської області.</w:t>
      </w:r>
    </w:p>
    <w:p>
      <w:pPr>
        <w:pStyle w:val="Normal"/>
        <w:overflowPunct w:val="false"/>
        <w:autoSpaceDE w:val="false"/>
        <w:ind w:right="-1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>Про виділення в натурі (на місцевості) земельної частки (паю) гр. Корчуну М.Л. для ведення особистого селянського господарства із земель колишнього КСП "Зоря" Дубенського району Рівненської області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 Л У Х А Л И 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Макарову А.С.</w:t>
      </w:r>
      <w:r>
        <w:rPr>
          <w:i/>
        </w:rPr>
        <w:t xml:space="preserve"> 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spacing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Макарову А.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>.</w:t>
      </w:r>
      <w:r>
        <w:rPr>
          <w:i/>
        </w:rPr>
        <w:t xml:space="preserve"> 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Рогашко О.В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Docdata"/>
        <w:tabs>
          <w:tab w:val="clear" w:pos="708"/>
          <w:tab w:val="left" w:pos="426" w:leader="none"/>
          <w:tab w:val="left" w:pos="7996" w:leader="none"/>
        </w:tabs>
        <w:spacing w:before="0" w:after="0"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Ковальчук Л.Ю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426" w:leader="none"/>
          <w:tab w:val="left" w:pos="915" w:leader="none"/>
        </w:tabs>
        <w:spacing w:before="0" w:after="0"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Дячук Л.В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426" w:leader="none"/>
          <w:tab w:val="left" w:pos="915" w:leader="none"/>
        </w:tabs>
        <w:spacing w:before="0" w:after="0"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Вознярській В.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426" w:leader="none"/>
          <w:tab w:val="left" w:pos="915" w:leader="none"/>
        </w:tabs>
        <w:spacing w:before="0" w:after="0"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Чорноус С.А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426" w:leader="none"/>
          <w:tab w:val="left" w:pos="915" w:leader="none"/>
        </w:tabs>
        <w:spacing w:before="0" w:after="0"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 xml:space="preserve">Петровському М.А.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426" w:leader="none"/>
          <w:tab w:val="left" w:pos="915" w:leader="none"/>
        </w:tabs>
        <w:spacing w:before="0" w:after="0"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Фігнару І.М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Стребчук В.Г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426" w:leader="none"/>
          <w:tab w:val="left" w:pos="915" w:leader="none"/>
        </w:tabs>
        <w:spacing w:before="0" w:after="0"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Гаврилюк О.Е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Генеральчук М.К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Чернецькій М.К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Пшеничній В.Д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К</w:t>
      </w:r>
      <w:r>
        <w:rPr>
          <w:color w:val="000000"/>
          <w:sz w:val="28"/>
          <w:szCs w:val="28"/>
          <w:lang w:val="uk-UA"/>
        </w:rPr>
        <w:t>ирисюк Л.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К</w:t>
      </w:r>
      <w:r>
        <w:rPr>
          <w:color w:val="000000"/>
          <w:sz w:val="28"/>
          <w:szCs w:val="28"/>
          <w:lang w:val="uk-UA"/>
        </w:rPr>
        <w:t>ирисюк В.С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Микитюк О.С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 передачу земельної  ділянки  у 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  житлов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будинку, господарських  будівель та споруд   </w:t>
      </w:r>
      <w:r>
        <w:rPr>
          <w:color w:val="000000"/>
          <w:sz w:val="28"/>
          <w:szCs w:val="28"/>
          <w:lang w:val="uk-UA"/>
        </w:rPr>
        <w:t>Грицак І.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>С Л У Х А Л И :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Про  затвердження   проекту   землеустрою  що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ведення  земельної ділянки сільськогосподар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ення в оренду терміном на 7 (сім)років шляхом продажу права  оренди на земельних торгах(аукціоні)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</w:rPr>
        <w:t>Про  затвердження   проекту   землеустрою  що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відведення  земельної </w:t>
      </w:r>
      <w:r>
        <w:rPr>
          <w:color w:val="000000"/>
          <w:sz w:val="28"/>
          <w:szCs w:val="28"/>
          <w:lang w:val="uk-UA"/>
        </w:rPr>
        <w:t>д</w:t>
      </w:r>
      <w:r>
        <w:rPr>
          <w:color w:val="000000"/>
          <w:sz w:val="28"/>
          <w:szCs w:val="28"/>
        </w:rPr>
        <w:t>ілянки сільськогосподарськ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значення в оренду терміном на 7 (сім)років шляхом продажу права  оренди на земельних торгах(аукціоні)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С Л У Х А Л И : </w:t>
      </w:r>
      <w:r>
        <w:rPr>
          <w:bCs/>
          <w:sz w:val="28"/>
          <w:szCs w:val="28"/>
          <w:lang w:val="uk-UA"/>
        </w:rPr>
        <w:t>Про  затвердження  технічної документації із землеустрою, щодо  встановлення  відновлення меж  земельної ділянки в натурі  (на місцевості)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С Л У Х А Л И : </w:t>
      </w:r>
      <w:r>
        <w:rPr>
          <w:color w:val="000000"/>
          <w:sz w:val="28"/>
          <w:szCs w:val="28"/>
          <w:lang w:val="uk-UA"/>
        </w:rPr>
        <w:t>Про  поновлення  договору  оренди ПСП Агрофірма “ Волинь ”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С Л У Х А Л И : </w:t>
      </w:r>
      <w:r>
        <w:rPr>
          <w:sz w:val="28"/>
          <w:szCs w:val="28"/>
          <w:lang w:val="uk-UA"/>
        </w:rPr>
        <w:t>Про надання дозволу на виготовлення   проекту  землеустрою  щодо відведення  земельної ділянки в оренду  ТОВ  “Юкрейн  Тауер  Компані”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Style20"/>
        <w:tabs>
          <w:tab w:val="clear" w:pos="708"/>
          <w:tab w:val="left" w:pos="426" w:leader="none"/>
        </w:tabs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/>
        <w:t xml:space="preserve">С Л У Х А Л И : </w:t>
      </w:r>
      <w:r>
        <w:rPr>
          <w:bCs/>
          <w:color w:val="000000"/>
          <w:sz w:val="28"/>
          <w:szCs w:val="28"/>
          <w:lang w:eastAsia="uk-UA"/>
        </w:rPr>
        <w:t>Про припинення права оренди земельної ділянки ПрАТ «Київстар» та надання земельної ділянки в оренду ТОВ «ЮТК»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Інформує:Парфенюк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Style2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4"/>
          <w:szCs w:val="28"/>
        </w:rPr>
        <w:t xml:space="preserve">С Л У Х А Л И </w:t>
      </w:r>
      <w:r>
        <w:rPr>
          <w:sz w:val="28"/>
          <w:szCs w:val="28"/>
        </w:rPr>
        <w:t xml:space="preserve">: </w:t>
      </w:r>
      <w:r>
        <w:rPr>
          <w:sz w:val="24"/>
          <w:szCs w:val="28"/>
        </w:rPr>
        <w:t>Про вступ до Всеукраїнської асоціації громад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Інформує:Парфенюк</w:t>
      </w:r>
      <w:r>
        <w:rPr>
          <w:i/>
          <w:sz w:val="22"/>
        </w:rPr>
        <w:t xml:space="preserve"> Ю.В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Результати голосування:„ за ”-  10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Парфенюк Ю.В.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дані питання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1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       ___________________</w:t>
        <w:tab/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Голова постійної комісії        ___________________                            </w:t>
      </w:r>
    </w:p>
    <w:sectPr>
      <w:headerReference w:type="default" r:id="rId2"/>
      <w:type w:val="nextPage"/>
      <w:pgSz w:w="11906" w:h="16838"/>
      <w:pgMar w:left="1134" w:right="849" w:gutter="0" w:header="138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  <w:lang w:val="uk-U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1499">
    <w:name w:val="14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13:00Z</dcterms:created>
  <dc:creator>Наташа</dc:creator>
  <dc:description/>
  <dc:language>en-US</dc:language>
  <cp:lastModifiedBy>user</cp:lastModifiedBy>
  <cp:lastPrinted>2025-01-17T16:11:00Z</cp:lastPrinted>
  <dcterms:modified xsi:type="dcterms:W3CDTF">2025-01-17T14:13:00Z</dcterms:modified>
  <cp:revision>2</cp:revision>
  <dc:subject/>
  <dc:title>У К Р А Ї Н А</dc:title>
</cp:coreProperties>
</file>