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lang w:bidi="en-US"/>
        </w:rPr>
      </w:pPr>
      <w:r>
        <w:rPr>
          <w:rFonts w:cs="Times New Roman" w:ascii="Times New Roman" w:hAnsi="Times New Roman"/>
          <w:sz w:val="12"/>
          <w:lang w:val="ru-RU" w:eastAsia="en-US"/>
        </w:rPr>
        <w:drawing>
          <wp:inline distT="0" distB="0" distL="0" distR="0">
            <wp:extent cx="70040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8"/>
          <w:lang w:val="uk-UA" w:bidi="en-US"/>
        </w:rPr>
        <w:t xml:space="preserve">ВАРКОВИЦЬКА </w:t>
      </w:r>
      <w:r>
        <w:rPr>
          <w:rFonts w:cs="Times New Roman" w:ascii="Times New Roman" w:hAnsi="Times New Roman"/>
          <w:b/>
          <w:caps/>
          <w:kern w:val="2"/>
          <w:sz w:val="28"/>
          <w:lang w:val="ru-RU" w:bidi="en-US"/>
        </w:rPr>
        <w:t xml:space="preserve">сільська рада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lang w:val="uk-UA" w:bidi="en-US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lang w:val="uk-UA" w:bidi="en-US"/>
        </w:rPr>
        <w:t>(Восьме скликанн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bidi="en-US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sz w:val="26"/>
          <w:szCs w:val="26"/>
          <w:lang w:val="uk-UA"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26"/>
          <w:szCs w:val="26"/>
          <w:lang w:bidi="en-US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sz w:val="26"/>
          <w:szCs w:val="26"/>
          <w:lang w:val="uk-UA"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26"/>
          <w:szCs w:val="26"/>
          <w:lang w:val="uk-UA" w:bidi="en-US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3096"/>
        <w:gridCol w:w="3096"/>
      </w:tblGrid>
      <w:tr>
        <w:trPr/>
        <w:tc>
          <w:tcPr>
            <w:tcW w:w="38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879" w:leader="none"/>
              </w:tabs>
              <w:suppressAutoHyphens w:val="true"/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6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6"/>
                <w:lang w:val="uk-UA" w:eastAsia="ar-SA"/>
              </w:rPr>
              <w:t xml:space="preserve">25 жовтня 2024 року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6"/>
                <w:lang w:val="uk-UA"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6"/>
                <w:lang w:val="uk-UA"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8"/>
                <w:szCs w:val="26"/>
                <w:lang w:val="uk-UA"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6"/>
                <w:lang w:val="uk-UA" w:eastAsia="ar-SA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8"/>
                <w:szCs w:val="26"/>
                <w:lang w:val="uk-UA" w:eastAsia="ar-SA"/>
              </w:rPr>
              <w:t>461</w:t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879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6"/>
                <w:lang w:val="en-US" w:eastAsia="en-US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Про внесення змін до ріше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 xml:space="preserve">виконавчого комітету Варковицької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сільської ради від 27.09.2024 № 45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ar-SA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ab/>
        <w:tab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 xml:space="preserve">Керуючись Законом України «Про місцеве самоврядування в Україні», статтею 255 Кодексу України про адміністративні правопорушення, з метою посилення захисту прав дітей, спонукання батьків або осіб, які їх замінюють виконувати передбачені законодавством обов’язки щодо забезпечення необхідних умов життя, навчання та виховання неповнолітніх дітей, забезпечення ефективної роботи з профілактики правопорушень, передбачених частинами 5-6 статті 184 та статтею 188-50 Кодексу України про адміністативні правопорушення (далі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упАП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), виконавчий комітет сільської ра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</w:t>
      </w:r>
    </w:p>
    <w:p>
      <w:pPr>
        <w:pStyle w:val="Normal"/>
        <w:shd w:fill="FFFFFF" w:val="clear"/>
        <w:spacing w:lineRule="auto" w:line="276" w:before="240" w:after="1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И Р І Ш И В: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нести зміни  в п 2 рішення від 27 вересня 2024 року №453 на підставі рекомендації департаментом освіти і науки Рівненської обласної державної адміністрації 15.10.2024 року №1006 замінивши слова </w:t>
      </w:r>
      <w:r>
        <w:rPr>
          <w:rFonts w:cs="Times New Roman" w:ascii="Times New Roman" w:hAnsi="Times New Roman"/>
          <w:sz w:val="28"/>
          <w:lang w:val="uk-UA"/>
        </w:rPr>
        <w:t>«Дубенська спеціальна школа  І-ІІ ступенів» Рівненської обласної ради, за адресою: вул. Фабрична 6, м. Дубно, Дубенський р-н, Рівненська обл., на «Спеціальна школа №2 в смт. Клевань» Рівненської обласної ради, за адресою: вул. Заводська, 3, Рівненська обл., Рівненський р-н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 Всі  інші пункти залишити без змін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 Визнати таким, що втратило чинність рішення виконавчого комітету від 27.09.2024р.  №453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ільський гол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Юрій ПАРФЕНЮ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2240" w:h="15840"/>
      <w:pgMar w:left="993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37:00Z</dcterms:created>
  <dc:creator>Mykhailo</dc:creator>
  <dc:description/>
  <cp:keywords/>
  <dc:language>en-US</dc:language>
  <cp:lastModifiedBy>user</cp:lastModifiedBy>
  <cp:lastPrinted>2024-10-25T11:09:00Z</cp:lastPrinted>
  <dcterms:modified xsi:type="dcterms:W3CDTF">2024-10-25T08:09:00Z</dcterms:modified>
  <cp:revision>4</cp:revision>
  <dc:subject/>
  <dc:title/>
</cp:coreProperties>
</file>