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  <w:lang w:val="uk-UA"/>
        </w:rPr>
        <w:t xml:space="preserve"> </w:t>
      </w: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9 берез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36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о вихід із членів особист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лянськ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осподар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>Розглянувши заяву Гутай Лариси Михайлівни  про вихід з особистого селянського господарства, к</w:t>
      </w:r>
      <w:r>
        <w:rPr>
          <w:sz w:val="26"/>
          <w:szCs w:val="26"/>
        </w:rPr>
        <w:t xml:space="preserve">еруючись ст. ст. 40, 59 Закону України «Про місцеве самоврядування   в Україні», Законом України "Про особисте селянське господарство", </w:t>
      </w:r>
      <w:r>
        <w:rPr>
          <w:sz w:val="28"/>
          <w:szCs w:val="28"/>
          <w:lang w:val="uk-UA"/>
        </w:rPr>
        <w:t xml:space="preserve">ст.11 Закону України «Про особисте селянське господарство», Інструкцією з ведення по господарського обліку в сільських радах, затвердженою наказом Державного комітету статистики України від 08.12.2010 року № 491, виконавчий комітет  сільської  ради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ИРІШИВ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Вивести </w:t>
      </w:r>
      <w:r>
        <w:rPr>
          <w:sz w:val="28"/>
          <w:szCs w:val="28"/>
          <w:lang w:val="uk-UA"/>
        </w:rPr>
        <w:t xml:space="preserve"> Гутай Ларису Михайлівну, 1972р.н. жительку  с.Крилів вул. Івана Богуна,51  з  членів  особистого  селянського господарства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Секретарю  Варковицької сільської ради внести в облікові матеріали сільської ради відповідні відомості про вихід зазначеної громадянки з особистого селянського господарства</w:t>
      </w:r>
      <w:r>
        <w:rPr>
          <w:b/>
          <w:sz w:val="26"/>
          <w:szCs w:val="26"/>
          <w:lang w:val="uk-UA"/>
        </w:rPr>
        <w:t xml:space="preserve"> 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ільський    голова           </w:t>
        <w:tab/>
        <w:t xml:space="preserve">                                 Юрій ПАРФЕНЮК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48:00Z</dcterms:created>
  <dc:creator>User</dc:creator>
  <dc:description/>
  <dc:language>en-US</dc:language>
  <cp:lastModifiedBy>user</cp:lastModifiedBy>
  <cp:lastPrinted>2023-04-03T13:00:00Z</cp:lastPrinted>
  <dcterms:modified xsi:type="dcterms:W3CDTF">2024-03-29T14:48:00Z</dcterms:modified>
  <cp:revision>2</cp:revision>
  <dc:subject/>
  <dc:title/>
</cp:coreProperties>
</file>