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черв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18    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лан  роботи  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Варковицької  сі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на  ІІ  півріччя  2024  рок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 статтями   51,52,53   Закону   України  „ Про  місцеве  самоврядування  в  Україні”, виконком  сільської  ради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   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. План  роботи   виконавчого  комітету  Варковицької  сільської  ради     на  ІІ  півріччя  2024 року    затвердити /     додається /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     голова                                           Юрій ПАРФЕНЮК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  рішення 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№</w:t>
      </w:r>
      <w:r>
        <w:rPr>
          <w:lang w:val="uk-UA"/>
        </w:rPr>
        <w:t>418 від 28.06.2024</w:t>
      </w:r>
      <w:r>
        <w:rPr/>
        <w:t>року</w: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  <w:t>П л а н        р о б о т 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 комітету  Варковицької  сільської  ради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на ІІ  півріччя  2024 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аналіз  звернень  громадян , що  надійшли  за  ІІ квартал  та  І півріччя  2024 року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  затвердження   плану    заходів щодо підготовки котелень та тепломережі до  роботи  в  осінньо-зимовий  період 2024 – 2025 року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звіту про роботу поліцейського офіцера гром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ішення  та  розпорядження  вищестоящих  органів . Розгляд  заяв  громадя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блік дітей і підлітків шкільного ві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готовність закладів освіти до нового 2024-2025 навчального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ішення  та  розпорядження  вищестоящих  органів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заяв громадян 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 готовність до роботи  котелень   до  опалювання  в  осінньо-зимовий  період 2024-2025р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стан роботи з неблагополучними сім’ями на території громади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Про забезпечення формування проекту бюджету Варковицької сільської територіальної громади на 2025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рішення  та  розпорядження  вищестоящих  органів . Розгляд  зая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аналіз  звернень  громадян , які  надійшли  за  ІІІ квартал  та  9  місяців  2024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 стан  надходження  сплати  земельного  податку  землекористувачами  Варковицької  сільської 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ішення  та  розпорядження  вищестоящих  органів. Розгляд  зая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хвалення проекту бюджету на 2024рік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рішення  і розпорядження вищестоящих орга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побігання пожежам у житловому секторі на території громади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 заяв.</w:t>
            </w:r>
          </w:p>
        </w:tc>
      </w:tr>
      <w:tr>
        <w:trPr>
          <w:trHeight w:val="1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>
                <w:lang w:val="uk-UA"/>
              </w:rPr>
              <w:t xml:space="preserve">Про роботу відділу Центр надання адміністративних послуг    Варковицької  сільської  ради у 2024роц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 роботу  виконавчого  комітету  Варковицької  сільської  ради  у 2024 роц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звіту про роботу поліцейського офіцера гром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лан  роботи  виконавчого  комітету  Варковицької  сільської  ради  на  І  півріччя 2025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ішення  та  розпорядження  вищестоящих  органів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заяв . 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 викон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6:00Z</dcterms:created>
  <dc:creator>Наташа</dc:creator>
  <dc:description/>
  <cp:keywords/>
  <dc:language>en-US</dc:language>
  <cp:lastModifiedBy>user</cp:lastModifiedBy>
  <cp:lastPrinted>2024-07-03T17:16:00Z</cp:lastPrinted>
  <dcterms:modified xsi:type="dcterms:W3CDTF">2024-07-03T14:16:00Z</dcterms:modified>
  <cp:revision>5</cp:revision>
  <dc:subject/>
  <dc:title>У К Р А Ї Н А</dc:title>
</cp:coreProperties>
</file>