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 w:bidi="en-US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 w:eastAsia="en-US" w:bidi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75"/>
        <w:gridCol w:w="1322"/>
        <w:gridCol w:w="2995"/>
        <w:gridCol w:w="878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6 січня 2024 року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346   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Про план роботи Служби у справах дітей Варковицької сільської ради на 2024 рік </w:t>
            </w:r>
          </w:p>
        </w:tc>
        <w:tc>
          <w:tcPr>
            <w:tcW w:w="5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7"/>
        <w:rPr>
          <w:rStyle w:val="3"/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Style17"/>
        <w:ind w:firstLine="644"/>
        <w:jc w:val="both"/>
        <w:rPr>
          <w:rFonts w:ascii="ProbaPro;Times New Roman" w:hAnsi="ProbaPro;Times New Roman" w:cs="ProbaPro;Times New Roman"/>
          <w:color w:val="212529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оном України від 13.01.2015 року № 2342-ІV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Сімейний кодекс України, Цивільний кодекс України, відповідно до Законів України: «Про органи і служби у справах дітей та спеціальні установи для дітей», «Про освіту», «Про соціальні послуги», «Про соціальну роботу з сім’ями, дітьми та молоддю», постанови Кабінету Міністрів України від 24.09.2008 № 866 «Питання діяльності органів опіки та піклування, пов’язані із захистом прав дітей», пункту 2 постанови Кабінету Міністрів України від 03.10.2018 року № 800 «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з метою сприяння забезпеченню реалізації прав дитини на життя, охорону здоров’я, освіту, соціальний захист, сімейне виховання та всебічний розвиток виконавчий комітет сільської ради:</w:t>
      </w:r>
    </w:p>
    <w:p>
      <w:pPr>
        <w:pStyle w:val="Style14"/>
        <w:spacing w:lineRule="atLeast" w:line="360"/>
        <w:rPr/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Служби у справах дітей Варковицької сільської ради на 2024 рік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на начальника Служби у справах діте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Варковицької сільської рад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Юрій ПАРФЕНЮ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A373A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A373A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A373A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 w:val="false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Navprevious">
    <w:name w:val="nav-previou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next">
    <w:name w:val="nav-nex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По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Zakonu">
    <w:name w:val="StyleZakonu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spacing w:lineRule="auto" w:line="360" w:before="0" w:after="0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6">
    <w:name w:val="Таблица"/>
    <w:basedOn w:val="Body"/>
    <w:qFormat/>
    <w:pPr>
      <w:spacing w:lineRule="auto" w:line="240"/>
      <w:jc w:val="center"/>
    </w:pPr>
    <w:rPr>
      <w:b/>
      <w:bCs/>
      <w:sz w:val="18"/>
      <w:szCs w:val="1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2:00Z</dcterms:created>
  <dc:creator>AMD</dc:creator>
  <dc:description/>
  <dc:language>en-US</dc:language>
  <cp:lastModifiedBy>user</cp:lastModifiedBy>
  <cp:lastPrinted>2024-02-05T14:21:00Z</cp:lastPrinted>
  <dcterms:modified xsi:type="dcterms:W3CDTF">2024-02-05T12:22:00Z</dcterms:modified>
  <cp:revision>2</cp:revision>
  <dc:subject/>
  <dc:title/>
</cp:coreProperties>
</file>