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bookmarkStart w:id="0" w:name="_GoBack"/>
      <w:bookmarkEnd w:id="0"/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8"/>
          <w:lang w:bidi="en-US"/>
        </w:rPr>
      </w:pPr>
      <w:r>
        <w:rPr>
          <w:b/>
          <w:caps/>
          <w:kern w:val="2"/>
          <w:sz w:val="8"/>
          <w:lang w:bidi="en-US"/>
        </w:rPr>
      </w:r>
    </w:p>
    <w:p>
      <w:pPr>
        <w:pStyle w:val="Normal"/>
        <w:jc w:val="center"/>
        <w:rPr>
          <w:b/>
          <w:b/>
          <w:kern w:val="2"/>
          <w:sz w:val="28"/>
          <w:lang w:bidi="en-US"/>
        </w:rPr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6 січня  2024  року                                                                            № 349</w:t>
      </w:r>
    </w:p>
    <w:p>
      <w:pPr>
        <w:pStyle w:val="Normal"/>
        <w:ind w:left="-567" w:right="-284" w:firstLine="28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567" w:right="-284" w:firstLine="283"/>
        <w:rPr/>
      </w:pPr>
      <w:r>
        <w:rPr>
          <w:sz w:val="28"/>
        </w:rPr>
        <w:t>Про надання соціальної послуги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1. Надати дозвіл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, які проживають на території Варковицької сільської ради згідно з Додатком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У зв’язку з тим, що гуманітарна допомога надається безкоштовно, звільнити від плати за надання соціальної послуги «натуральна допомога» жителів Варковицької сільської ради, що перебувають на обслуговуванні у відділенні організації надання адресної натуральної та грошової допомоги Вербського 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3. Вербському територіальному центру соціального обслуговування (надання соціальних послуг) здійснювати надання соціальних послуг осіб похилого віку та осіб з інвалідністю згідно з умовами та порядком їх надання структурним підрозділом Верб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4. Контроль за виконанням даного рішення покласти на відділ у справах дітей, сім’ї та з питань соціального захисту населення.</w:t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1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виконкому </w:t>
      </w:r>
    </w:p>
    <w:p>
      <w:pPr>
        <w:pStyle w:val="Normal"/>
        <w:jc w:val="right"/>
        <w:rPr/>
      </w:pPr>
      <w:r>
        <w:rPr/>
        <w:t>від  26.01.2024р. №3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3305" cy="820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1"/>
    <w:basedOn w:val="Normal"/>
    <w:next w:val="Style17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9:00Z</dcterms:created>
  <dc:creator>Mila</dc:creator>
  <dc:description/>
  <cp:keywords/>
  <dc:language>en-US</dc:language>
  <cp:lastModifiedBy>user</cp:lastModifiedBy>
  <cp:lastPrinted>2024-02-01T14:52:00Z</cp:lastPrinted>
  <dcterms:modified xsi:type="dcterms:W3CDTF">2024-02-01T12:52:00Z</dcterms:modified>
  <cp:revision>3</cp:revision>
  <dc:subject/>
  <dc:title/>
</cp:coreProperties>
</file>