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ічня 2024  року                                                                                  № 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Максімовій Лідії Григорів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із встановленням диференційованої плати, середньомісячний сукупний дохід яких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 Максімовій Лідії Григорівні, 26.12.1939 року народження, яка зареєстрована за адресою: Рівненська обл., Дубенський р-н.,с. Копани, вул.  Лугова, буд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відділу соціального захисту населення Людмилу ГЛИВЧ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6:00Z</dcterms:created>
  <dc:creator>Mila</dc:creator>
  <dc:description/>
  <cp:keywords/>
  <dc:language>en-US</dc:language>
  <cp:lastModifiedBy>user</cp:lastModifiedBy>
  <cp:lastPrinted>2024-02-12T15:53:00Z</cp:lastPrinted>
  <dcterms:modified xsi:type="dcterms:W3CDTF">2024-02-12T13:54:00Z</dcterms:modified>
  <cp:revision>4</cp:revision>
  <dc:subject/>
  <dc:title/>
</cp:coreProperties>
</file>