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січ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ляд стаціонарний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слухавши інформацію начальника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Людмили ГЛИВЧУК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sz w:val="26"/>
          <w:szCs w:val="26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 Стельмах Ірини Борисівни, що діяла на підставі довіреності НСО 222987 від 20.10.2023р. зареєстрованому в реєстрі за №1109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інтересах гр. Павлова Вадима Івановича, жителя Дубенського району с. Квітневе та долучених документів про надання соціальної послуги догляд стаціонар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Забезпечити надання гр. Павлову Вадиму Івановичу 28.06.1979 р. н., жителю Дубенського району с. Квітневе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ляд стаціонарний</w:t>
      </w:r>
      <w:r>
        <w:rPr>
          <w:rFonts w:cs="Times New Roman" w:ascii="Times New Roman" w:hAnsi="Times New Roman"/>
          <w:sz w:val="28"/>
          <w:szCs w:val="28"/>
        </w:rPr>
        <w:t xml:space="preserve"> із встановленням диференційованої плати, середньомісячний сукупний дохід яких перевищує два прожиткових мінімум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цінювання потреб особи/сім’ї та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гідно розрахунку середньомісячного сукупного доход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оби/сім’ї (розрахунок додаєтьс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Відділу соціального захисту населення Варковицької сільської ради направити до Департаменту соціальної політики облдержадміністрації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гляд стаціонарний </w:t>
      </w:r>
      <w:r>
        <w:rPr>
          <w:rFonts w:cs="Times New Roman" w:ascii="Times New Roman" w:hAnsi="Times New Roman"/>
          <w:sz w:val="28"/>
          <w:szCs w:val="28"/>
        </w:rPr>
        <w:t>із встановленням диференційованої пла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клопотання про влаштування особи з інвалідністю до інтернатного закладу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. Павлова Вадима Івановича 28.06.1979 р. н., жителя Дубенського району с. Квітневе.</w:t>
      </w:r>
    </w:p>
    <w:p>
      <w:pPr>
        <w:pStyle w:val="Rvps2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р. Павлова Вадима Івановича 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66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ковицької сіль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26.01.2024 року №353</w:t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uk-UA"/>
        </w:rPr>
        <w:t>РОЗРАХУНОК</w:t>
        <w:br/>
        <w:t>середньомісячного сукупного доходу особи,</w:t>
        <w:br/>
        <w:t>яка отримуватиме соціальну(і) послугу(и)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eastAsia="uk-UA"/>
        </w:rPr>
      </w:r>
    </w:p>
    <w:tbl>
      <w:tblPr>
        <w:tblW w:w="5300" w:type="pct"/>
        <w:jc w:val="left"/>
        <w:tblInd w:w="-57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5"/>
        <w:gridCol w:w="1388"/>
        <w:gridCol w:w="1864"/>
        <w:gridCol w:w="44"/>
        <w:gridCol w:w="1495"/>
        <w:gridCol w:w="1671"/>
        <w:gridCol w:w="177"/>
        <w:gridCol w:w="1261"/>
        <w:gridCol w:w="2432"/>
      </w:tblGrid>
      <w:tr>
        <w:trPr>
          <w:trHeight w:val="60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№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одинний зв’язок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еєстраційний номер</w:t>
              <w:br/>
              <w:t>облікової картки</w:t>
              <w:br/>
              <w:t>платника податків</w:t>
              <w:br/>
              <w:t>або серія (за наявності) та номер паспорта громадянина Україн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ид</w:t>
              <w:br/>
              <w:t>доходу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сього (грн.)</w:t>
            </w:r>
          </w:p>
        </w:tc>
      </w:tr>
      <w:tr>
        <w:trPr>
          <w:trHeight w:val="60" w:hRule="atLeast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  <w:lang w:eastAsia="uk-UA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  <w:lang w:eastAsia="uk-UA"/>
              </w:rPr>
              <w:t>Заявни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Павлов Вадим Іванович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uk-UA"/>
              </w:rPr>
              <w:t>Зая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одинокий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29033125576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uk-UA"/>
              </w:rPr>
              <w:t>Пенс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uk-UA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uk-UA"/>
              </w:rPr>
              <w:t>6300,00</w:t>
            </w:r>
          </w:p>
        </w:tc>
      </w:tr>
      <w:tr>
        <w:trPr>
          <w:trHeight w:val="60" w:hRule="atLeast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eastAsia="uk-UA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ascii="Times New Roman" w:hAnsi="Times New Roman" w:cs="Times New Roman"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eastAsia="uk-UA"/>
              </w:rPr>
              <w:t>Помісячно</w:t>
            </w:r>
          </w:p>
          <w:p>
            <w:pPr>
              <w:pStyle w:val="Normal"/>
              <w:spacing w:lineRule="atLeast" w:line="179"/>
              <w:rPr>
                <w:rFonts w:ascii="Times New Roman" w:hAnsi="Times New Roman" w:cs="Times New Roman"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eastAsia="uk-UA"/>
              </w:rPr>
              <w:t>Пенсія</w:t>
            </w:r>
          </w:p>
          <w:p>
            <w:pPr>
              <w:pStyle w:val="Normal"/>
              <w:spacing w:lineRule="atLeast" w:line="179"/>
              <w:rPr>
                <w:rFonts w:ascii="Times New Roman" w:hAnsi="Times New Roman" w:cs="Times New Roman"/>
                <w:color w:val="000000"/>
                <w:spacing w:val="-2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highlight w:val="yellow"/>
                <w:lang w:eastAsia="uk-UA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Жовтень 2023</w:t>
            </w:r>
          </w:p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2100,00</w:t>
            </w:r>
          </w:p>
        </w:tc>
        <w:tc>
          <w:tcPr>
            <w:tcW w:w="3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Листопад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2100,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Грудень 2023</w:t>
            </w:r>
          </w:p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>2100,00</w:t>
            </w:r>
          </w:p>
        </w:tc>
      </w:tr>
      <w:tr>
        <w:trPr>
          <w:trHeight w:val="60" w:hRule="atLeast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  <w:lang w:eastAsia="uk-UA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  <w:lang w:eastAsia="uk-UA"/>
              </w:rPr>
              <w:t>Заявник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Павлов Вадим Іванович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uk-UA"/>
              </w:rPr>
              <w:t>Зая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одинокий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uk-UA"/>
              </w:rPr>
              <w:t>2903312557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  <w:lang w:eastAsia="uk-UA"/>
              </w:rPr>
              <w:t>Заробітна плата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uk-UA"/>
              </w:rPr>
              <w:t>10200,00</w:t>
            </w:r>
          </w:p>
        </w:tc>
      </w:tr>
      <w:tr>
        <w:trPr>
          <w:trHeight w:val="60" w:hRule="atLeast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uk-UA"/>
              </w:rPr>
              <w:t xml:space="preserve">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rFonts w:ascii="Times New Roman" w:hAnsi="Times New Roman" w:cs="Times New Roman"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eastAsia="uk-UA"/>
              </w:rPr>
              <w:t>Заробітна плата</w:t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3400,00</w:t>
            </w:r>
          </w:p>
        </w:tc>
        <w:tc>
          <w:tcPr>
            <w:tcW w:w="3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3400,0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3400,00</w:t>
            </w:r>
          </w:p>
        </w:tc>
      </w:tr>
      <w:tr>
        <w:trPr>
          <w:trHeight w:val="503" w:hRule="atLeast"/>
        </w:trPr>
        <w:tc>
          <w:tcPr>
            <w:tcW w:w="10667" w:type="dxa"/>
            <w:gridSpan w:val="9"/>
            <w:tcBorders/>
            <w:tcMar>
              <w:top w:w="113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/>
              <w:jc w:val="both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 xml:space="preserve">Сукупний дохід сім’ї за один квартал, який передує місяцю, що є попереднім до місяця  звернення: 6300,00+10200,00=16500,00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грн.</w:t>
            </w:r>
          </w:p>
        </w:tc>
      </w:tr>
      <w:tr>
        <w:trPr>
          <w:trHeight w:val="60" w:hRule="atLeast"/>
        </w:trPr>
        <w:tc>
          <w:tcPr>
            <w:tcW w:w="10667" w:type="dxa"/>
            <w:gridSpan w:val="9"/>
            <w:tcBorders/>
            <w:tcMar>
              <w:top w:w="113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 xml:space="preserve">Середньомісячний сукупний дохід сім’ї за один квартал, який передує місяцю, що є попереднім до місяця  звернення: 16500,00 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грн.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  <w:lang w:eastAsia="uk-UA"/>
              </w:rPr>
              <w:t xml:space="preserve"> : 3 місяці = 5500,00  грн.</w:t>
            </w:r>
          </w:p>
        </w:tc>
      </w:tr>
      <w:tr>
        <w:trPr>
          <w:trHeight w:val="60" w:hRule="atLeast"/>
        </w:trPr>
        <w:tc>
          <w:tcPr>
            <w:tcW w:w="10667" w:type="dxa"/>
            <w:gridSpan w:val="9"/>
            <w:tcBorders/>
            <w:tcMar>
              <w:top w:w="113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rFonts w:ascii="Times New Roman" w:hAnsi="Times New Roman" w:cs="Times New Roman"/>
                <w:color w:val="00000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uk-UA"/>
              </w:rPr>
              <w:t xml:space="preserve">Середньомісячний сукупний дохід на одного члена сім’ї за один квартал, який передує місяцю, що є попереднім до місяця  звернення: 16500,00 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грн.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  <w:lang w:eastAsia="uk-UA"/>
              </w:rPr>
              <w:t>: 3 місяці : 1 особу = 5500,00 грн.</w:t>
            </w:r>
          </w:p>
        </w:tc>
      </w:tr>
    </w:tbl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uk-UA"/>
        </w:rPr>
        <w:t>(Примітка: середньомісячний сукупний дохід на одного члена сім’ї перевищує два прожиткових мінімуми для непрацездатних осіб)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Cs w:val="24"/>
          <w:lang w:eastAsia="uk-UA"/>
        </w:rPr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Гранична величина (для надання послуг з установленням диференційованої плати): 5500,00*80% =4400,00 грн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i/>
          <w:i/>
          <w:color w:val="000000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чальник відділу соціаль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хисту населення                                                                 Людмила ГЛИВЧУ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4:00Z</dcterms:created>
  <dc:creator>Mila</dc:creator>
  <dc:description/>
  <dc:language>en-US</dc:language>
  <cp:lastModifiedBy>user</cp:lastModifiedBy>
  <cp:lastPrinted>2024-02-15T11:12:00Z</cp:lastPrinted>
  <dcterms:modified xsi:type="dcterms:W3CDTF">2024-02-15T09:14:00Z</dcterms:modified>
  <cp:revision>2</cp:revision>
  <dc:subject/>
  <dc:title/>
</cp:coreProperties>
</file>