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u-RU" w:bidi="en-US"/>
        </w:rPr>
        <w:t xml:space="preserve">сіль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24"/>
        <w:gridCol w:w="1172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  березня   2024 року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67     </w:t>
            </w:r>
          </w:p>
        </w:tc>
      </w:tr>
      <w:tr>
        <w:trPr>
          <w:trHeight w:val="1711" w:hRule="atLeast"/>
        </w:trPr>
        <w:tc>
          <w:tcPr>
            <w:tcW w:w="501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Про затвердження плану заходів щодо запобігання та протидії домашньому насильству у Варквовицькій територіальній громаді 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4-2025 років</w:t>
            </w:r>
          </w:p>
        </w:tc>
        <w:tc>
          <w:tcPr>
            <w:tcW w:w="4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иконання ст.3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uk-UA"/>
        </w:rPr>
        <w:t>від 26 лютого 2021 року  № 13/202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еруючись Законом України «Про запобігання та протидію домашньому насильству» від 07.12.2017 року № 2229-VIII, постановою Кабінету Міністрів України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 від 22.08.2018 року № 658, Наказом Мінсоцполітики від 30.11.202 р. № 787 «Про затвердження Методики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изначення потреб територіальних громад у створенні спеціалізованих служб підтримки постраждалих від домашнього насильства та насильства за ознакою статі» та з метою формування нульової терпимості до домашнього насильства, інформування постраждалих осіб про права, заходи та соціальні послуги, якими вони можуть скористати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твердити план заходів щодо запобігання та протидії домашньому насильству в Варковицькій територіальній громаді на 2024-2025 роки згідно додатку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Структурним підрозділам, відповідальним за виконання плану заходів, інформувати виконавчий комітет Варковицької сільської ради про проведену роботу щорічно в І кварта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нтроль за виконанням розпорядження покласти на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ідповідальну у сфері запобігання та протидії домашньому насильству і насильству за ознакою стат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іну ГАВРИЛЮК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Сільський голова                                                        Юрій  ПАРФЕНЮК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до рішення викон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 xml:space="preserve">від 29.03.2024року №36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ходи щодо запобігання та протидії домашньому наси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у Варковицькій територіальній громаді на 2024-2025 ро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"/>
        <w:gridCol w:w="3581"/>
        <w:gridCol w:w="3605"/>
        <w:gridCol w:w="1763"/>
      </w:tblGrid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І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 РЕАЛІЗАЦІЇ</w:t>
            </w:r>
          </w:p>
        </w:tc>
      </w:tr>
      <w:tr>
        <w:trPr/>
        <w:tc>
          <w:tcPr>
            <w:tcW w:w="97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. Інформаційно-просвітницькі заходи щодо формування в суспільств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ульової терпимості до домашнього наси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я загальношкільних зборів в закладах загальної середньої освіти на тему: «Взаємодія сім’ї і школи – запорука успішного навчання і виховання. Єдині вимоги у вихованні»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для учнів 1-11 класів закладів загальної середньої освіти виховних годин з питань попередження насильства в сім’ї на тему: «Життя – найдорожча цінність»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круглих столів щодо Порядку взаємодії суб’єктів, що здійснюють заходи у сфері запобігання та протидії домашньому насильству і насильству за ознакою статі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я тренінгових занять для практичних психологів закладів загальної середньої та дошкільної освіти на тему: «Домашнє насилля: ознаки та схема дії дитини, проведення бесід в закладах», «Насильство в сім’ї: диференціація випадків»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соціально-психологічного дослідження серед учнів 5-8 класів з метою вивчення проблем підліткового насильства та розроблення рекомендацій для попередження фактів психологічних розладів, агресивності та жорстокості серед неповнолітніх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з учнями 5-8 класів закладів загальної середньої освіти бесід, круглих столів на тему: «Що робити, коли тебе ображають дорослі», «Насильство в сім’ї та як його уникнути»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атичне розміщення на інформаційних стендах закладів дошкільної, загальної середньої освіти інформації щодо переліку служб допомоги дітям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я та проведення щорічної всеукраїнської акції «16 днів проти насильства»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я та проведення навчань з підвищення кваліфікації для суб’єктів, відповідальних за реалізацію державної політики з питань попередження домашнього насильства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превентивних заходів в учнівському середовищі з питань інформування про поняття домашнього насильства, як ідентифікувати постраждалу особу та куди слід звертатися за допомогою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97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І. Робота щодо виявлення фактів домашнього насильства та своєчасне інформування суб’єктів відповідальних за реалізацію державної політики з питань попередження домашнього наси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своєчасного інформування медичним персоналом правоохоронних органів у випадку звертання пацієнтів з ознаками/наслідками насильницьких дій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лади охорони здоров’я Варковицької ТГ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закладами охорони здоров’я відділ освіти та соціально-культурної сфери Варковицької сільської ради про факти виявленні дітей, що звернулись за допомогою з ознаками вчинення щодо них насильницьких дій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лади охорони здоров’я Варковицької ТГ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профілактичних бесід в сім’ях, які опинилися в складних життєвих обставинах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, відділ освіти та соціально-культурної сфери Варковицької сільської ради спільно з дільничним інспектором поліції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відування сімей, які перебувають у складних життєвих обставинах і мають на вихованні дітей з метою попередження вчинення правопорушень стосовно них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бенський відділ поліції  ГУНП в Рівненській області (за згодою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відповідної роботи в навчальних закладах громади з роз’яснення неповнолітнім права на їх звернення до відповідних органів та установ з питань вчинення стосовно них домашнього насильства або реальної загрози його вчинення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бенський відділ поліції  ГУНП в Рівненській області (за згодою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заходів щодо виявлення та взяття на облік дорослих та неповнолітніх осіб, які вчиняють домашнє насильство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, відділ освіти та соціально-культурної сфери Варковицької сільської ради спільно з дільничним інспектором поліці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убенський відділ поліції  ГУНП в Рівненській області (за згодою)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97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ІІ. Надання допомоги особам, які постраждали від домашнього насильства та/або насильства за ознакою ста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бота з кривдникам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ом і розгляд заяв та повідомлень про вчинення домашнього насильства, надання допомоги постраждалим особам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 у справах дітей Варковицької сільської ради, відділ освіти та соціально-культурної сфери Варковицької сільської ради спільно з дільничним інспектором поліці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бенський відділ поліції  ГУНП в Рівненській області (за згодою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корекційних програм для кривдників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ивна комісія при Виконавчому комітеті Варковицької сіль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за згодою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я роботи щодо створення спеціалізованої служби первинного соціально-психологічного консультування осіб, які постраждали від домашнього насильства та насильства за ознакою статі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ивна комісія при Виконавчому комітеті Варковицької сіль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за згодою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-2025</w:t>
            </w:r>
          </w:p>
        </w:tc>
      </w:tr>
      <w:tr>
        <w:trPr/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кретар ради                                                                     Алла ОМЕЛЯНЮК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1:00Z</dcterms:created>
  <dc:creator>ПК</dc:creator>
  <dc:description/>
  <cp:keywords/>
  <dc:language>en-US</dc:language>
  <cp:lastModifiedBy>user</cp:lastModifiedBy>
  <cp:lastPrinted>2024-04-02T11:52:00Z</cp:lastPrinted>
  <dcterms:modified xsi:type="dcterms:W3CDTF">2024-04-02T08:53:00Z</dcterms:modified>
  <cp:revision>3</cp:revision>
  <dc:subject/>
  <dc:title/>
</cp:coreProperties>
</file>