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58 </w:t>
            </w:r>
          </w:p>
        </w:tc>
      </w:tr>
    </w:tbl>
    <w:p>
      <w:pPr>
        <w:pStyle w:val="Normal"/>
        <w:shd w:fill="FFFFFF" w:val="clear"/>
        <w:ind w:right="5670" w:hanging="0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ind w:right="5670" w:hanging="0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Про заходи щодо попередження </w:t>
      </w:r>
    </w:p>
    <w:p>
      <w:pPr>
        <w:pStyle w:val="Normal"/>
        <w:shd w:fill="FFFFFF" w:val="clear"/>
        <w:ind w:right="5670" w:hanging="0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виникнення пожеж на території </w:t>
      </w:r>
    </w:p>
    <w:p>
      <w:pPr>
        <w:pStyle w:val="Normal"/>
        <w:shd w:fill="FFFFFF" w:val="clear"/>
        <w:ind w:right="5670" w:hanging="0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арковицької сільської ради в</w:t>
      </w:r>
    </w:p>
    <w:p>
      <w:pPr>
        <w:pStyle w:val="Normal"/>
        <w:shd w:fill="FFFFFF" w:val="clear"/>
        <w:ind w:right="5670" w:hanging="0"/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пожежонебезпечний весняно-літній період 2024 року</w:t>
      </w:r>
    </w:p>
    <w:p>
      <w:pPr>
        <w:pStyle w:val="Style12"/>
        <w:shd w:fill="FFFFFF" w:val="clear"/>
        <w:spacing w:before="0" w:after="113"/>
        <w:ind w:firstLine="708"/>
        <w:jc w:val="both"/>
        <w:textAlignment w:val="baseline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Style12"/>
        <w:shd w:fill="FFFFFF" w:val="clear"/>
        <w:spacing w:before="0" w:after="113"/>
        <w:ind w:firstLine="708"/>
        <w:jc w:val="both"/>
        <w:textAlignment w:val="baseline"/>
        <w:rPr/>
      </w:pPr>
      <w:r>
        <w:rPr>
          <w:color w:val="000000"/>
          <w:sz w:val="28"/>
          <w:szCs w:val="16"/>
          <w:lang w:val="uk-UA"/>
        </w:rPr>
        <w:t>З метою попередження виникнення пожеж на території Варковицької сільської ради в пожежонебезпечний  весняно-літній період 2024 року, керуючись ст. 38 Закону України «Про місцеве самоврядування в Україні», зменшення можливих збитків від пожеж та подальшого негативного впливу їх наслідків, на виконання вимог Держекоінспекції України № 56 від 12.03.2021 року, відповідно до пункту 2 статті 19 Кодексу цивільного захисту України, статей 33, 64, 86 Лісового кодексу України, керуючись статтями 33, 38, 59, 73 Закону України «Про місцеве самоврядування в Україні», виконавчий комітет Варковицької сільської ради</w:t>
      </w:r>
    </w:p>
    <w:p>
      <w:pPr>
        <w:pStyle w:val="Style12"/>
        <w:shd w:fill="FFFFFF" w:val="clear"/>
        <w:spacing w:before="0" w:after="0"/>
        <w:textAlignment w:val="baseline"/>
        <w:rPr>
          <w:bCs/>
          <w:color w:val="000000"/>
          <w:sz w:val="28"/>
          <w:szCs w:val="16"/>
          <w:lang w:val="uk-UA"/>
        </w:rPr>
      </w:pPr>
      <w:r>
        <w:rPr>
          <w:rStyle w:val="StrongEmphasis"/>
          <w:b w:val="false"/>
          <w:color w:val="000000"/>
          <w:sz w:val="28"/>
          <w:szCs w:val="16"/>
          <w:lang w:val="uk-UA"/>
        </w:rPr>
        <w:t>ВИРІШИВ: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1. Затвердити План заходів щодо попередження виникнення пожеж на території Варковицької сільської ради в пожежонебезпечний весняно-літній період 2024 року згідно з додатком 1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2.</w:t>
      </w:r>
      <w:r>
        <w:rPr>
          <w:sz w:val="28"/>
          <w:szCs w:val="28"/>
          <w:shd w:fill="FFFFFF" w:val="clear"/>
          <w:lang w:val="uk-UA"/>
        </w:rPr>
        <w:t xml:space="preserve"> Заборонити протягом пожежонебезпечного періоду випалювання сухої трави, стерні, хмизу, очерету, вогневу очистку у смугах відводу автомобільних доріг, що межують з лісосмугами та сільгоспугіддями, а також безпосередньо на сільськогосподарських земельних угіддях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/>
      </w:pPr>
      <w:r>
        <w:rPr>
          <w:sz w:val="28"/>
          <w:szCs w:val="16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Заборонити в’їзд транспортних засобів і відвідування лісів у період високої пожежної небезпеки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Заборонити розпалювання багаття в лісових масивах і на територіях що поряд з лісом у період підвищеної пожежної небезпеки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14"/>
          <w:szCs w:val="14"/>
          <w:shd w:fill="FFFFFF" w:val="clear"/>
          <w:lang w:val="uk-UA"/>
        </w:rPr>
      </w:pPr>
      <w:r>
        <w:rPr>
          <w:sz w:val="28"/>
          <w:szCs w:val="28"/>
          <w:lang w:val="uk-UA"/>
        </w:rPr>
        <w:t>5. Здійснювати постійний зв’язок з відповідними службами з питання щодо посилення пожежної безпеки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6. Членам виконавчого комітету посилити пожежно-профілактичну роботу серед населення в весняно-літній  період.</w:t>
      </w:r>
    </w:p>
    <w:p>
      <w:pPr>
        <w:pStyle w:val="Normal"/>
        <w:shd w:fill="FFFFFF" w:val="clear"/>
        <w:spacing w:lineRule="atLeast" w:line="180" w:before="0" w:after="165"/>
        <w:jc w:val="both"/>
        <w:textAlignment w:val="baselin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426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</w:t>
        <w:tab/>
        <w:t xml:space="preserve">                                              Юрій ПАРФЕНЮК </w:t>
      </w:r>
    </w:p>
    <w:p>
      <w:pPr>
        <w:pStyle w:val="Normal"/>
        <w:tabs>
          <w:tab w:val="clear" w:pos="708"/>
          <w:tab w:val="left" w:pos="1965" w:leader="none"/>
        </w:tabs>
        <w:ind w:left="567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/>
      </w:pPr>
      <w:r>
        <w:rPr>
          <w:lang w:val="uk-UA"/>
        </w:rPr>
        <w:t xml:space="preserve">до рішення  виконавчого комітету Варковицької сільської ради   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>
          <w:lang w:val="uk-UA"/>
        </w:rPr>
      </w:pPr>
      <w:r>
        <w:rPr>
          <w:lang w:val="uk-UA"/>
        </w:rPr>
        <w:t>від 23 лютого 2024 р. №358</w:t>
      </w:r>
    </w:p>
    <w:p>
      <w:pPr>
        <w:pStyle w:val="Normal"/>
        <w:tabs>
          <w:tab w:val="clear" w:pos="708"/>
          <w:tab w:val="left" w:pos="1965" w:leader="none"/>
        </w:tabs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375" w:right="3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запобігання виникненню пожеж на території Варковицької сільської ради в пожежонебезпечний весняно-літній період 2024 року</w:t>
      </w:r>
    </w:p>
    <w:p>
      <w:pPr>
        <w:pStyle w:val="Normal"/>
        <w:shd w:fill="FFFFFF" w:val="clear"/>
        <w:spacing w:before="120" w:after="0"/>
        <w:ind w:left="375" w:right="37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І ЗАВДАННЯ КОМПЛЕКСНОГО ПЛА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ктивізація роз’яснювальної роботи серед населення з питань профілактики пож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Посилення протипожежного захисту лісів, торфовищ, сільгоспугідь, урожаю зернових та технічних куль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Координація дій місцевого самоврядування щодо попередження пожеж на об’єктах з масовим перебуванням людей, у лісах, на торфовищах і сільгоспугідд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Усунення причин, що сприяють виникненню пожеж, та створення умов для оперативного гасіння пожеж мінімізації збитків від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Забезпечення контролю за здійсненням заходів щодо захисту природних екосистем від пожеж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і заход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сіданні комісії з питань техногенно-екологічної безпеки та надзвичайних ситуацій розглянути питання щодо роботи з попередження пожеж у лісах, на торфовищах, сільгоспугіддях, при збиранні нового урожаю та заготівлі грубих корм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питань техногенно-екологічної безпеки та надзвичайних ситуацій Варковицької сільської ради (далі – комісія з ТЕБ та 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II кварта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ind w:right="-14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>Довести до відома керівників сільськогосподарських підприємств, ССВК «Лісовик», ДП «Дубенський лісгосп», інших лісокористувачів інформацію щодо утримування у безпечному, протипожежному стані території, вжити заходів щодо запобігання виникненню пожеж та своєчасного їх гасіння на початковому етапі, зокрема в період дозрівання врожа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, старости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До 25 травня 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заходи щодо забезпечення пожежної безпеки лісових масивів, торфовищ та сільгоспугідь в умовах спекотної пого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0 червн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постійне інформування населення через сайт Варковицької сільської ради та соціальні мережі, а також листами керівників сільськогосподарських та фермерських господарств про заборону спалювання стерні, залишки сухої рослинності та побутових відходів, про необхідність дотримання вимог пожежної безпеки в межах відведених територій, та дотримання вимог пожежної безпеки в природних екосистем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, старости Варковицької сільської ради проектний менеджер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жежонебезпечного пері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допускати випалювання сухої рослинності та її залишків на землях різного призначення, особливо на сільськогосподарських угіддях і придорожніх смугах, що межують з лісовими насадженнями і торфовищами, в смугах відчуження автомобільних доріг, залізниць, магістральних газо-, нафто-, продуктопрово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Варковицької сільської ради, старости Варковицької сільської ради, землевпорядники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ожежонебезпечного пері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ити контроль за дотриманням правил пожежної безпеки в місцях масового відпочинку населення в рекреаційних зонах лісових масив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 офіцер громади, Виконком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державних та релігійних свят, під час пожежонебезпечного сез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бровільному формуванню цивільного захисту спільно з поліцейським офіцером громади Варковицької територіальної громади проводити рейди і патрулювання в найбільш небезпечних масивах сільської ради, своєчасно інформувати підрозділи головного управління ДСНС України у Рівненській області про виникнення пожеж, вживати необхідні заходи щодо їх гасіння до прибуття пожежно – рятувальних підрозділ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ТЕБ і Н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цейський офіцер громади Варковицької територіальної громади, ДФЦЗ Варковиц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онебезпечного сез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и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lang w:val="uk-UA"/>
              </w:rPr>
            </w:pPr>
            <w:r>
              <w:rPr>
                <w:lang w:val="uk-UA"/>
              </w:rPr>
              <w:t>землекористувачам самовільне випалювання сухої трави та пожнивних залишків на сільгоспугідд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lang w:val="uk-UA"/>
              </w:rPr>
            </w:pPr>
            <w:r>
              <w:rPr>
                <w:lang w:val="uk-UA"/>
              </w:rPr>
              <w:t>розпалювати вогнища у лісових масивах, крім спеціально відведених місц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 Варковицької сільської р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онебезпечного сез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ам сільськогосподарських підприємств незалежно від форм власності організувати проведення з усіма працівниками інструктажів (навчань, перевірки знань) з питань пожежної безпеки із залученням осіб, які пройшли спеціальну підготовку у навчально-методичних центрах цивільного захисту та безпеки життєдіяльності, відповідно до вимог постанови Кабінету Міністрів України від 26.06.2013 року № 444 «Про затвердження порядку здійснення навчання населення діям у надзвичайних ситуаці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ільськогосподарськ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До 20 червня 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ільно з Дубенським районним управлінням ГУ ДСНС України в Рівненській області</w:t>
            </w:r>
            <w:r>
              <w:rPr>
                <w:b/>
                <w:bCs/>
                <w:caps/>
                <w:color w:val="1F1F1F"/>
                <w:lang w:val="uk-UA"/>
              </w:rPr>
              <w:t xml:space="preserve"> </w:t>
            </w:r>
            <w:r>
              <w:rPr>
                <w:lang w:val="uk-UA"/>
              </w:rPr>
              <w:t>провести інвентаризацію місць забору води спеціальною технік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 цивільного захисту та ЖКГ, директор КП «Варковичі комунслужб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851" w:hanging="0"/>
              <w:rPr>
                <w:lang w:val="uk-UA"/>
              </w:rPr>
            </w:pPr>
            <w:r>
              <w:rPr>
                <w:lang w:val="uk-UA"/>
              </w:rPr>
              <w:t>Забезпечити дотримання правил пожежної безпеки у місцях масового відпочинку на водних об’єктах та дотримувати вимог Правил охорони  життя людей на водних об’єкт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8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8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червень 2024 рок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о-технічні заход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8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тримуватись суб’єктами господарювання і населенням вимог пожежної безпеки та природоохоронного законодавства у природних екосисте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онебезпечного сез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he-IL"/>
              </w:rPr>
              <w:t>В загальноосвітніх закладах відпрацьовувати з обслуговуючим персоналом та школярами дії щодо заходів на випадок виникнення пожежі в лісовому масиві та заходи щодо запобігання виникнення поже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и Дубенського районного управління ГУ ДСНС України в Рівненській області спільно з провідним спеціалістом з цивільного захисту та ЖКГ, відділ освіти та соціально-культурної сф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протягом 2024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та підтримувати в належній кількості резерв пально-мастильних матеріалів для гасіння пожеж у природних екосис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 Варковицької сіль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никненні лісової пожеж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ватись тактики її ліквідації, здійснювати керівництво гасінням лісової пожеж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ювати штаб з ліквідації надзвичайних ситуацій, пожежі куди залучати представників відомств, організацій, установ, добровільних формувань (волонтерів) з метою ефективного проведення робіт з ліквідації пожеж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надійний зв’яз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оджувати до місця пожежі додаткові сили та засоб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ити в’їзд стороннього транспорту, проведення туристичних походів та сходжень в місцях виникнення пожежі, виставити на дорогах пости та відповідні забороняючі 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ком Варковицької сіль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з ТЕБ і Н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лісогосподарськ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 виникненні лісової пожеж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ільський голова                                                   Юрій ПАРФЕНЮК</w:t>
      </w:r>
    </w:p>
    <w:sectPr>
      <w:type w:val="nextPage"/>
      <w:pgSz w:w="11906" w:h="16838"/>
      <w:pgMar w:left="1701" w:right="566" w:gutter="0" w:header="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7:00Z</dcterms:created>
  <dc:creator>User</dc:creator>
  <dc:description/>
  <dc:language>en-US</dc:language>
  <cp:lastModifiedBy>user</cp:lastModifiedBy>
  <cp:lastPrinted>2021-03-29T11:50:00Z</cp:lastPrinted>
  <dcterms:modified xsi:type="dcterms:W3CDTF">2024-03-06T13:17:00Z</dcterms:modified>
  <cp:revision>2</cp:revision>
  <dc:subject/>
  <dc:title/>
</cp:coreProperties>
</file>