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45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ind w:left="468" w:hanging="0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  <w:t>23 лютого 2024 року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  <w:t>№</w:t>
            </w:r>
            <w:r>
              <w:rPr>
                <w:kern w:val="2"/>
                <w:sz w:val="26"/>
                <w:szCs w:val="26"/>
                <w:lang w:val="uk-UA" w:eastAsia="ar-SA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2" w:before="0" w:after="120"/>
        <w:ind w:right="4962" w:hanging="0"/>
        <w:rPr/>
      </w:pPr>
      <w:r>
        <w:rPr>
          <w:sz w:val="28"/>
          <w:szCs w:val="28"/>
          <w:lang w:val="uk-UA"/>
        </w:rPr>
        <w:t>Про затвердження Планів роботи консультацій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ів з питань цивільного захис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на 2024 рі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br/>
      </w:r>
      <w:r>
        <w:rPr>
          <w:sz w:val="28"/>
          <w:szCs w:val="28"/>
          <w:lang w:val="uk-UA"/>
        </w:rPr>
        <w:t xml:space="preserve">        Відповідно до наказу Міністерства надзвичайних ситуацій України від 07.06.2011р.№587 “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», розпорядження голови обласної державної адміністрації від 21.02.2019 №150 “Про Примірне Положення про консультаційний пункт з питань цивільного захисту”, на виконання розпорядження голови облдержадміністрації від 22.12.2020року №801 «Про внесення змін до розпорядження голови облдержадміністрації від 21.02.2019 №150» з метою просвітницько-інформаційної роботи з пропаганди знань з питань захисту та дій у надзвичайних ситуаціях серед населення за місцем проживання, яке не зайняте у сфері виробництва та обслуговування, виконком Варковицької сіль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роботи консультаційного пункту з питань цивільного захисту при Варковицькій сільській раді на 2024 рік (додаток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консультаційного пункту з питань цивільного захисту при Озерянському старостинському окрузі на 2024 рік (додаток 2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роботи консультаційного пункту з питань цивільного захисту при Сатиївському старостинському окрузі на 2024 рік (додаток 3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працівників мережі консультаційних пунктів з питань цивільного захисту (додаток 4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роботу консультаційних пунктів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иміщення пунктів наочною інформацією, навчальною літературою, інформаційними листівками з питань цивільного захисту та безпеки життєдіяльності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ити інформаційні стенди з визначенням розпорядку роботи пункті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безпечення діяльності консультаційних пунктів постійно підтримувати зв’язок з педагогічними працівниками навчально-методичного центру цивільного захисту та безпеки життєдіяльності Рівненської області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ому консультаційному пункті вести облік заходів, проведених відповідальним та консультантами у «Журналі обліку консультацій, наданих відвідувачам консультаційного пункту з питань цивільного захисту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графік надання консультацій з питань цивільного захисту та безпеки життєдіяльності працівниками консультаційного пункт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арковицької сільської ради від 24.02.2023 року №267 «Про затвердження Планів роботи консультацій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унктів з питань цивільного захис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 2023 рік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Юрій ПАРФЕНЮК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560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№ </w:t>
      </w:r>
      <w:r>
        <w:rPr>
          <w:sz w:val="20"/>
          <w:szCs w:val="28"/>
          <w:lang w:val="uk-UA"/>
        </w:rPr>
        <w:t>359 від 23.02.2024 р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боти консультаційного пункту з питань цивільного захисту при Варковицькій сільській раді на 2024 рік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28"/>
        <w:gridCol w:w="1086"/>
        <w:gridCol w:w="2348"/>
        <w:gridCol w:w="12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, що планують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 КОНСУЛЬТАЦІЙ  ЗА ТЕМАМИ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 КОНСУЛЬТАЦІЙ  ЗА ТЕМАМИ:</w:t>
            </w:r>
          </w:p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Основні поняття про надзвичайні ситуації, оповіщення про надзвичайні ситуації. Дії населення при попереджувальному сигналі "Увага всім!" та з отриманням мовної інформації територіальних органів з питань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ї населення в умовах надзвичайних ситуацій військового характер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ихійні лиха, що характерні для даної місцевості та дії населення з ліквідації їх наслідкі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використання засобів колективного захисту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отримання підготовки та використання засобів індивідуального захист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 засоби індивідуального захист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трена евакуація з районів аварій, місць, де ведуться бойові дії, катастроф та стихійного лих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допомога та взаємодопомога при можливих пораненнях та ураження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ї при знезараженні території,  квартири (будинку) та одя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ила поведінки та дії у зонах радіоактивного зараженн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ила поведінки та дії при виявлені вибухонебезпечних предметі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продуктів харчування, води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ористичні акти та дії населення в разі їх прояв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гідно окремих графікі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ий за роботу пунк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юк А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Є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евич О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КОНСУЛЬТАЦІЙ З ВІДВІДУВАЧАМИ СІЛЬСЬКОЇ Р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Є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юк А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евич О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СВІТНИЦЬКО-ІНФОРМАЦІЙНА РОБОТА</w:t>
            </w:r>
          </w:p>
        </w:tc>
      </w:tr>
      <w:tr>
        <w:trPr>
          <w:trHeight w:val="17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рішення питання з керівництвом НМЦ ЦЗ та БЖД Рівненської області щодо спільного розроблення тематики пам’яток з питань поведінки населення під час затоплень, ураган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всюдження  пам’яток серед мешканців сільської ради.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ий за роботу пунк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ПАГАНДА ЗНАНЬ З ПИТАНЬ ЦИВІЛЬНОГО ЗАХИСТУ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едення до мешканців сільської ради інформації про дії рятувальних служб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на стенді листівок, буклетів, плакатів з тематики ЦЗ та Б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ультант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Є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юк А.О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ТА УДОСКОНАЛЕННЯ НАВЧАЛЬНОЇ МАТЕРІАЛЬНО-ТЕХНІЧНОЇ БАЗИ ПУНКТУ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лення змісту та виготовлення стенд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ий за роботу пунк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ідповідальний за робот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консультаційного пункту</w:t>
      </w: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ксана ВЕНЦУРИ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ind w:left="6379" w:hanging="0"/>
        <w:rPr/>
      </w:pPr>
      <w:r>
        <w:rPr>
          <w:sz w:val="20"/>
          <w:szCs w:val="28"/>
          <w:lang w:val="uk-UA"/>
        </w:rPr>
        <w:t xml:space="preserve">№ </w:t>
      </w:r>
      <w:r>
        <w:rPr>
          <w:sz w:val="20"/>
          <w:szCs w:val="28"/>
          <w:lang w:val="uk-UA"/>
        </w:rPr>
        <w:t>359 від 23.02.2024 р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hanging="68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и консультаційного пункту з питань цивільного захисту п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/>
      </w:pPr>
      <w:r>
        <w:rPr>
          <w:b/>
          <w:bCs/>
          <w:sz w:val="28"/>
          <w:szCs w:val="28"/>
          <w:lang w:val="uk-UA"/>
        </w:rPr>
        <w:t>Озерянському старостинському окрузі на 2024 р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5"/>
        <w:gridCol w:w="1165"/>
        <w:gridCol w:w="1904"/>
        <w:gridCol w:w="129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ходи, що планують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ВЕДЕННЯ  КОНСУЛЬТАЦІЙ  ЗА ТЕМАМИ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/>
              <w:t>Основні поняття про надзвичайні ситуації, оповіщення про надзвичайні ситуації. Дії населення при попереджувальному сигналі "Увага всім!" та з отриманням мовної інформації територіальних органів з питань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вила поведінки та дії населення під час сигналу повітряної тривоги,  бойових дій, затоплень, ураганів, лісових пожеж, снігових заметів та ожеледиц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 засоби індивідуального захист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трена евакуація з районів аварій, місць, де ведуться бойові дії, катастроф та стихійного лих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продуктів харчування, во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КОНСУЛЬТАЦІЙ З ВІДВІДУВАЧАМИ СІЛЬСЬКОЇ 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графі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Косюга </w:t>
            </w:r>
            <w:r>
              <w:rPr>
                <w:lang w:val="uk-UA"/>
              </w:rPr>
              <w:t>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ліщук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СВІТНИЦЬКО-ІНФОРМАЦІЙНА РО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ішення питання з керівництвом НМЦ ЦЗ та БЖД Рівненської області щодо спільного розроблення тематики пам’яток з питань поведінки населення під час затоплень, ураган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.2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повсюдження пам’яток серед мешканців сільської ради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ультант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Косюга </w:t>
            </w:r>
            <w:r>
              <w:rPr>
                <w:lang w:val="uk-UA"/>
              </w:rPr>
              <w:t>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ліщук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АГАНДА ЗНАНЬ З ПИТАНЬ ЦИВІЛЬНОГО ЗАХИС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зміщення на стенді листівок, буклетів, плакатів з тематики ЦЗ та Б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Косюга </w:t>
            </w:r>
            <w:r>
              <w:rPr>
                <w:lang w:val="uk-UA"/>
              </w:rPr>
              <w:t>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ліщук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ідповідальний за роботу</w:t>
      </w:r>
    </w:p>
    <w:p>
      <w:pPr>
        <w:sectPr>
          <w:type w:val="nextPage"/>
          <w:pgSz w:w="11906" w:h="16838"/>
          <w:pgMar w:left="1701" w:right="707" w:gutter="0" w:header="0" w:top="993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консультаційного пункту</w:t>
      </w: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вітлана ДІДУР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/>
      </w:pPr>
      <w:r>
        <w:rPr>
          <w:sz w:val="20"/>
          <w:szCs w:val="28"/>
          <w:lang w:val="uk-UA"/>
        </w:rPr>
        <w:t>№</w:t>
      </w:r>
      <w:r>
        <w:rPr>
          <w:sz w:val="20"/>
          <w:szCs w:val="28"/>
          <w:lang w:val="uk-UA"/>
        </w:rPr>
        <w:t>359 від 23.02.2024 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нсультаційного пункту </w:t>
      </w:r>
      <w:r>
        <w:rPr>
          <w:b/>
          <w:sz w:val="28"/>
          <w:szCs w:val="28"/>
          <w:lang w:val="uk-UA"/>
        </w:rPr>
        <w:t>щодо дій у надзвичайних ситуаціях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тиївського старостинського округу на 2024 рік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6"/>
        <w:gridCol w:w="1165"/>
        <w:gridCol w:w="1934"/>
        <w:gridCol w:w="15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ходи, що планують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ВЕДЕННЯ  КОНСУЛЬТАЦІЙ  ЗА ТЕМАМИ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/>
              <w:t>Основні поняття про надзвичайні ситуації, оповіщення про надзвичайні ситуації. Дії населення при попереджувальному сигналі "Увага всім!" та з отриманням мовної інформації територіальних органів з питань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вила поведінки та дії населення під час сигналу повітряної тривоги,  бойових дій, затоплень, ураганів, лісових пожеж, снігових заметів та ожеледиц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графі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КОНСУЛЬТАЦІЙ З ВІДВІДУВАЧАМИ СІЛЬСЬКОЇ 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графі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гайчук Т.М. Демурян С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СВІТНИЦЬКО-ІНФОРМАЦІЙНА РО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ішення питання з керівництвом НМЦ ЦЗ та БЖД Рівненської області щодо спільного розроблення тематики пам’яток з питань поведінки населення під час затоплень, ураган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.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всюдження  пам’яток серед мешканців сільської ради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ультанти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гайчук Т.М. Демурян С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АГАНДА ЗНАНЬ З ПИТАНЬ ЦИВІЛЬНОГО ЗАХИС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зміщення на стенді листівок, буклетів, плакатів з тематики ЦЗ та Б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гайчук Т.М. Демурян С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ідповідальний за робот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консультаційного пункту</w:t>
      </w: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Люся ДЖУС</w:t>
      </w:r>
    </w:p>
    <w:p>
      <w:pPr>
        <w:sectPr>
          <w:type w:val="nextPage"/>
          <w:pgSz w:w="11906" w:h="16838"/>
          <w:pgMar w:left="1701" w:right="707" w:gutter="0" w:header="0" w:top="993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/>
      </w:pPr>
      <w:r>
        <w:rPr>
          <w:sz w:val="20"/>
          <w:szCs w:val="28"/>
          <w:lang w:val="uk-UA"/>
        </w:rPr>
        <w:t xml:space="preserve">Додаток 4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№ </w:t>
      </w:r>
      <w:r>
        <w:rPr>
          <w:sz w:val="20"/>
          <w:szCs w:val="28"/>
          <w:lang w:val="uk-UA"/>
        </w:rPr>
        <w:t>267 від 24.02.2023 р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цівників мережі консультаційних пунктів з питань цивільного захисту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9"/>
        <w:gridCol w:w="996"/>
        <w:gridCol w:w="2694"/>
        <w:gridCol w:w="2474"/>
        <w:gridCol w:w="853"/>
        <w:gridCol w:w="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4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посада (для відповідального за роботу пункту) або фахівця у галузі  (для активу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4" w:hanging="8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4" w:hanging="8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ФЕН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szCs w:val="28"/>
                <w:lang w:val="uk-UA"/>
              </w:rPr>
              <w:t xml:space="preserve">мережі </w:t>
            </w:r>
            <w:r>
              <w:rPr>
                <w:szCs w:val="28"/>
              </w:rPr>
              <w:t>консультаційних пункт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.</w:t>
            </w:r>
            <w:r>
              <w:rPr>
                <w:szCs w:val="28"/>
                <w:lang w:val="uk-UA"/>
              </w:rPr>
              <w:t xml:space="preserve"> Крилів, </w:t>
            </w:r>
            <w:r>
              <w:rPr>
                <w:szCs w:val="28"/>
              </w:rPr>
              <w:t>вул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. Хмельницького, 43 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0</w:t>
            </w:r>
            <w:r>
              <w:rPr>
                <w:szCs w:val="28"/>
                <w:lang w:val="uk-UA"/>
              </w:rPr>
              <w:t>9622886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ЦУРИ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Васил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за роботу консультаційного пункту при Варковицькій сільській рад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арковичі, вул. Зарічна, 4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.09823126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КЕВИЧ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ися Мано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 з медичних питань та питань з психологічної підготовки при Варковицькій сільській рад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арковичі, вул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ільська,</w:t>
            </w:r>
            <w:r>
              <w:rPr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098</w:t>
            </w:r>
            <w:r>
              <w:rPr>
                <w:szCs w:val="28"/>
                <w:lang w:val="uk-UA"/>
              </w:rPr>
              <w:t>51353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ЯН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 при Варковицькій сільській рад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арковичі, вул. Загребельна, 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.098349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ЧУК Євгенія Модест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 при Варковицькій сільській рад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.</w:t>
            </w:r>
            <w:r>
              <w:rPr>
                <w:szCs w:val="28"/>
                <w:lang w:val="uk-UA"/>
              </w:rPr>
              <w:t>Крилів,</w:t>
            </w:r>
            <w:r>
              <w:rPr>
                <w:szCs w:val="28"/>
              </w:rPr>
              <w:t xml:space="preserve"> вул.</w:t>
            </w:r>
            <w:r>
              <w:rPr>
                <w:szCs w:val="28"/>
                <w:lang w:val="uk-UA"/>
              </w:rPr>
              <w:t xml:space="preserve"> Молодіжна, 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ел.</w:t>
            </w:r>
            <w:r>
              <w:rPr>
                <w:szCs w:val="28"/>
                <w:lang w:val="uk-UA"/>
              </w:rPr>
              <w:t>06657887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УР Світла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повідальний за роботу консультаційного пункту при Озерянському старостинському окруз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Озеряни, вул. Шевченка, 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л.09899069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ЮГА Світлана Володими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 з медичних питань та питань з психологічної підготовки при Озерянському старостинському окруз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Озеряни, вул. Шевченка, 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06802240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ЛІЩУК Валентина Василівн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нсультант при  Озерянському старостинському окруз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Озеряни, вул. Шевченка, 97 тел.0995631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УС Люся Йосип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повідальний за роботу консультаційного пункту при Сатиївському старостинському окруз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Жорнів, вул. Садова, 2 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л.0699875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УРЯ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 з медичних питань та питань з психологічної підготовки при Сатиївському старостинському окруз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. Олибів, вул. Тиха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л.0985476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2" w:hanging="36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ГАЙЧУК Тамара Михайлів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 при  Сатиївському старостинському окруз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атиїв, вул.Тиха,1 тел. 0965416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Юрій ПАРФЕНЮК</w:t>
      </w:r>
    </w:p>
    <w:sectPr>
      <w:type w:val="nextPage"/>
      <w:pgSz w:w="11906" w:h="16838"/>
      <w:pgMar w:left="1701" w:right="707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5:00Z</dcterms:created>
  <dc:creator>User</dc:creator>
  <dc:description/>
  <dc:language>en-US</dc:language>
  <cp:lastModifiedBy>user</cp:lastModifiedBy>
  <cp:lastPrinted>2024-03-06T15:23:00Z</cp:lastPrinted>
  <dcterms:modified xsi:type="dcterms:W3CDTF">2024-03-06T13:25:00Z</dcterms:modified>
  <cp:revision>2</cp:revision>
  <dc:subject/>
  <dc:title/>
</cp:coreProperties>
</file>