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9 берез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61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>у про діяльні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 “Інклюзивно-ресурсний центр”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Відповідно статей 32, 52 Закону України «Про місцеве самоврядування в Україні»,   Закону України «Про освіту»,Закону України «Про дошкільну освіту», </w:t>
      </w:r>
      <w:r>
        <w:rPr>
          <w:sz w:val="28"/>
          <w:szCs w:val="28"/>
          <w:lang w:val="uk-UA"/>
        </w:rPr>
        <w:t>Постанови Кабінету Міністрів України від 12.07.2017 року №545 “Про затвердження Положення про інклюзивно-ресурсний центр”, заслухавши та обговоривши директора КУ “Інклюзивно-ресурсний центр”</w:t>
      </w:r>
      <w:r>
        <w:rPr>
          <w:sz w:val="28"/>
          <w:szCs w:val="28"/>
          <w:lang w:val="uk-UA"/>
        </w:rPr>
        <w:t xml:space="preserve"> виконавчий комітет сільської ради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. Затвердити звіт про діяльність КУ “Інклюзивно-ресурсний центр” Варковицької сільської ради  за 2023 рік згідно додатку 1 (додається)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11:00Z</dcterms:created>
  <dc:creator>User</dc:creator>
  <dc:description/>
  <dc:language>en-US</dc:language>
  <cp:lastModifiedBy>user</cp:lastModifiedBy>
  <cp:lastPrinted>2024-02-05T14:28:00Z</cp:lastPrinted>
  <dcterms:modified xsi:type="dcterms:W3CDTF">2024-03-29T14:11:00Z</dcterms:modified>
  <cp:revision>2</cp:revision>
  <dc:subject/>
  <dc:title/>
</cp:coreProperties>
</file>