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9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63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ровед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 виконання розпорядження  голови  Кабінету Міністрів України від 31.03.2010 №777-р  «Про  проведення  щорічної  акції «За  чисте  довкілля», з  метою  забезпечення  утримання  територій  населених  пунктів у належному стані, їх  санітарного  очищення, належної  підготовки  до  Великодніх свят,  керуючись  статтею 27, 33   Закону України „Про місцеве самоврядування в Україні”, виконком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 13 квітня 2024 року  в  рамках акції «За чисте довкілля» суботник – День  благоустрою  населених  пунктів  із  залученням  колективів  підприємств, установ, організацій,  а  також  учнівської  молоді .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ректора КП «Варковичі комунслужба» Вовчика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Юрій ПАРФЕНЮК 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2:00Z</dcterms:created>
  <dc:creator>User</dc:creator>
  <dc:description/>
  <cp:keywords/>
  <dc:language>en-US</dc:language>
  <cp:lastModifiedBy>user</cp:lastModifiedBy>
  <cp:lastPrinted>2024-04-02T11:57:00Z</cp:lastPrinted>
  <dcterms:modified xsi:type="dcterms:W3CDTF">2024-04-02T09:09:00Z</dcterms:modified>
  <cp:revision>3</cp:revision>
  <dc:subject/>
  <dc:title> </dc:title>
</cp:coreProperties>
</file>