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криття   п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 заяву жительки с.Варковичі  вул.Підгірна,37  Ступачук Раїси Михайлівни, про  відкриття   погосподарського номера , керуючись пп.10 п.б ст.30 Закону України  « Про місцеве  самоврядування  в  Україні»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Інструкцією з ведення погосподарського обліку в сільських, селищних та міських радах затвердженою наказом Державної служби статистики України від 11.04.2016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 № 56</w:t>
      </w:r>
      <w:r>
        <w:rPr>
          <w:sz w:val="28"/>
          <w:szCs w:val="28"/>
          <w:lang w:val="uk-UA"/>
        </w:rPr>
        <w:t xml:space="preserve"> відповідно до   витягу  з Державного  реєстру  речових  прав  на  нерухоме майно  про  реєстрацію  права власності 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И Р І Ш И В: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крити  погосподарський  номер 1015  в  погосподарській  книзі №13  з  типом  об’єкта  погосподарського  обліку  під  кодом 1 – домогосподарство з реєстрацією місця проживання на території ради , в с.Варковичі вул.Шевченка, 93 Дубенського  району  Рівненської  області, власником  якого  є Ступачук Раїса Михайлівна.</w:t>
      </w:r>
    </w:p>
    <w:p>
      <w:pPr>
        <w:pStyle w:val="Normal"/>
        <w:rPr/>
      </w:pPr>
      <w:r>
        <w:rPr>
          <w:sz w:val="28"/>
          <w:szCs w:val="28"/>
          <w:lang w:val="uk-UA"/>
        </w:rPr>
        <w:t>2.Секретарю  сільської  ради  включити об’єкт до книги погосподарського 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User</dc:creator>
  <dc:description/>
  <dc:language>en-US</dc:language>
  <cp:lastModifiedBy>user</cp:lastModifiedBy>
  <cp:lastPrinted>2025-04-03T16:15:00Z</cp:lastPrinted>
  <dcterms:modified xsi:type="dcterms:W3CDTF">2025-04-03T13:16:00Z</dcterms:modified>
  <cp:revision>2</cp:revision>
  <dc:subject/>
  <dc:title/>
</cp:coreProperties>
</file>