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</w:t>
            </w:r>
            <w:r>
              <w:rPr>
                <w:kern w:val="2"/>
                <w:sz w:val="26"/>
                <w:szCs w:val="26"/>
                <w:lang w:val="uk-UA" w:eastAsia="ar-SA"/>
              </w:rPr>
              <w:t>30 серпня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446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передачу житлового будин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 с.Озеряни по вул.Торгова, 15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нс Мирогощанської ТГ 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’язку з упорядкуванням адрес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жительки с.Озеряни Денищук Валентини Володимирівни згідно земельно-кадастрової карти та генерального плану с.Озеряни  у зв’язку з упорядкуванням адресного господарства, керуючись   ЗУ «Про  місцеве  самоврядування  в  Україні» виконком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   :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ести житловий будинок в с.Озеряни вул. Торгова будинок 15 на баланс Мирогощанської територіальної громади у зв’язку з упорядкуванням адресного господарства, так як вищевказаний будинок  розташований на земельній ділянці призначеній для будівництва та обслуговування житлового будинку, господарських будівель і споруд на території Мирогощанської територіальної гром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Дідур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ільський    голова</w:t>
        <w:tab/>
        <w:t xml:space="preserve">                                            Юрій ПАРФЕНЮК   </w:t>
      </w:r>
    </w:p>
    <w:p>
      <w:pPr>
        <w:pStyle w:val="Normal"/>
        <w:tabs>
          <w:tab w:val="clear" w:pos="708"/>
          <w:tab w:val="left" w:pos="39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6:00Z</dcterms:created>
  <dc:creator>User</dc:creator>
  <dc:description/>
  <dc:language>en-US</dc:language>
  <cp:lastModifiedBy>user</cp:lastModifiedBy>
  <cp:lastPrinted>2024-07-26T12:42:00Z</cp:lastPrinted>
  <dcterms:modified xsi:type="dcterms:W3CDTF">2024-09-03T12:36:00Z</dcterms:modified>
  <cp:revision>2</cp:revision>
  <dc:subject/>
  <dc:title/>
</cp:coreProperties>
</file>